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 robó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777"/>
        <w:gridCol w:w="902"/>
        <w:gridCol w:w="1082"/>
      </w:tblGrid>
      <w:tr>
        <w:trPr>
          <w:trHeight w:val="652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zwa obiektu:  ul. Poln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dzaj robót: roboty drog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okalizacja:  od  km 0+232 do 0+349 , w m Radziejó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r działki 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</w:t>
            </w:r>
          </w:p>
          <w:p>
            <w:pPr>
              <w:pStyle w:val="Normal"/>
              <w:rPr/>
            </w:pPr>
            <w:r>
              <w:rPr/>
              <w:t>(L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 scalony- rodzaj robót</w:t>
            </w:r>
          </w:p>
          <w:p>
            <w:pPr>
              <w:pStyle w:val="Normal"/>
              <w:rPr/>
            </w:pPr>
            <w:r>
              <w:rPr/>
              <w:t>Szczegółowy opis robót i obliczenia ich ilośc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  <w:p>
            <w:pPr>
              <w:pStyle w:val="Normal"/>
              <w:jc w:val="center"/>
              <w:rPr/>
            </w:pPr>
            <w:r>
              <w:rPr/>
              <w:t>robot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robót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omiarow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1.01.0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omiarowe dla trasy drogi w terenie równinnym</w:t>
            </w:r>
          </w:p>
          <w:p>
            <w:pPr>
              <w:pStyle w:val="Normal"/>
              <w:rPr/>
            </w:pPr>
            <w:r>
              <w:rPr/>
              <w:t>0+232 –0+3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17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rozbiórk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.2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a rozbiórka krawężników betonowych 15x30 cm wraz z ławą – z wywiezieniem materiałów z rozbiórki na odl. do 1 km strona lewa</w:t>
            </w:r>
          </w:p>
          <w:p>
            <w:pPr>
              <w:pStyle w:val="Normal"/>
              <w:rPr/>
            </w:pPr>
            <w:r>
              <w:rPr/>
              <w:t>Km 0+232 do 0+ 270   -       38,00 +1,5 = 39,50 m,</w:t>
            </w:r>
          </w:p>
          <w:p>
            <w:pPr>
              <w:pStyle w:val="Normal"/>
              <w:rPr/>
            </w:pPr>
            <w:r>
              <w:rPr/>
              <w:t>Km 0+274 do 0+349    -    1,5+75,0+3,0= 79,50 m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azem :                                           119,00 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00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.17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rozebranie chodników z płyt betonowych o wymiarach 35x35x5 cm, ułożonych na podsypce piaskowej z wywiezieniem materiałów z rozbiórki na odl. do 1 km, (km 0+232 do 0+270 i km 0+274 do 0+349 ) str. lewa</w:t>
            </w:r>
          </w:p>
          <w:p>
            <w:pPr>
              <w:pStyle w:val="Normal"/>
              <w:rPr/>
            </w:pPr>
            <w:r>
              <w:rPr/>
              <w:t>38,0x1,4+44,0x1,7+30,0x2,1+2,3x4,7 +(2,3x2,1):2 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,23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D-03.02.01.131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studzienek telefonicznych,</w:t>
            </w:r>
          </w:p>
          <w:p>
            <w:pPr>
              <w:pStyle w:val="Normal"/>
              <w:rPr/>
            </w:pPr>
            <w:r>
              <w:rPr/>
              <w:t>nadbudową wykonaną betone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3.02.01.1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studzienek rewizyjnyc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1.01.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ienie krawężników betonowych na podsypce cementowo-piaskowej wraz z wykonaniem ławy z oporem z betonu B-10 krawężniki </w:t>
            </w:r>
          </w:p>
          <w:p>
            <w:pPr>
              <w:pStyle w:val="Normal"/>
              <w:rPr/>
            </w:pPr>
            <w:r>
              <w:rPr/>
              <w:t>o wymiarach 15x30 cm                    111,00</w:t>
            </w:r>
          </w:p>
          <w:p>
            <w:pPr>
              <w:pStyle w:val="Normal"/>
              <w:rPr/>
            </w:pPr>
            <w:r>
              <w:rPr/>
              <w:t>o wymiarach  15x22 cm                     8,00</w:t>
            </w:r>
          </w:p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 A Z E M  :                                   119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jazdy do posesji i chodni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1.01.02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 wykonane ręcznie w chodniku w gruncie kat II-IV, głębokość koryta 28 cm na zjazdach strona lewa</w:t>
            </w:r>
          </w:p>
          <w:p>
            <w:pPr>
              <w:pStyle w:val="Normal"/>
              <w:rPr/>
            </w:pPr>
            <w:r>
              <w:rPr/>
              <w:t>4.5x1,40+3,5x1,70 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25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2.01.02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i zagęszczenie warstwy z piasku na wjazdach i chodniku, grubość warstwy 10 cm strona lewa</w:t>
            </w:r>
          </w:p>
          <w:p>
            <w:pPr>
              <w:pStyle w:val="Normal"/>
              <w:rPr/>
            </w:pPr>
            <w:r>
              <w:rPr/>
              <w:t>204,23 – 12,25 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98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6.01.0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chudego betony B 7,5, przygotowanego na miejscu wbudowania, pielęgnacja podbudowy przez posypywanie piaskiem i polewaniem wodą, grubość warstwy 10,0 cm strona lewa</w:t>
            </w:r>
          </w:p>
          <w:p>
            <w:pPr>
              <w:pStyle w:val="Normal"/>
              <w:rPr/>
            </w:pPr>
            <w:r>
              <w:rPr/>
              <w:t>Obmiar ja w poz.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25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2.01.04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jazdu z kostki brukowej o grubości 8 cm, szarej na podsypce cementowo-piaskowej gr. średnio 4 cm, spoiny wypełnione piaskiem strona pr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25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2.01.02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chodnika z kostki brukowej o grubości 6 cm     ,szarej na podsypce cementowo-piaskowej gr. średnio 4 cm, spoiny wypełnione piaskiem</w:t>
            </w:r>
          </w:p>
          <w:p>
            <w:pPr>
              <w:pStyle w:val="Normal"/>
              <w:rPr/>
            </w:pPr>
            <w:r>
              <w:rPr/>
              <w:t>Obmiar ja w poz. 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48:00Z</dcterms:created>
  <dc:creator>user</dc:creator>
  <dc:description/>
  <dc:language>en-US</dc:language>
  <cp:lastModifiedBy>user</cp:lastModifiedBy>
  <dcterms:modified xsi:type="dcterms:W3CDTF">2008-08-04T08:48:00Z</dcterms:modified>
  <cp:revision>1</cp:revision>
  <dc:subject/>
  <dc:title>Przedmiar robót</dc:title>
</cp:coreProperties>
</file>