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4 marca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5.2014</w:t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 xml:space="preserve">przestrzennym (Dz. U. z 2012 roku poz. 647 z późn. zm.) zawiadamia się, iż na wniosek Pana Jacka Wasilewskiego reprezentującego Zakład Projektowania i Obsługi Inwestycji Proterm z siedzibą w Toruniu występującego </w:t>
        <w:br/>
        <w:t xml:space="preserve">z pełnomocnictwa Pomorskiej Spółki Gazownictwa Sp. z o. o. Oddział Zakład Gazowniczy w Bydgoszczy </w:t>
      </w:r>
      <w:r>
        <w:rPr>
          <w:b/>
          <w:sz w:val="32"/>
          <w:szCs w:val="32"/>
        </w:rPr>
        <w:t>zostało wszczęte postępowanie w sprawie wydania decyzji 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gazociągu średniego ciśnienia Dn 63 biegnącego od istniejącego gazociągu w ulicy Ojca Świętego Jana Pawła II, wzdłuż ulicy Ojca Świętego Jana Pawła II do przyłącza gazu do budynku mieszkalnego na działce 974. Inwestycja będzie realizowana na działkach o numerach ewidencyjnych 1062/1        (ul. Ojca Świętego Jana Pawła II) i 974 w Radziejowie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