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UCHWAŁA NR XVIII/155/2017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RADY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29 marca 2017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mieniająca uchwałę w sprawie Wieloletniej Prognozy Finansowej Miasta Radziejów na lata 2017 - 202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>Na podstawie art</w:t>
      </w:r>
      <w:r>
        <w:rPr>
          <w:color w:val="FF0000"/>
        </w:rPr>
        <w:t xml:space="preserve">. </w:t>
      </w:r>
      <w:r>
        <w:rPr/>
        <w:t>226, art. 227, art. 228, art. 231 ust. 1 i art. 243 ustawy z dnia 27 sierpnia 2009 roku o finansach publicznych (tekst jedn. z 2016r. Dz. U. poz.1870, ze zm.</w:t>
      </w:r>
      <w:r>
        <w:rPr>
          <w:rStyle w:val="FootnoteCharacters"/>
          <w:rStyle w:val="FootnoteAnchor"/>
        </w:rPr>
        <w:footnoteReference w:id="2"/>
      </w:r>
      <w:r>
        <w:rPr/>
        <w:t>), art. 18 ust. 2 pkt 15  ustawy z dnia 8 marca 1990 roku o samorządzie gminnym (tekst jedn. z 2016r. Dz. U. poz. 446</w:t>
      </w:r>
      <w:r>
        <w:rPr>
          <w:rStyle w:val="FootnoteCharacters"/>
          <w:rStyle w:val="FootnoteAnchor"/>
        </w:rPr>
        <w:footnoteReference w:id="3"/>
      </w:r>
      <w:r>
        <w:rPr/>
        <w:t xml:space="preserve">),   uchwala się co następuj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1. W uchwale Nr XVI/132/2016 Rady Miasta Radziejów z dnia 28 grudnia 2016 roku sprawie Wieloletniej Prognozy Finansowej Miasta Radziejów na lata 2017 – 2028 zmienionej uchwałą Nr XVII/144/2017  Rady Miasta Radziejów z dnia 28 lutego 2017 roku wprowadza się następujące zmiany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>§ 1 otrzymuje brzmienie:</w:t>
      </w:r>
    </w:p>
    <w:p>
      <w:pPr>
        <w:pStyle w:val="TextBody"/>
        <w:ind w:left="360" w:hanging="0"/>
        <w:rPr/>
      </w:pPr>
      <w:r>
        <w:rPr/>
        <w:t>„</w:t>
      </w:r>
      <w:r>
        <w:rPr/>
        <w:t>Uchwalić Wieloletnią Prognozę Finansową Miasta Radziejów obejmującą prognozowane ustalenia dotyczące budżetu Miasta Radziejów na lata 2017 – 2028 wraz z prognozą kwoty długu i spłat zobowiązań Miasta Radziejów na lata 2017 - 2028 zgodnie z Załącznikiem Nr 1 do niniejszej  uchwały”.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>§ 2 otrzymuje brzmienie:</w:t>
      </w:r>
    </w:p>
    <w:p>
      <w:pPr>
        <w:pStyle w:val="TextBody"/>
        <w:ind w:left="360" w:hanging="0"/>
        <w:rPr/>
      </w:pPr>
      <w:r>
        <w:rPr/>
        <w:t>„</w:t>
      </w:r>
      <w:r>
        <w:rPr/>
        <w:t>1. Określić wykaz wieloletnich przedsięwzięć Miasta Radziejów, realizowanych w latach 2017 -2023 zgodnie z załącznikiem Nr 2 do niniejszej uchwał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>Objaśnienia przyjętych wartości do Wieloletniej Prognozy Finansowej Miasta Radziejów     na lata 2017-2023 stanowią załącznik Nr 3 do niniejszej uchwały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2.</w:t>
      </w:r>
      <w:r>
        <w:rPr/>
        <w:t xml:space="preserve"> Wykonanie uchwały powierza się Burmistrzowi Miasta Radziej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3.</w:t>
      </w:r>
      <w:r>
        <w:rPr/>
        <w:t xml:space="preserve"> Uchwała wchodzi w życie z dniem podjęcia i podlega ogłoszeniu w Biuletynie Informacji Publicznej Urzędu Miasta Radziejów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</w:rPr>
        <w:t xml:space="preserve">UZASADNIENIE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UCHWAŁY NR XVIII/155/2017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9 marca 2017 rok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tosownie do art. 231 ustawy z dnia 27 sierpnia 2009 roku o finansach publicznych (tekst jedn. z 2016r. Dz. U. poz. 1870, ze zm.), organ stanowiący jednostki samorządu terytorialnego wprowadza zmiany kwot na realizację przedsięwzięć przyjętych w Wieloletniej Prognozie Finansowej obejmujące zakres ich wykonania lub wstrzymania. Wprowadzone zmiany dotyczą załączników Nr 1 i Nr 2 stanowiących integralną część do uchwały i polegają na ich dostosowaniu do aktualnych wartości:</w:t>
      </w:r>
    </w:p>
    <w:p>
      <w:pPr>
        <w:pStyle w:val="TextBody"/>
        <w:rPr/>
      </w:pPr>
      <w:r>
        <w:rPr>
          <w:b/>
        </w:rPr>
        <w:t>w załączniku nr 1: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w wierszu „2017” zmieniono dane dotyczące:</w:t>
      </w:r>
    </w:p>
    <w:p>
      <w:pPr>
        <w:pStyle w:val="TextBody"/>
        <w:ind w:left="284" w:hanging="0"/>
        <w:rPr/>
      </w:pPr>
      <w:r>
        <w:rPr/>
        <w:t xml:space="preserve">-  dochodów wprowadzonych w okresie od 15 marca do 29 marca br., które zwiększyły się o 243.029,76 zł, w tym dochody bieżące wzrosły o 240.069,76 zł oraz wprowadzono do planu dochody majątkowe pochodzące ze sprzedaży mienia w kwocie 2.960,00 zł,        </w:t>
      </w:r>
    </w:p>
    <w:p>
      <w:pPr>
        <w:pStyle w:val="TextBody"/>
        <w:ind w:left="284" w:hanging="0"/>
        <w:rPr/>
      </w:pPr>
      <w:r>
        <w:rPr/>
        <w:t xml:space="preserve">-  wydatków wprowadzonych w okresie od 15 marca do 29 marca br., które zwiększyły się o kwotę 1.293.029,76 zł, w tym wydatki bieżące wzrosły o kwotę 109.274,76 zł, z tego zmniejszyły się o kwotę 24.970,00 zł wydatki z tytułu udzielonych poręczeń, a wydatki majątkowe wzrosły o kwotę 1.183.755,00 zł, </w:t>
      </w:r>
    </w:p>
    <w:p>
      <w:pPr>
        <w:pStyle w:val="TextBody"/>
        <w:ind w:left="284" w:hanging="0"/>
        <w:rPr/>
      </w:pPr>
      <w:r>
        <w:rPr/>
        <w:t>- zwiększono o kwotę 1.050.000,00 zł deficyt budżetu, który po wprowadzonej zmianie wynosi 4.530.000,00 zł,</w:t>
      </w:r>
    </w:p>
    <w:p>
      <w:pPr>
        <w:pStyle w:val="TextBody"/>
        <w:ind w:left="284" w:hanging="0"/>
        <w:rPr/>
      </w:pPr>
      <w:r>
        <w:rPr/>
        <w:t xml:space="preserve">- przychody budżetu zwiększyły się o kwotę 1.460.565,00 zł, w tym wolne środki zwiększono o kwotę 981.500,00 zł i po zmianie wynoszą 2.143.130,00 zł, nadwyżka budżetowa w kwocie 479.065,00 zł, wprowadzone wolne środki stanowią źródło finansowania zwiększonego deficytu budżetu, </w:t>
      </w:r>
    </w:p>
    <w:p>
      <w:pPr>
        <w:pStyle w:val="TextBody"/>
        <w:ind w:left="284" w:hanging="0"/>
        <w:rPr/>
      </w:pPr>
      <w:r>
        <w:rPr/>
        <w:t>- rozchody budżetu zwiększono o kwotę 410.565,00 zł z tytułu wprowadzenia planu lokat terminowych, środki te nie powinny być wydatkowane z uwagi na toczące się postępowanie podatkowe, którego wynik może wpłynąć znacząco na zmniejszenie dochodów i skutkować zwiększeniem deficytu budżetu,</w:t>
      </w:r>
    </w:p>
    <w:p>
      <w:pPr>
        <w:pStyle w:val="TextBody"/>
        <w:ind w:left="284" w:hanging="0"/>
        <w:rPr/>
      </w:pPr>
      <w:r>
        <w:rPr/>
        <w:t>- zwiększono o kwotę 52.113,00 zł wydatki na wynagrodzenia i składki od nich naliczane,</w:t>
      </w:r>
    </w:p>
    <w:p>
      <w:pPr>
        <w:pStyle w:val="TextBody"/>
        <w:ind w:left="284" w:hanging="0"/>
        <w:rPr/>
      </w:pPr>
      <w:r>
        <w:rPr/>
        <w:t xml:space="preserve">- zmniejszono o kwotę 2.000,00 zł wydatki związane z funkcjonowaniem organów JST, </w:t>
      </w:r>
    </w:p>
    <w:p>
      <w:pPr>
        <w:pStyle w:val="TextBody"/>
        <w:ind w:left="284" w:hanging="0"/>
        <w:rPr/>
      </w:pPr>
      <w:r>
        <w:rPr/>
        <w:t xml:space="preserve">- zwiększono o kwotę 1.099.540,00 wydatki objęte limitem, o którym mowa w art. 226 ust. 3 pkt 4 ustawy,  </w:t>
      </w:r>
    </w:p>
    <w:p>
      <w:pPr>
        <w:pStyle w:val="TextBody"/>
        <w:ind w:left="284" w:hanging="0"/>
        <w:rPr/>
      </w:pPr>
      <w:r>
        <w:rPr/>
        <w:t>- zwiększono o kwotę 39.665,00 zł wydatki bieżące i  o kwotę 1.094.875,00 zł wydatki majątkowe na programy, projekty lub zadania finansowane z udziałem środków, o których mowa w art. 5 ust. 1 pkt 2 i 3 ustawy,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w wierszu „2018” zmniejszono o kwotę 1.081.132,00 zł wydatki objęte limitem, o którym mowa w art. 226 ust. 3 pkt 4 ustawy, w tym wydatki bieżące zmniejszyły się o kwotę 23.665,00 zł, a wydatki majątkowe zmniejszyły się o kwotę 1.057.467,00 zł,</w:t>
      </w:r>
    </w:p>
    <w:p>
      <w:pPr>
        <w:pStyle w:val="TextBody"/>
        <w:ind w:left="284" w:hanging="0"/>
        <w:rPr/>
      </w:pPr>
      <w:r>
        <w:rPr/>
        <w:t xml:space="preserve">- zmniejszono o kwotę 39.665,00 zł wydatki bieżące i o kwotę 1.057.467,00 zł wydatki majątkowe na programy, projekty lub zadania finansowane z udziałem środków, o których mowa w art. 5 ust. 1 pkt 2 i 3 ustawy, 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w wierszu „2019” zwiększono o kwotę 19.000,00 zł  limit wydatków, o którym mowa w art. 246 ust. 3 pkt 4 ustawy, są to wydatki bieżące,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w wierszu „2020” zmniejszono o kwotę 578,00 zł limit wydatków, o którym mowa w art. 246 ust. 3 pkt 4 ustawy, są to wydatki majątkowe,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 xml:space="preserve"> </w:t>
      </w:r>
      <w:r>
        <w:rPr/>
        <w:t xml:space="preserve">wiersz „2021” pozostaje bez zmian, 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w wierszu „2022” dokonano zmian wydatków z tytułu udzielonych poręczeń poprzez zwiększenie ich o kwotę 10.667,00 zł,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 xml:space="preserve">wiersz „2023-2024” pozostaje bez zmian, 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w wierszu „2025” dokonano zmian wydatków z tytułu udzielonych poręczeń poprzez zwiększenie ich o kwotę 14.303,00 zł,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 xml:space="preserve">wiersze „2026-2028” nie ulegają zmianie.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w załączniku nr 2  </w:t>
      </w:r>
    </w:p>
    <w:p>
      <w:pPr>
        <w:pStyle w:val="TextBody"/>
        <w:numPr>
          <w:ilvl w:val="0"/>
          <w:numId w:val="2"/>
        </w:numPr>
        <w:ind w:left="284" w:hanging="284"/>
        <w:rPr>
          <w:b/>
          <w:b/>
          <w:i/>
          <w:i/>
        </w:rPr>
      </w:pPr>
      <w:r>
        <w:rPr>
          <w:b/>
          <w:i/>
        </w:rPr>
        <w:t>wydatki na programy, projekty lub zadania związane z programami realizowanymi z udziałem środków, o których mowa w art. 5 ust. 1 pkt 2 i 3 ustawy;</w:t>
      </w:r>
    </w:p>
    <w:p>
      <w:pPr>
        <w:pStyle w:val="TextBody"/>
        <w:ind w:left="284" w:hanging="0"/>
        <w:rPr>
          <w:u w:val="single"/>
        </w:rPr>
      </w:pPr>
      <w:r>
        <w:rPr>
          <w:u w:val="single"/>
        </w:rPr>
        <w:t>- wydatki bieżące;</w:t>
      </w:r>
    </w:p>
    <w:p>
      <w:pPr>
        <w:pStyle w:val="TextBody"/>
        <w:ind w:left="284" w:hanging="0"/>
        <w:rPr/>
      </w:pPr>
      <w:r>
        <w:rPr/>
        <w:t>- w programie POWERS projekt pn. „Moja szkoła drzwiami do nowoczesnej Europy” zwiększono limit wydatków o kwotę 39.665,00 zł w roku 2017 jednocześnie zmniejszając o tę kwotę limit wydatków w 2018 roku,</w:t>
      </w:r>
    </w:p>
    <w:p>
      <w:pPr>
        <w:pStyle w:val="TextBody"/>
        <w:ind w:left="284" w:hanging="0"/>
        <w:rPr/>
      </w:pPr>
      <w:r>
        <w:rPr/>
        <w:t xml:space="preserve">- </w:t>
      </w:r>
      <w:r>
        <w:rPr>
          <w:u w:val="single"/>
        </w:rPr>
        <w:t>wydatki majątkowe</w:t>
      </w:r>
    </w:p>
    <w:p>
      <w:pPr>
        <w:pStyle w:val="TextBody"/>
        <w:ind w:left="284" w:hanging="0"/>
        <w:rPr/>
      </w:pPr>
      <w:r>
        <w:rPr/>
        <w:t xml:space="preserve">- zwiększono o kwotę 1.094.875,00 zł limit wydatków w 2017 roku, a zmniejszono o kwotę 1.057.467,00 zł limit wydatków na 2018 rok w zadaniu pn. „Budowa sieci kanalizacji sanitarnej i sieci wodociągowej w Radziejowie III etap wraz z budową stacji uzdatniania wody”, gdyż planuje się zwiększyć zakres budowy kanalizacji sanitarnej i przystąpić do realizacji kolejnego etapu związanego z budową stacji uzdatniania wody. Różnica pomiędzy zwiększeniem a zmniejszeniem powstała w związku z odzyskaniem podatku VAT naliczonego od poniesionych w minionych latach nakładów inwestycyjnych. </w:t>
      </w:r>
    </w:p>
    <w:p>
      <w:pPr>
        <w:pStyle w:val="TextBody"/>
        <w:numPr>
          <w:ilvl w:val="0"/>
          <w:numId w:val="2"/>
        </w:numPr>
        <w:ind w:left="284" w:hanging="284"/>
        <w:rPr>
          <w:b/>
          <w:b/>
          <w:i/>
          <w:i/>
        </w:rPr>
      </w:pPr>
      <w:r>
        <w:rPr>
          <w:b/>
          <w:i/>
        </w:rPr>
        <w:t>wydatki na programy, projekty lub zadania pozostałe;</w:t>
      </w:r>
    </w:p>
    <w:p>
      <w:pPr>
        <w:pStyle w:val="TextBody"/>
        <w:ind w:left="284" w:hanging="0"/>
        <w:rPr/>
      </w:pPr>
      <w:r>
        <w:rPr/>
        <w:t xml:space="preserve">- </w:t>
      </w:r>
      <w:r>
        <w:rPr>
          <w:u w:val="single"/>
        </w:rPr>
        <w:t>wydatki bieżące;</w:t>
      </w:r>
    </w:p>
    <w:p>
      <w:pPr>
        <w:pStyle w:val="TextBody"/>
        <w:ind w:left="284" w:hanging="0"/>
        <w:rPr/>
      </w:pPr>
      <w:r>
        <w:rPr/>
        <w:t>- wprowadzono nowe zadanie związane z opracowaniem Studium uwarunkowań i kierunków zagospodarowania przestrzennego Miasta Radziejów dla którego łączne nakłady finansowe ustalono na kwotę 45.000,00 zł z limitem na 2017 rok w kwocie 10.000,00 zł, jest to realizacja uchwały Nr XVI/139/2016 Rady Miasta Radziejów z dnia 28 grudnia 2016 roku w sprawie przystąpienia do sporządzenia studium uwarunkowań i kierunków zagospodarowania przestrzennego miasta Radziejów,</w:t>
      </w:r>
    </w:p>
    <w:p>
      <w:pPr>
        <w:pStyle w:val="TextBody"/>
        <w:ind w:left="284" w:hanging="0"/>
        <w:rPr/>
      </w:pPr>
      <w:r>
        <w:rPr/>
        <w:t>- w zadaniu pn. „Przebudowa stadionu Miejskiego Ośrodka Sportu i Rekreacji w Radziejowie II etap” ustalono limit wydatków na 2017 rok w kwocie 5.000,00 zł i zmniejszono o kwotę               578,00 zł limit wydatków na 2020 rok,</w:t>
      </w:r>
    </w:p>
    <w:p>
      <w:pPr>
        <w:pStyle w:val="TextBody"/>
        <w:ind w:left="284" w:hanging="0"/>
        <w:rPr/>
      </w:pPr>
      <w:r>
        <w:rPr/>
        <w:t xml:space="preserve">- w zadaniu pn. „Termomodernizacja komunalnych budynków mieszkalnych” zmniejszono o kwotę 50.000,00 zł łączne nakłady inwestycyjne, w tym limit na 2017 rok w związku z wyłonieniem wykonawcy robót.   </w:t>
      </w:r>
    </w:p>
    <w:p>
      <w:pPr>
        <w:pStyle w:val="TextBody"/>
        <w:ind w:left="284" w:hanging="0"/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Szczegółowo wszystkie przedsięwzięcia zostały omówione w załączniku Nr 3 do uchwały                       Nr XVIII/155/2017.       </w:t>
      </w:r>
    </w:p>
    <w:sectPr>
      <w:footnotePr>
        <w:numFmt w:val="decimal"/>
      </w:footnotePr>
      <w:type w:val="nextPage"/>
      <w:pgSz w:w="11906" w:h="16838"/>
      <w:pgMar w:left="1134" w:right="141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 zostały ogłoszone w Dz. U. z 2016r. poz. 1948,  poz. 1984, poz. 2260; z 2017r. poz. 191.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 zostały ogłoszone w Dz. U. z 2016r. poz. 1579, poz. 194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5:00Z</dcterms:created>
  <dc:creator>Wiktor Śniegowski</dc:creator>
  <dc:description/>
  <cp:keywords/>
  <dc:language>en-US</dc:language>
  <cp:lastModifiedBy>InfoUM</cp:lastModifiedBy>
  <cp:lastPrinted>2016-10-31T08:41:00Z</cp:lastPrinted>
  <dcterms:modified xsi:type="dcterms:W3CDTF">2017-04-28T12:25:00Z</dcterms:modified>
  <cp:revision>8</cp:revision>
  <dc:subject/>
  <dc:title>Zarządzenie Nr 149/2005</dc:title>
</cp:coreProperties>
</file>