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4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Gminy Miasto Radziejów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14.2014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parkingu przy ulicy Szkolnej w Radziejowie. Inwestycja realizowana będzie na działkach o numerach ewidencyjnych 1196/1</w:t>
        <w:br/>
        <w:t>i 1196/2 powstałych po podziale działki nr 1196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27.10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