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Załącznik do Uchwały Nr XV/117/2016 Rady Miasta Radziejów z dnia 28 października 2016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7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. Rada Miasta Radziejów zapewnia środki na realizację celów publicznych, związanych </w:t>
        <w:br/>
        <w:t>z wykonywaniem zadań przez organizacje pozarządowe, zgodnie z uchwałą budżetową na rok 2016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4. Ilekroć w niniejszym Programie jest mowa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 xml:space="preserve">organizacji – rozumie się przez to organizacje pozarządowe, osoby prawne i jednostki organizacyjne, o których mowa w art.3 ust. 2 i 3 ustawy z dnia 23 kwietnia 2003 roku o działalności pożytku publicznego i o wolontaria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7 rok”. 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 główny i cele szczegółowe Program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sz w:val="23"/>
          <w:szCs w:val="23"/>
        </w:rPr>
        <w:t>§ 5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łównym celem współpracy jest budowanie partnerstwa między samorządem Miasta Radziejów a organizacjami pozarządowymi.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§ 6. Cele szczegółowe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większanie udziału mieszkańców w rozwiązywaniu lokalnych proble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i efektywności świadczenia usług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życia poprzez pełniejsze zaspokajanie potrzeb społecznych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7. 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8. Przedmiotem współpracy samorządu w 2017 roku są zadania publiczne Miasta, wymienione </w:t>
        <w:br/>
        <w:t xml:space="preserve">w ustawie realizowane przy udziale organizacji pozarządowych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>
          <w:sz w:val="23"/>
          <w:szCs w:val="23"/>
        </w:rPr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 i uczestnictwo w imprezach sportowych lokalnych, powiatowych, wojewódzkich </w:t>
        <w:br/>
        <w:t>i ogólnopolskich promujących Miasto Radziej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trzymywanie tradycji narodowej oraz rozwoju świadomości narodowej, obywatelskiej </w:t>
        <w:br/>
        <w:t>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integracji sportowo – rekreacyjnej dla osób z różnym rodzajem niepełnospraw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9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0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1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inną formę, jeśli wymaga tego sytuacja a przepisy ustaw na to zezwalają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2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3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4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15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6. Na dofinansowanie projektów i zadań, które mogą być realizowane przez organizacje pozarządowe w sferze działalności pożytku publicznego, Rada Miasta Radziejów przeznaczy </w:t>
        <w:br/>
        <w:t>w 2017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7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8.   Poza finansowe formy będą dotyczyć sfer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) przekazywanie informacji za pośrednictwem mediów lokalnych o realizacji zadań publicznych, o ogłaszanych konkursach ofert na realizację zadań publicznych oraz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  <w:sz w:val="23"/>
            <w:szCs w:val="23"/>
          </w:rPr>
          <w:t>www.umradziejow.pl</w:t>
        </w:r>
      </w:hyperlink>
      <w:r>
        <w:rPr>
          <w:sz w:val="23"/>
          <w:szCs w:val="23"/>
        </w:rPr>
        <w:t xml:space="preserve">)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sz w:val="23"/>
          <w:szCs w:val="23"/>
        </w:rPr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3"/>
          <w:szCs w:val="23"/>
        </w:rPr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d) udzielanie rekomendacji organizacjom ubiegającym się o dofinansowanie z innych       źródeł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iorytetowe zadania publiczn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19. 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7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tworzenie warunków dla rozwoju amatorskiej działalności artystycznej twórców ludowych </w:t>
        <w:br/>
        <w:t>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 społeczna, w tym pomoc rodzinom i osobom w trudnej sytuacji życiowej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1) wspieranie działalności świetlic funkcjonujących na terenie Miasta Radziejów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3"/>
          <w:szCs w:val="23"/>
        </w:rPr>
        <w:t>2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Okres realizacji Program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§ 20. Program ma charakter roczny i obowiązuje od 1 stycznia 2017 r. do 31 grudnia 2017 r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realizacji Program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21.  1. Za realizację Programu zgodną z jego założeniami ze strony samorządu odpowiadają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ada Miasta i jej komisje – w zakresie wytyczania polityki społecznej i finansowej gmin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urmistrz Miasta – w zakresie realizacji polityki społecznej i finansowej gminy, dysponowania środkami budżetowymi, szczegółowego określania zadań ze sfery zadań pożytku publicznego, przewidywanych do realizacji przy udziale organizacji pozarządowych, wspierania organizacyjnego i merytorycznego organizacji pozarządow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gminne jednostki organizacyjne – w zakresie bieżącej współpracy z organizacjami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zarządowymi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Burmistrz Miasta będzie kierował do właściwych organizacji pozarządowych projekty aktów prawa miejscowego dotyczących problematyki mieszczącej się w zakresie ich statutowej działalności w celu uzyskania ewentualnych uwag i opinii w przedmiocie projektowanej regulacji prawnej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ealizatorami współpracy ze strony organizacji pozarządowych są ich organy statutowe </w:t>
        <w:br/>
        <w:t>w zakresie inicjowania i realizacji zadań publicznych.</w:t>
      </w:r>
    </w:p>
    <w:p>
      <w:pPr>
        <w:pStyle w:val="Bezodstpw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X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ysokość środków planowanych na realizację progra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22. Na dofinansowanie projektów i zadań, które mogą być realizowane przez organizacje pozarządowe w sferze działalności pożytku publicznego, Rada Miasta Radziejów przeznaczy </w:t>
        <w:br/>
        <w:t>w 2017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oceny realizacji Program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3. 1. Program podlega stałej ocenie w celu weryfikacji jego skuteczności oraz wprowadzania ewentualnych poprawek w kolejnych latach współ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sz w:val="23"/>
          <w:szCs w:val="23"/>
        </w:rPr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twartych konkursów ofert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fert złożonych w ramach otwartych konkursów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zawartych umów na realizacje zadań publicznych;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wysokość kwot udzielonych dot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y umów zerwanych lub unieważnionych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czby beneficjentów biorących udział w realizowanych przez Organizacje zadaniach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nowopowstałych organiz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Organizacji wspieranych pozafinansowo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ilość zadań zorganizowanych wspólnie z innymi Organizacjami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3. Opinie dotyczące programu wraz z uzasadnieniem, organizacje pozarządowe mogą zgłaszać </w:t>
        <w:br/>
        <w:t>w ciągu całego okresu realizacji programu, a zwłaszcza w ramach prowadzonych konsultacji społecznych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>4. Bieżącym monitoringiem realizacji programu zajmują się właściwe merytorycznie komórki organizacyjne Urzędu.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5. Burmistrz Miasta Radziejów przedstawi Radzie Miasta Radziejów sprawozdanie z realizacji Programu współpracy do dnia 30 kwietnia 2018 roku.</w:t>
      </w:r>
    </w:p>
    <w:p>
      <w:pPr>
        <w:pStyle w:val="Normal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e o sposobie tworzenia Programu współpracy i przebiegu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4.</w:t>
      </w:r>
      <w:r>
        <w:rPr>
          <w:rFonts w:cs="TimesNewRomanPSMT" w:ascii="TimesNewRomanPSMT" w:hAnsi="TimesNewRomanPSMT"/>
          <w:sz w:val="23"/>
          <w:szCs w:val="23"/>
        </w:rPr>
        <w:t xml:space="preserve"> </w:t>
      </w:r>
      <w:r>
        <w:rPr>
          <w:sz w:val="23"/>
          <w:szCs w:val="23"/>
        </w:rPr>
        <w:t>Tworzenie Programu współpracy przebiega w następujący sposób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racowanie projektu Programu współpracy oraz harmonogramu przeprowadzenia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kierowanie projektu Programu współpracy do konsultacji poprzez publikację na stronie internetowej </w:t>
      </w:r>
      <w:r>
        <w:rPr>
          <w:color w:val="000081"/>
          <w:sz w:val="23"/>
          <w:szCs w:val="23"/>
        </w:rPr>
        <w:t>www.umradziejow.pl</w:t>
      </w:r>
      <w:r>
        <w:rPr>
          <w:color w:val="000000"/>
          <w:sz w:val="23"/>
          <w:szCs w:val="23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konsultacje projektu Programu przeprowadza się zgodnie z Uchwałą Nr IV/25/2011 Rady Miasta Radziejów z dnia 28 stycznia 2011 roku w sprawie określenia szczegółowego sposobu konsultowania z organizacjami pozarządowymi i podmiotami,  </w:t>
        <w:br/>
        <w:t xml:space="preserve">o których mowa w art.3 ust.3 ustawy o działalności pożytku publicznego </w:t>
        <w:br/>
        <w:t>i o wolontariacie, projektów aktów 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" w:cs="TimesNewRomanPSMT" w:ascii="TimesNewRomanPSMT" w:hAnsi="TimesNewRomanPSMT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dłożenie projektu Programu współpracy komisjom Rady Miasta Radziejów oraz skierowanie go pod obrady na sesji Rady Miast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" w:cs="TimesNewRomanPSMT" w:ascii="TimesNewRomanPSMT" w:hAnsi="TimesNewRomanPSMT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3"/>
          <w:szCs w:val="28"/>
        </w:rPr>
      </w:pPr>
      <w:r>
        <w:rPr>
          <w:b/>
          <w:bCs/>
          <w:color w:val="000000"/>
          <w:sz w:val="23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§ 25. 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Burmistrz powołując komisję konkursową wskazuje jej przewodniczącego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Komisja obraduje na posiedzeniach zamkniętych, bez udziału oferentów. Termin i miejsce posiedzenia określa przewodniczący Komisji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misja podejmuje rozstrzygnięcia w głosowaniu jawnym, zwykłą większością głosów, </w:t>
        <w:br/>
        <w:t xml:space="preserve">w  obecności co najmniej połowy pełnego składu osobowego Komisji. W przypadku równej ilości głosów decyduje głos przewodnicząc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6. Uczestnictwo w pracach komisji konkursowej jest nieodpłat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7. Do zadań komisji konkursowej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ormalna weryfikacja złożonych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merytoryczna ocena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pozycja podziału środków finansowych na poszczególne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8. Z przeprowadzonych posiedzeń Komisji sporządza się protokół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Rozdział X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6. 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5:00Z</dcterms:created>
  <dc:creator>jsenkowska</dc:creator>
  <dc:description/>
  <dc:language>en-US</dc:language>
  <cp:lastModifiedBy>InfoUM</cp:lastModifiedBy>
  <cp:lastPrinted>2016-10-06T11:58:00Z</cp:lastPrinted>
  <dcterms:modified xsi:type="dcterms:W3CDTF">2016-11-09T13:45:00Z</dcterms:modified>
  <cp:revision>3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