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Załącznik Nr 2 do Zarządzenia Nr 23/2019 Burmistrza Radziejowa z dnia 11 marca 2019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OGRAM  INSTRUKTAŻU  STANOWISKOWEGO PRACOWNIKÓW  </w:t>
      </w:r>
    </w:p>
    <w:p>
      <w:pPr>
        <w:pStyle w:val="Normal"/>
        <w:spacing w:lineRule="auto" w:line="276"/>
        <w:jc w:val="center"/>
        <w:rPr/>
      </w:pPr>
      <w:r>
        <w:rPr/>
        <w:t xml:space="preserve">ZATRUDNIONYCH NA STANOWISKU ROBOTNIKA GOSPODARCZEGO </w:t>
      </w:r>
    </w:p>
    <w:p>
      <w:pPr>
        <w:pStyle w:val="Normal"/>
        <w:spacing w:lineRule="auto" w:line="276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spacing w:lineRule="auto" w:line="276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.  Program instruktażu stanowiskowego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Instruktaż stanowiskowy przeprowadza się przed dopuszczeniem do wykonywania pracy dla: </w:t>
      </w:r>
    </w:p>
    <w:p>
      <w:pPr>
        <w:pStyle w:val="Normal"/>
        <w:spacing w:lineRule="auto" w:line="276"/>
        <w:jc w:val="both"/>
        <w:rPr/>
      </w:pPr>
      <w:r>
        <w:rPr/>
        <w:t>1. pracowników nowozatrudnianych na stanowiskach robotniczych (konserwator, robotnik gospodarczy, sprzątaczka) oraz innych, na których występuje narażenie na działanie czynników szkodliwych dla zdrowia, uciążliwych lub niebezpiecznych,</w:t>
      </w:r>
    </w:p>
    <w:p>
      <w:pPr>
        <w:pStyle w:val="Normal"/>
        <w:spacing w:lineRule="auto" w:line="276"/>
        <w:jc w:val="both"/>
        <w:rPr/>
      </w:pPr>
      <w:r>
        <w:rPr/>
        <w:t>2. pracowników przenoszonych na stanowisko, o którym mowa w pkt 1,</w:t>
      </w:r>
    </w:p>
    <w:p>
      <w:pPr>
        <w:pStyle w:val="Normal"/>
        <w:spacing w:lineRule="auto" w:line="276"/>
        <w:jc w:val="both"/>
        <w:rPr/>
      </w:pPr>
      <w:r>
        <w:rPr/>
        <w:t>3. dla wszystkich osób, które rozpoczynając pracę (w tym praktykę, przygotowanie zawodowe i staż) w Urzędzie Miasta Radziejów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W przypadku wprowadzenia na stanowisku pracy zmian warunków technicznoorganizacyjnych, w szczególności zmian procesu technologicznego, zmian organizacji stanowisk pracy, wprowadzenia do stosowania substancji o działaniu szkodliwym dla zdrowia albo niebezpiecznym oraz nowych lub zmienionych narzędzi, maszyn i innych urządzeń, pracownik zatrudniony na tym stanowisku odbywa instruktaż stanowiskowy przygotowujący go do bezpiecznego wykonywania pracy w zmienionych warunkach. Pracownik wykonujący pracę na kilku stanowiskach pracy powinien odbyć instruktaż stanowiskowy na każdym z tych stanowisk.      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b/>
          <w:bCs/>
        </w:rPr>
        <w:t xml:space="preserve">Celem szkolenia jest uzyskanie przez pracownika: </w:t>
      </w:r>
    </w:p>
    <w:p>
      <w:pPr>
        <w:pStyle w:val="Normal"/>
        <w:spacing w:lineRule="auto" w:line="276"/>
        <w:jc w:val="both"/>
        <w:rPr/>
      </w:pPr>
      <w:r>
        <w:rPr/>
        <w:t xml:space="preserve">a) informacji o czynnikach środowiska pracy występujących na danym stanowisku pracy i  w jego bezpośrednim otoczeniu oraz o ryzyku zawodowym związanym z wykonywaną pracą.  </w:t>
      </w:r>
    </w:p>
    <w:p>
      <w:pPr>
        <w:pStyle w:val="Normal"/>
        <w:spacing w:lineRule="auto" w:line="276"/>
        <w:jc w:val="both"/>
        <w:rPr/>
      </w:pPr>
      <w:r>
        <w:rPr/>
        <w:t xml:space="preserve">b)  wiedzy i umiejętności dotyczących sposobów ochrony przed zagrożeniami wypadkowymi i zagrożeniami dla zdrowia w warunkach normalnej pracy i w warunkach awaryjnych  </w:t>
      </w:r>
    </w:p>
    <w:p>
      <w:pPr>
        <w:pStyle w:val="Normal"/>
        <w:spacing w:lineRule="auto" w:line="276"/>
        <w:jc w:val="both"/>
        <w:rPr/>
      </w:pPr>
      <w:r>
        <w:rPr/>
        <w:t>c)  wiedzy i praktycznych umiejętności z zakresu bezpiecznego wykonywania powierzonej pracy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bCs/>
        </w:rPr>
        <w:t>Sposób organizacji szkolenia</w:t>
      </w:r>
    </w:p>
    <w:p>
      <w:pPr>
        <w:pStyle w:val="Normal"/>
        <w:spacing w:lineRule="auto" w:line="276"/>
        <w:jc w:val="both"/>
        <w:rPr/>
      </w:pPr>
      <w:r>
        <w:rPr/>
        <w:t xml:space="preserve">Szkolenie powinno być prowadzone w formie instruktażu – na stanowisku na którym będzie zatrudniony instruowany pracownik, na podstawie szczegółowego programu opracowanego przez organizatora szkolenia w wymiarze minimum 8 godzin lekcyjnych (8x45 min).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Instruktaż stanowiskowy odbywa się w czasie pracy i czas jego trwania powinien być uzależniony od: </w:t>
      </w:r>
    </w:p>
    <w:p>
      <w:pPr>
        <w:pStyle w:val="Normal"/>
        <w:spacing w:lineRule="auto" w:line="276"/>
        <w:jc w:val="both"/>
        <w:rPr/>
      </w:pPr>
      <w:r>
        <w:rPr/>
        <w:t xml:space="preserve">- przygotowania zawodowego pracownika, </w:t>
      </w:r>
    </w:p>
    <w:p>
      <w:pPr>
        <w:pStyle w:val="Normal"/>
        <w:spacing w:lineRule="auto" w:line="276"/>
        <w:jc w:val="both"/>
        <w:rPr/>
      </w:pPr>
      <w:r>
        <w:rPr/>
        <w:t xml:space="preserve">- dotychczasowego stafu pracy, </w:t>
      </w:r>
    </w:p>
    <w:p>
      <w:pPr>
        <w:pStyle w:val="Normal"/>
        <w:spacing w:lineRule="auto" w:line="276"/>
        <w:jc w:val="both"/>
        <w:rPr/>
      </w:pPr>
      <w:r>
        <w:rPr/>
        <w:t xml:space="preserve">- rodzaju pracy i zagrożeń występujących na stanowisku pracy.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Szkolenie powinno uwzględniać następujące etapy: </w:t>
      </w:r>
    </w:p>
    <w:p>
      <w:pPr>
        <w:pStyle w:val="Normal"/>
        <w:spacing w:lineRule="auto" w:line="276"/>
        <w:jc w:val="both"/>
        <w:rPr/>
      </w:pPr>
      <w:r>
        <w:rPr/>
        <w:t xml:space="preserve">a/ rozmowę wstępną instruktora z instruowanym pracownikiem, </w:t>
      </w:r>
    </w:p>
    <w:p>
      <w:pPr>
        <w:pStyle w:val="Normal"/>
        <w:spacing w:lineRule="auto" w:line="276"/>
        <w:jc w:val="both"/>
        <w:rPr/>
      </w:pPr>
      <w:r>
        <w:rPr/>
        <w:t xml:space="preserve">b/ pokaz i objaśnienie przez instruktora całego procesu pracy, który ma być realizowany przez pracownika, </w:t>
      </w:r>
    </w:p>
    <w:p>
      <w:pPr>
        <w:pStyle w:val="Normal"/>
        <w:spacing w:lineRule="auto" w:line="276"/>
        <w:jc w:val="both"/>
        <w:rPr/>
      </w:pPr>
      <w:r>
        <w:rPr/>
        <w:t xml:space="preserve">c/ próbne wykonanie procesu pracy przez pracownika przy koordynowaniu przez instruktora sposobów wykonywania przy, </w:t>
      </w:r>
    </w:p>
    <w:p>
      <w:pPr>
        <w:pStyle w:val="Normal"/>
        <w:spacing w:lineRule="auto" w:line="276"/>
        <w:jc w:val="both"/>
        <w:rPr/>
      </w:pPr>
      <w:r>
        <w:rPr/>
        <w:t xml:space="preserve">d/ samodzielną pracę instruowanego pracownika pod nadzorem instruktora, </w:t>
      </w:r>
    </w:p>
    <w:p>
      <w:pPr>
        <w:pStyle w:val="Normal"/>
        <w:spacing w:lineRule="auto" w:line="276"/>
        <w:jc w:val="both"/>
        <w:rPr/>
      </w:pPr>
      <w:r>
        <w:rPr/>
        <w:t xml:space="preserve">e/ sprawdzenie i ocenę przez instruktora sposobu wykonywania pracy przez pracownika. </w:t>
      </w:r>
    </w:p>
    <w:p>
      <w:pPr>
        <w:pStyle w:val="Normal"/>
        <w:spacing w:lineRule="auto" w:line="276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Instruktaż stanowiskowy przeprowadza osoba posiadająca odpowiednie kwalifikacje i doświadczenie zawodowe oraz przeszkolona w zakresie metod prowadzenia instruktażu stanowiskowego - Kierownik Referatu w stosunku do podległych pracowników.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Instruktaż powinien być zakończony sprawdzianem wiadomości i umiejętności z zakresu wykonywania pracy zgodnie z przepisami BHP, stanowiącymi podstawę dopuszczenia pracownika do wykonywania pracy na określonym stanowisku.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Odbycie przez pracownika instruktażu stanowiskowego, pracownik potwierdza własnoręcznym podpisem na karcie szkolenia wstępnego, a która przechowywana jest w jego aktach osob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SZCZEGÓŁOWY   PROGRAM  INSTRUKTAŻU  STANOWISKOWEGO  </w:t>
      </w:r>
    </w:p>
    <w:p>
      <w:pPr>
        <w:pStyle w:val="Normal"/>
        <w:spacing w:lineRule="auto" w:line="276"/>
        <w:jc w:val="center"/>
        <w:rPr/>
      </w:pPr>
      <w:r>
        <w:rPr/>
        <w:t xml:space="preserve">PRACOWNIKÓW ZATRUDNIONYCH NA STANOWISKU </w:t>
      </w:r>
    </w:p>
    <w:p>
      <w:pPr>
        <w:pStyle w:val="Normal"/>
        <w:spacing w:lineRule="auto" w:line="276"/>
        <w:jc w:val="center"/>
        <w:rPr/>
      </w:pPr>
      <w:r>
        <w:rPr/>
        <w:t xml:space="preserve">ROBOTNIKA GOSPODARCZEGO </w:t>
      </w:r>
    </w:p>
    <w:p>
      <w:pPr>
        <w:pStyle w:val="Normal"/>
        <w:spacing w:lineRule="auto" w:line="276"/>
        <w:jc w:val="center"/>
        <w:rPr/>
      </w:pPr>
      <w:r>
        <w:rPr/>
        <w:t xml:space="preserve">PRZY LEKKICH PRACACH PORZĄDKOWYCH    </w:t>
      </w:r>
    </w:p>
    <w:p>
      <w:pPr>
        <w:pStyle w:val="Normal"/>
        <w:spacing w:lineRule="auto" w:line="276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5575"/>
        <w:gridCol w:w="32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mat szkolen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czba godzin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ygotowanie pracownika do wykonywania pracy na stanowisku robotnika gospodarczego przy lekkich pracach porządkowych a w szczególności:</w:t>
            </w:r>
          </w:p>
          <w:p>
            <w:pPr>
              <w:pStyle w:val="Zawartotabeli"/>
              <w:jc w:val="both"/>
              <w:rPr>
                <w:rFonts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) omówienie warunków pracy z uwzględnieniem: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 elementów pomieszczenia pracy w którym ma pracować pracownik, mających wpływ na warunki pracy:(oświetlenie ogólne, ogrzewanie, wentylacja, rozmieszczenie maszyn i urządzeń , rozmieszczenie mebli i wyposażenia, drogi transportu wewnętrzne  i zewnętrzne, przejścia, dojścia itp.),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elementów stanowiska roboczego mających wpływ na bezpieczeństwo i higienę pracy: pozycja przy pracy, wentylacja, urządzenia  zabezpieczające, urządzenia ostrzegawcze i alarmowe,  maszyny i urządzenia (rodzaje urządzeń które będzie obsługiwał- drobne elektronarzędzia)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 przebiegu  procesu pracy na stanowisku robotnika gospodarczego w nawiązaniu do działalności Urzędu, </w:t>
            </w:r>
          </w:p>
          <w:p>
            <w:pPr>
              <w:pStyle w:val="Zawartotabeli"/>
              <w:jc w:val="both"/>
              <w:rPr>
                <w:rFonts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) omówienia zagrożeń występujących przy określonych czynnościach na stanowisku pracy, wyników oceny ryzyka zawodowego związanego wykonywaną pracą i sposobów ochrony przed zagrożeniami oraz zasad postępowania w razie wypadku, pożaru, awarii zasilania w energię elektryczną, centralnego ogrzewania itp.</w:t>
            </w:r>
          </w:p>
          <w:p>
            <w:pPr>
              <w:pStyle w:val="Zawartotabeli"/>
              <w:jc w:val="both"/>
              <w:rPr>
                <w:rFonts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la robotnika gospodarczego przy lekkich pracach porządkowych pracującego w Urzędzie największym zagrożeniem będzie: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obsługa elektronarzędzi (porażenie prądem, poślizgnięcie się, skaleczenie) – ochrona przed zagrożeniem przez kontrolę stanu technicznego sprzętu i narzędzi, zachowanie szczególnej ostrożności, stosowanie rękawic ochronnych,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skaleczenia (ostre powierzchnie, odpady szklane, inne ostre i wystające przedmioty) – ochrona przed zagrożeniem przez zachowanie szczególnej ostrożności, stosowanie rękawic ochronnych,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praca w zmiennych warunkach atmosferycznych (przeziębienie podczas wykonywania porządku na zewnątrz budynku)   ochrona przed zagrożeniem przez stosowanie odpowiednio  dobranej odzieży roboczej i ochronnej,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kontakt z substancjami chemicznymi (środki do malowania, rozpuszczalniki  do mycia, kleje) – ochrona przed zagrożeniem przez zachowanie szczególnej ostrożności, stosowanie rękawic ochronnych,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przeciążenie układu ruchu (wymuszona pozycja w pracy, dynamiczne obciążenia fizyczne, przenoszenie ładunków) – ochrona przed zagrożeniem przez stosowanie na stanowisku pracy odpowiednio dobranych narzędzi pracy , częstsze przerwy w pracy. 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śliskie i mokre powierzchnie robocze - ochrona przed zagrożeniem przez zachowanie szczególnej ostrożności i stosowanie odpowiedniego obuwia roboczego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przemieszczające się po drogach pojazdy i ludzie – ochrona przed zagrożeniem przez zachowanie szczególnej ostrożności, stosowanie się do przepisów drogowych, używanie kamizelki odblaskowej. 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) przygotowanie wyposażenia stanowiska roboczego do wykonywania prac: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sprawdzenie stanu technicznego urządzeń zasilanych energią elektryczną,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 rytmika i czas pracy przy drobnych pracach remontowo – budowlanych (malarskich, tynkarskich)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 właściwe i bezpieczne przygotowanie oraz używanie narzędzi do prac porządkowych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 stosowanie przez robotnika gospodarczego środków ochrony indywidualnej,,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 przygotowanie do pracy ręcznych narzędzi pracy,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 zaopatrzenie w materiały i środki do pracy,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 zapoznanie pracownika z zagrożeniami występującymi na terenie przez niego wykonywanym,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 Wskazanie położenia pomieszczeń higieniczno – sanitarnych, pomieszczenia warsztatowego na przechowywanie sprzętu i narzędzi oraz  przypomnienie podstawowych zasad korzystania z tych pomieszczeń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h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kaz przez instruktora sposobu wykonywania pracy na stanowisku pracy zgodnie z przepisami i zasadami bhp, z uwzględnieniem metod bezpiecznego wykonywania poszczególnych czynności i szczególnym zwróceniem uwagi na czynności trudne, uciążliwe , niebezpieczne wymienione w pkt.1. wraz z objaśnieniem sposobu wykonywania pracy .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rawidłowo prowadzony przez instruktora pokaz realizowany jest w kilku kolejnych stadiach: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instruktor (prowadzący) pokazuje cały układ czynności w normalnym tempie,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jeśli poszczególne czynności są skomplikowane, dzieli je na fazy i kolejno omawia,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prowadzący szkolenie  stosuje pokaz częściowy – elementowy, który wynika z analizy układu czynności,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pokazuje  i określa wszystkie elementy potrzebne do wykonania danej operacji,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zwraca uwagę na najistotniejsze i najtrudniejsze czynności, pokazuje i objaśnia w zwolnionym tempie,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ponownie pokazuje cały układ wykonania danej czynności na początku w zwolnionym tempie a następnie w tempie rzeczywistym,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poleca wykonanie zademonstrowanych czynności przez szkolonego pracownika,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omawia popełniane błędy i wprowadza działania korygujące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5 h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róbne wykonanie zadania przez  pracownika pod kontrolą instruktora.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czasie próbnego wykonywania pracy należy skupić się głównie na zadaniach trudniejszych, z którymi szkolony zetknął się po raz pierwszy, w tym na usuwaniu podstawowych usterek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5 h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amodzielna praca pod nadzorem instruktora.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Instruktor obserwuje pracę szkolonego i udziela odpowiedzi na zadawane przez niego pytania dotyczące poszczególnych, problematycznych dla niego zagadnień lub sam zwraca uwagę na zaobserwowane nieprawidłowości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 h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 Omówienie i ocena przebiegu wykonywanej pracy przez pracownika.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Zwrócenie uwagi na te zadania, które pracownik wykonał dobrze, ale również na miejsca, w których popełnił błędy i jakie mogą być ich skutki.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prawdzenie wiedzy i umiejętności z zakresu wykonanej pracy zgodnie z przepisami i zasadami bhp.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Wypełnienie karty szkolenia wstępnego w części dotyczącej instruktażu stanowiskowego (podpisanie przez szkolonego i instruktora).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Zapoznanie z wymaganymi na jego stanowisku instrukcjami (za pisemnym potwierdzeniem).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 Zapoznanie pracownika z ryzykiem zawodowym związanym z wykonywaniem pracy na stanowisku robotnika gospodarczego przy lekkich pracach porządkowych: cel dokonania oceny, kto ją dokonał, opis metody oceny ryzyka, karta oceny ryzyka - ryzyko początkowe, końcowe, akceptowalne; jak powinien korzystać  z karty oceny ryzyka pracodawca, a jak pracownik i  stosowane zabezpieczenia przed poszczególnymi zagrożeniami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h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zem: 8 godzin lekcyjnych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4:24Z</dcterms:created>
  <dc:creator/>
  <dc:description/>
  <dc:language>en-US</dc:language>
  <cp:lastModifiedBy/>
  <cp:lastPrinted>2019-03-11T14:26:00Z</cp:lastPrinted>
  <dcterms:modified xsi:type="dcterms:W3CDTF">2019-03-11T13:27:29Z</dcterms:modified>
  <cp:revision>7</cp:revision>
  <dc:subject/>
  <dc:title/>
</cp:coreProperties>
</file>