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ziejów, dnia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imię i nazwisko lub nazw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              (adres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ab/>
        <w:tab/>
        <w:tab/>
        <w:tab/>
        <w:tab/>
        <w:tab/>
        <w:t xml:space="preserve">                         </w:t>
      </w:r>
      <w:r>
        <w:rPr>
          <w:b/>
          <w:bCs/>
          <w:sz w:val="22"/>
          <w:szCs w:val="22"/>
        </w:rPr>
        <w:t>Burmistrz  Miasta  Radziej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 nadanie numeru porządkowego nieruch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szę o nadanie numeru porządkowego nieruchomości położonej w Radziejowie przy ulicy ......................................................................., oznaczonej w katastrze nieruchomości numerami działek:  .................................................... 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sytuowanie budynku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budynek naziemny       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budynek podziemny     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s bud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budynek istniejący    budynek w trakcie budowy      budynek prognoz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artusu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artusu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artusug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okartusu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rażam zgodę na przetwarzanie moich danych osobowych przez Urząd Miasta Radziejów w rejestrze numerów porządkowych nieruchomości położonych w mieście Radziejów.</w:t>
      </w:r>
    </w:p>
    <w:p>
      <w:pPr>
        <w:pStyle w:val="Dokartusu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kartusu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kartusu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kartusu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kartusug">
    <w:name w:val="do kart usł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7:00Z</dcterms:created>
  <dc:creator>Instytut Włókien Sztucznych</dc:creator>
  <dc:description/>
  <cp:keywords/>
  <dc:language>en-US</dc:language>
  <cp:lastModifiedBy>GKM</cp:lastModifiedBy>
  <cp:lastPrinted>2012-05-24T14:50:00Z</cp:lastPrinted>
  <dcterms:modified xsi:type="dcterms:W3CDTF">2020-05-05T10:17:00Z</dcterms:modified>
  <cp:revision>2</cp:revision>
  <dc:subject/>
  <dc:title>Czarnków, dnia</dc:title>
</cp:coreProperties>
</file>