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I/2/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z dnia 19 listopada 2002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</w:t>
      </w:r>
      <w:r>
        <w:rPr>
          <w:b/>
          <w:bCs/>
          <w:i/>
          <w:iCs/>
        </w:rPr>
        <w:t>wyboru Wiceprzewodniczących Rady Miasta Radziejów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/>
        <w:tab/>
        <w:t xml:space="preserve">Na podstawie art. 19 ust. 1 ustawy z dnia 8 marca 1990 roku                              o samorządzie gminnym (Dz. U. z 2001 roku nr 142, poz. 1591; ze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</w:rPr>
        <w:t>uchwala się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1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wierdza się, że w głosowaniu tajnym bezwzględną większością głosów Wiceprzewodniczącymi Rady Miasta Radziejów wybrani zostal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-    </w:t>
      </w:r>
      <w:r>
        <w:rPr>
          <w:b/>
          <w:bCs/>
        </w:rPr>
        <w:t>Radny  JACEK  MALINOWSK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dny   ZDZISŁAW  KUCZEK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Protokół Komisji Skrutacyjnej stanowi załącznik do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Uchwała wchodzi w życie z dniem podjęcia i podlega ogłoszeniu            na tablicy ogłoszeń Urzędu Miasta Radziej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 I/2/20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Radziejów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z dnia 19 listopada 2002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9 ust. 1 ustawy z dnia 8 marca 1990 roku                                o samorządzie gminnym (Dz. U. z 2001 roku nr 142, poz. 1591; ze zm.) Rada Miasta wybiera ze swego grona od 1 do 3 Wiceprzewodniczących bezwzględną większością głosów w obecności co najmniej połowy ustawowego składu rady, w głosowaniu tajnym. Zgodnie ze statutem miasta Radziejów w skład Rady wchodzi  dwóch Wiceprzewodnicząc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2:31:00Z</dcterms:created>
  <dc:creator>Tomasz Rolirad</dc:creator>
  <dc:description/>
  <dc:language>en-US</dc:language>
  <cp:lastModifiedBy> </cp:lastModifiedBy>
  <cp:lastPrinted>2002-11-20T11:12:00Z</cp:lastPrinted>
  <dcterms:modified xsi:type="dcterms:W3CDTF">2003-06-26T12:31:00Z</dcterms:modified>
  <cp:revision>2</cp:revision>
  <dc:subject/>
  <dc:title>projekt</dc:title>
</cp:coreProperties>
</file>