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XIX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247/2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7 listopada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2017 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77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art. 18 ust. 2 pkt 4 ustawy z dnia 8 marca 1990 roku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 samorządzie gminnym (Dz. 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2018 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94, ze zmianami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XIII/191/2017 Rady Miasta Radziejów z dnia 28 grudnia 2017 roku                    w sprawie uchwalenia budżetu Miasta Radziejów na 2018 rok, zmienionej zarządzeniem                  Nr 237/2018 Burmistrza Miasta Radziejów z dnia 18 stycznia 2018 roku, </w:t>
      </w:r>
      <w:r>
        <w:rPr>
          <w:rFonts w:cs="Times New Roman" w:ascii="Times New Roman" w:hAnsi="Times New Roman"/>
          <w:sz w:val="24"/>
          <w:szCs w:val="24"/>
        </w:rPr>
        <w:t xml:space="preserve">zarządzeniem                    Nr 244/2018 Burmistrza Miasta Radziejów z dnia 30 stycznia 2018 roku, zarządzeniem                   Nr 248/2018 Burmistrza Miasta Radziejów z dnia 22 lutego 2018 roku, uchwałą                                Nr XXIV/196/2018 Rady Miasta Radziejów z dnia 28 lutego 2018 roku, zarządzeniem                     Nr 249/2018 Burmistrza Miasta Radziejów z dnia 6 marca 2018 roku, uchwałą                                   Nr XXV/207/2018 Rady Miasta Radziejów z dnia 21 marca 2018 roku, zarządzeniem                      Nr 254/2018 Burmistrza Miasta Radziejów z dnia 30 marca 2018 roku, zarządzeniem                        Nr 255/2018 Burmistrza Miasta Radziejów z dnia 10 kwietnia 2018 roku, zarządzeniem                       Nr 257/2018 Burmistrza Miasta Radziejów z dnia   23 kwietnia 2018 roku, zarządzeniem                Nr 258/2018 Burmistrza Miasta Radziejów z dnia 30 kwietnia 2018 roku, zarządzeniem                    Nr 264/2018 Burmistrza Miasta Radziejów z dnia 21 maja 2018 roku, uchwałą                                  Nr XXVI/214/2018 Rady Miasta Radziejów z dnia 29 maja 2018 roku, zarządzeniem                        Nr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, zarządzeniem                        Nr 278/2018 Burmistrza Miasta Radziejów z dnia 27 sierpnia 2018 roku, zarządzeniem                      Nr 280/2018  Burmistrza Miasta Radziejów z dnia 31 sierpnia 2018 roku, zarządzeniem                      Nr 281/2018 Burmistrza Miasta Radziejów z dnia 4 września 2018 roku, zarządzeniem                   Nr 282/2018  Burmistrza Miasta Radziejów z dnia 10 września 2018 roku, uchwałą                           Nr XXVIII/236/2018 Rady Miasta Radziejów z dnia 17 września 2018 roku, zarządzeniem            Nr 285/2018 Burmistrza Miasta Radziejów z dnia 28 września 2018 roku, zarządzeniem                    Nr 289/2018 Burmistrza Miasta Radziejów z dnia 11 października 2018 roku, zarządzeniem Nr 290/2018 Burmistrza Miasta Radziejów z dnia 18 października 2018 roku, zarządzeniem Nr 292/2018 Burmistrza Miasta Radziejów z dnia 29 października 2018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7.661.279,34 zł zastępuje się kwotą  26.883.202,34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3.605.068,34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                 3.278.134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31.744.279,34 zł zastępuje się kwotą 30.228.202,34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2.281.026,34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7.947.176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8 roku zgodnie z załącznikiem Nr 3 do uchwał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3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eficyt budżetu w kwocie 3.345.000,00 zł, zostanie sfinansowany przychodami z tytuł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życzek w kwocie 335.600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lnych środków w kwocie 2.450.594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dwyżki budżetu w kwocie 558.806,00 zł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przychody budżetu w kwocie 4.707.090,00 zł, rozchody budżetu w kwocie               1.362.090,00 zł, zgodnie z załącznikiem Nr 5 do uchwały będący załącznikiem Nr 4 do niniejszej uchwał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§ 4 pkt 2 otrzymuje brzm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sfinansowanie planowanego deficytu budżetu w  kwocie 335.600,00 zł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§ 5 zapisaną kwotę 25.220,00 zł zastępuje się kwotą 17.993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Dokonuje się zmiany § 7 uchwały, który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zestawienie planowanych kwot dotacji udzielanych z budżetu gminy łącznie w kwocie 2.160.460,00 zł, z t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należących do sektora finansów publicznych łącznie w kwocie 1.570.460,00 zł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119.05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łącznie w kwocie 832.5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majątkowe w kwocie 618.910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spoza sektora finansów publicznych łącznie w kwocie 590.000,00 zł, z t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113.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acje celowe na wydatki majątkowe w kwocie 477.000,00 z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z budżetu z tytułu dotacji zgodnie z załącznikiem Nr 6 do uchwały będący załącznikiem Nr 5 do niniejszej uchwał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Rady Mia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ek Paw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XIX/24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7 listopada 201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8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nsport i łączn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do budżetu dochody w kwocie 2.371,00 zł z tytułu naliczonej i uregulowanej kary umownej za odstąpienie od umowy wykonawcy robót budowl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1.000,00 zł z tytułu wpływów z opłat za użytkowanie wieczyste nieruchomości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2.630,00 zł, w tym z tytułu odszkodowania za uszkodzenie samochodu służbowego wypłacone przez towarzystwo ubezpieczeniowe kwota 2.096,00 zł oraz za  bezumowne korzystanie z lokalu w budynku administracyjnym kwota 534,00 z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62.758,00 zł, w tym z tytułu podatku od czynności cywilnoprawnych kwota 44.301,00 zł, podatku od środków transportowych osób fizycznych kwota            7.172,00 zł, odsetek od nieterminowych wpłat z tytułu podatków kwota 1.448,00 zł, wpływów z innych opłat pobieranych przez JST na podstawie odrębnych ustaw kwota 1.837,00 zł (za zajęcie pasa drogowego) oraz z tytułu udziałów gmin w podatku od osób prawnych kwota 8.000,00 zł,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óżne rozlic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 zwiększa się plan dochodów o kwotę 5.000,00 zł z tytułu odsetek od środków zgromadzonych na rachunkach bank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29.370,00 zł, w tym w z tytułu opłat pobieranych przez szkołę podstawową i przedszkole łącznie kwota 8.150,00 zł, wpływów za wynajem i dzierżawę składników majątkowych kwota 7.202,00 zł, ponadto  wprowadza się do budżetu dochody na kwotę 8.533,00 zł z tytułu naliczonej i wyegzekwowanej kary umownej za nieterminowe wykonanie umowy na roboty budowlane prowadzone w przedszkolu i z tytułu przekazanych przez Kujawsko-Pomorskiego Kuratora Oświaty środków na wypłatę nagrody dla nauczyciela w kwocie 5.485,00 zł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spodarka komunalna i ochrona środowi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15.857,00 zł z tytułu naliczonej i wyegzekwowanej kary umownej za nieterminowe wykonanie umowy na roboty budowl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 zmniejsza się plan dochodów o kwotę 7.000,00 zł z tytułu opłat za korzystanie z wychowania przedszkolnego (z uwagi na mniejszą liczbę uczniów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- zmniejsza się plan dochodów o kwotę 890.063,00 zł, w tym dochodów bieżących z tytułu dzierżawy składników majątkowych kwota 2.736,00 zł,  dochodów majątkowych z tytułu dotacji celowych w ramach programów finansowanych z udziałem środków europejskich o kwotę 887.327,00 zł z uwagi na zmniejszenie planu wydatków w zadaniu inwestycyjnym dofinansowanym ze środków RPO i nie dokonaniu refundacji wydatków poniesionych w poprzednich lata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mniejsza się plan dochodów o kwotę 778.077,00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6.883.202,34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605.068,34 zł (wzrost                                      o kwotę 109.250,00 z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ochody majątkowe w kwocie 3.278.134,00 zł (spadek o kwotę 887.327,00 z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plan wydatków o kwotę 9.000,00 zł celem zapewnienia środków finansowych na opłacenie decyzji za umieszczenie w pasie dróg wojewódzkich infrastruktury nie związanej z drogami (sieć kanalizacji sanitarnej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wydatków o kwotę 18.096,00 zł z przeznaczeniem na zakup sprzętu do obsługi sesji Rady Miasta w związku nałożonym przepisami prawa obowiązkiem transmisji, nagrywania i udostępniania nagrań obrad rady gminy kwota 16.000,00 zł oraz na naprawę uszkodzonego pojazdu kwota 2.096,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ezpieczeństwo publiczne i ochrona przeciwpożaro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wydatków o kwotę 6.400,00 zł z przeznaczeniem na opłacenie I raty składki OC, AC i NW od nowo zakupionego wozu bojowego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15.118,00 zł, w tym na wypłatę nagrody przyznanej przez Kujawsko-Pomorskiego Kuratora Oświaty dla nauczyciela wraz z pochodnymi kwota 5.278,00 zł, na roboty dodatkowe nieprzewidziane w projekcie pn. „Modernizacja kuchni w Publicznym Przedszkolu Nr 1 przy ul. Polnej” kwota 9.840,00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2.227,00 zł, z uwagi na niższe stopy procentowe i uruchomienie pożyczki w innym terminie niż przyjęto do kalkulacji oraz z tytułu udzielonych poręczeń, gdyż kredytobiorca samodzielnie spłacił ciążące na nim zobowiązania kredyt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zmniejsza się plan wydatków o kwotę 73.000,00 zł, z powodu niższych potrzeb na wydatki związane z umieszczeniem mieszkańców w domach pomocy społecznej z uwagi na ich stan zdrowia, wypłatę dodatków mieszkaniowych i usług pozostał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ostałe zadania w zakresie polityki społecznej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niejsza się plan wydatków o kwotę 11.967,00 zł na wynagrodzenia i pochodne od wynagrodzeń w związku ze zgłoszoną nadwyżką w planie spowodowaną niższym niż przyjęto uprzednio zatrudnieni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mniejsza się plan wydatków o kwotę 21.216,00 zł zaplanowanych na wypłatę odprawy emerytalnej, gdyż pracownica w innym terminie zamierza przejścia na emeryturę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majątkowych o kwotę 1.334.175,00 zł w zadaniu inwestycyjnym pn. „Budowa sieci kanalizacji sanitarnej i sieci wodociągowej w Radziejowie III etap wraz z budową stacji uzdatniania wody” z uwagi na zmianę harmonogramu rzeczowo-finansowego, odzyskaniem podatku od towarów i usług VAT od dokonanych zakupów inwestycyjnych oraz dokonuje się przeniesienia wydatków pomiędzy zadaniami w tym dziale poprzez zmniejszenie o kwotę 10.000,00 zł wydatków w zadaniu pn. „Budowa sieci kanalizacji sanitarnej w ul. Kościuszki w Radziejowie” a zwiększenie o tę kwotę w zadaniu pn. „Budowa infrastruktury technicznej do stacji uzdatniania wody w Radziejowie”, środki te umożliwią wybudowanie nowego przyłącza energetyczn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i ochrona dziedzictwa narod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100.106,00 zł, z tytułu dotacji celowej na dofinansowanie kosztów inwestycji, w tym dla  Radziejowskiego Domu Kultury kwota 83.096 zł, gdyż na zaplanowane środki nie udało się wyłonić wykonawcy zadania inwestycyjnego pn. „Przebudowa sceny oraz modernizacja sali widowiskowo-konferencyjnej” pozostała kwota pozwoli na aktualizację kosztorysów i inne koszty dokumentacji, zadanie to będzie wprowadzone do budżetu w 2019 roku i w Wieloletniej Prognozie Finansowej, a kwota 17.010,00 zł to nadwyżka planu wynikająca z rozliczenia dotacji przez Miejską i Powiatową Bibliotekę Publiczna w zadaniu pn. „Radziejowska Biblioteka OdNowa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.000,00 zł jest to nadwyżka planu na dotację celową na dofinansowanie zadań zleconych do realizacji stowarzyszeniom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mniejsza się plan wydatków o kwotę 1.516.077,00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.228.202,34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zmniejszają się o kwotę 91.636,00 zł i wynoszą 22.281.026,34 zł, z tego na wynagrodzenia wraz z pochodnymi 9.149.271,64 zł (wyłącznie z czwartą cyfrą „0”, spadek o kwotę 32.405,00), wydatki majątkowe zmniejszają się o kwotę 1.424.441,00 zł i wynoszą 7.947.176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8 roku, które omówiono 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eniono przychody i rozchody budżetu  z uwagi zmniejszenie o 4.400,00 zł kwoty planowanej do zaciągnięcia pożyczki, zmianę wyniku finansowego i kwot pokrycia deficytu, który po zmianie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345.000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Pozostałe wolne środki przeznacza się na zwiększenie planu lokat bankowych. Szczegółowo dane te przedstawia załącznik nr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tualizowano zestawienie wydatków Miasta z tytułu udzielonych dotacji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olitego ustawy zostały ogłoszone w </w:t>
      </w:r>
      <w:r>
        <w:rPr/>
        <w:t>Dz.U. z 2018r. poz. 62, poz. 1000, poz. 1366, poz. 1669, poz. 1693.</w:t>
      </w:r>
      <w:r>
        <w:rPr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poz. 1000, poz. 1349, poz. 14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Skarbnik</dc:creator>
  <dc:description/>
  <cp:keywords/>
  <dc:language>en-US</dc:language>
  <cp:lastModifiedBy>InformatykUM</cp:lastModifiedBy>
  <cp:lastPrinted>2018-09-06T12:19:00Z</cp:lastPrinted>
  <dcterms:modified xsi:type="dcterms:W3CDTF">2018-11-16T07:34:00Z</dcterms:modified>
  <cp:revision>4</cp:revision>
  <dc:subject/>
  <dc:title/>
</cp:coreProperties>
</file>