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Uchwała nr II/17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w Radziej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grudnia 2002 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w sprawie </w:t>
      </w:r>
      <w:r>
        <w:rPr/>
        <w:t>Statutu Miejskiego Ośrodka Pomocy Społecznej w Radziej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15 ustawy z dnia 8 marca 1990 roku o samorządzie gminnym (Dz.U. 2001 r.  nr 142, poz. 1591, ; ze zmianami), art. 46 ust. 1 ustawy z dnia 29 listopada 1990 roku o pomocy społecznej (Dz. U. 1998 r. nr 64, poz. 414 ze zmianami) oraz art. 4 ust. 1. i art. 13 pkt. 2 ustawy z dnia 20 lipca 2000 roku o ogłoszenia aktów normatywnych i niektórych innych aktów prawnych (Dz.U. nr 62, poz. 718;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  <w:t>Uchwala się Statut Miejskiego Ośrodka Pomocy Społecznej w Radziejowie zgodnie z załącznikiem nr 1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>Traci moc Uchwała nr X/88/2000 Rady Miasta w Radziejowie z dnia 30 marca 2000 roku w sprawie Statutu Miejskiego Ośrodka Pomocy Społecznej w Radziej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/>
      </w:pPr>
      <w:r>
        <w:rPr/>
        <w:t>Uchwała podlega ogłoszeniu na tablicy ogłoszeń Urzędu Miasta Radziejów oraz opublikowaniu w Dzienniku Urzędowym Województwa Kujawsko-Pomo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wchodzi w życie po upływie 14 dni od dnia opublikowania w Dzienniku Urzędowym Województwa Kujawsko-Pomo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I/17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grudnia 200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chwalanie Statutu Miejskiego Ośrodka Pomocy Społecznej w Radziejów należy do kompetencji Rady Miasta Radziejów.</w:t>
      </w:r>
    </w:p>
    <w:p>
      <w:pPr>
        <w:pStyle w:val="TextBody"/>
        <w:rPr/>
      </w:pPr>
      <w:r>
        <w:rPr/>
        <w:tab/>
        <w:t xml:space="preserve">Rada postanowiła uchylić dotychczasowy Statut, stanowiący załącznik do Uchwały nr X/88/2000 Rady Miasta z dnia 30 marca 2000 roku w sprawie Statutu Miejskiego Ośrodka Pomocy Społecznej w Radziejów i przyjąć nowy Statut w brzmieniu ustalonym niniejszą uchwa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3540" w:firstLine="708"/>
        <w:rPr/>
      </w:pPr>
      <w:r>
        <w:rPr/>
        <w:t>Załączniki do uchwały nr II/17/2002</w:t>
      </w:r>
    </w:p>
    <w:p>
      <w:pPr>
        <w:pStyle w:val="Heading"/>
        <w:ind w:left="2124" w:firstLine="708"/>
        <w:rPr/>
      </w:pPr>
      <w:r>
        <w:rPr/>
        <w:t>Rady Miasta Radziejów</w:t>
      </w:r>
    </w:p>
    <w:p>
      <w:pPr>
        <w:pStyle w:val="Heading"/>
        <w:ind w:left="1416" w:firstLine="708"/>
        <w:jc w:val="left"/>
        <w:rPr/>
      </w:pPr>
      <w:r>
        <w:rPr/>
        <w:t xml:space="preserve">                                      </w:t>
      </w:r>
      <w:r>
        <w:rPr/>
        <w:t>z dnia 3.12.2002</w:t>
      </w:r>
    </w:p>
    <w:p>
      <w:pPr>
        <w:pStyle w:val="Heading"/>
        <w:ind w:left="4248" w:hanging="0"/>
        <w:rPr/>
      </w:pPr>
      <w:r>
        <w:rPr/>
        <w:t xml:space="preserve">   </w:t>
      </w:r>
      <w:r>
        <w:rPr/>
        <w:t xml:space="preserve">w sprawie Statutu Miejskiego Ośrodka </w:t>
      </w:r>
    </w:p>
    <w:p>
      <w:pPr>
        <w:pStyle w:val="Heading"/>
        <w:ind w:left="3540" w:hanging="0"/>
        <w:rPr/>
      </w:pPr>
      <w:r>
        <w:rPr/>
        <w:t xml:space="preserve">       </w:t>
      </w:r>
      <w:r>
        <w:rPr/>
        <w:t xml:space="preserve">Pomocy Społecznej w Radziejowi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</w:t>
      </w:r>
    </w:p>
    <w:p>
      <w:pPr>
        <w:pStyle w:val="Normal"/>
        <w:jc w:val="center"/>
        <w:rPr/>
      </w:pPr>
      <w:r>
        <w:rPr/>
        <w:t>MIEJSKIEGO OŚRODKA POMOCY SPOŁECZZNEJ</w:t>
      </w:r>
    </w:p>
    <w:p>
      <w:pPr>
        <w:pStyle w:val="Normal"/>
        <w:jc w:val="center"/>
        <w:rPr/>
      </w:pPr>
      <w:r>
        <w:rPr/>
        <w:t>W RADZIEJOWI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zepisy ogó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ejski Ośrodek Pomoc Społecznej w Radziejowie zwany dalej „Ośrodkiem” działa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9 listopada 1990 roku o pomocy społecznej (Dz.U. Nr 64, poz. 414 z 1998 r. z późniejszymi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y Rady Miasta w Radziejowie Nr II/17/2002 z dnia 3.12.2002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1 grudnia 1994 r. o zasiłkach rodzinnych , pielęgnacyjnych i wychowawczych (Dz.U. z 1998 roku nr 102, poz. 651;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8 marca 1990 roku o samorządzie gminnym (Dz.U. z 2001 roku nr 142, poz. 1591;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ów ogólnych dotyczących jednostek budżetowych, samorządów terytorialnych oraz przepisów regulujących działalność jednostek współpracujących z Ośrodk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2 marca 1990 roku o pracownikach samorządowych (Dz.U. z 2001 roku nr 142, poz. 159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dzór merytoryczny nad działalnością Ośrodka w zakresie zadań zleconych i powierzonych sprawuje wydział Polityki Społecznej Kujawsko-Pomorskiego Urzędu Wojewódzkiego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rganizacja Ośrod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rodek działa na terenie Miasta Radziejów i jest jego jednostka organizacyj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rodek jest jednostką budżetową Mia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rodek jest finansowany z budżetu Miasta Radziejów w zakresie realizacji zadań własnych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Ośrodkiem kieruje odpowiedzialny za całokształt pracy Kierownik, któremu podlegają pracownicy socjalni, opiekunka dom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ługę księgową i kasową Ośrodka sprawuje referat finansowy Urzędu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 Ośrodka zatrudnia pracowników socjalnych proporcjonalnie do liczby ludności Miasta (jeden pracownik socjalny na 2 tys. mieszkańców</w:t>
      </w:r>
      <w:r>
        <w:rPr>
          <w:sz w:val="22"/>
        </w:rPr>
        <w:t xml:space="preserve">, </w:t>
      </w:r>
      <w:r>
        <w:rPr/>
        <w:t>nie mniej jednak niż trzech pracowników)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ierownik działający na podstawie upoważnienia Rady Miasta wydaje decyzje administracyjne w zakresie wykonywania zadań zleconych, zadań własnych oraz własnych o charakterze obowiąz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Kierownik Ośrodka składa Radzie Miasta sprawozdanie z rocznej działalności oraz przedstawia potrzeby w zakresie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nieobecności Kierownika z powodu choroby, urlopu lub innych przyczyn, czynności należące do Kierownika za wyjątkiem wydawania decyzji administracyjnych (§ 5 ust. 2), może wykonywać inna osoba przez niego upoważni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razie nieudzielenia upoważnienia, o którym mowa w ust. 2, w czasie nieobecności Kierownika jego uprawnienia i obowiązki przejmuje Burmistrz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erownika Ośrodka powołuje i odwołuje Burmistrz Mia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wa  i obowiązki pracowników zatrudnionych w Ośrodku regulują przepisy ustawy z dnia 22 marca 1990 r. o pracownikach samorządowych (Dz.U. z 2001 roku nr 142, poz 1593), ustawy z dnia 29 listopada 1990 roku o pomocy społecznej (Dz.U. z 1998 roku nr 64, poz. 414; ze oraz Kodeksu Pracy, a w zakresie wynagrodzeń – przepisy rozporządzenia Rady Ministrów z dnia 26 lipca 2000 r.( Dz. U. nr 61, poz. 708; ze zmianami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sady pracy poszczególnych stanowisk normuje i określa regulamin organizacyjny Ośrodka ustalony przez Burmistrza Miasta na wniosek Kierownika MOP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rodek używa pieczęci podłużnej w brzmieniu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Miejski Ośrodek Pomocy Społecznej</w:t>
      </w:r>
    </w:p>
    <w:p>
      <w:pPr>
        <w:pStyle w:val="TextBody"/>
        <w:jc w:val="left"/>
        <w:rPr>
          <w:i/>
          <w:i/>
        </w:rPr>
      </w:pPr>
      <w:r>
        <w:rPr>
          <w:i/>
        </w:rPr>
        <w:t>ul. Kościuszki 20/22</w:t>
      </w:r>
    </w:p>
    <w:p>
      <w:pPr>
        <w:pStyle w:val="TextBody"/>
        <w:jc w:val="left"/>
        <w:rPr>
          <w:i/>
          <w:i/>
        </w:rPr>
      </w:pPr>
      <w:r>
        <w:rPr>
          <w:i/>
        </w:rPr>
        <w:t>88-200 Radziejó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odstawowe cele i zadania Ośrod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Ośrodek realizuje zadania zlecone zgodnie z ustaleniami przekazywanymi w tej sprawie przez Wojewodę. Zadania zlecone gminie, które realizuje Ośrodek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wanie i wypłacanie zasiłków stałych oraz przysługujących do nich dodatków i świadczeń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wanie i wypłacanie zasiłków okres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wanie i wypłacanie macierzyńskich zasiłków okresowych w pierwszych czterech miesiącach życia dziecka,</w:t>
      </w:r>
    </w:p>
    <w:p>
      <w:pPr>
        <w:pStyle w:val="Normal"/>
        <w:ind w:left="1416" w:hanging="0"/>
        <w:jc w:val="both"/>
        <w:rPr/>
      </w:pPr>
      <w:r>
        <w:rPr/>
        <w:t xml:space="preserve">- przyznawanie i wypłacanie jednorazowych zasiłków macierzyńskich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wanie i wypłacanie zasiłków rodzinnych i pielęgnacyj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wanie i wypłacanie zasiłków celowych na pokrycie kosztów powstałych w wyniku klęski żywiołowej lub ekologiczn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ne zadania wynikające z rządowych programów pomocy społecznej, mających na celu ochronę poziomu życia osób i rodzin, po zapewnieniu odpowiedni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rodek realizuje zadania własne Miasta zgodnie z wytycznymi Rady Miasta na dany rok budżetowy. Do zadań własnych o charakterze obowiązkowym realizowanych przez Ośrodek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dzielenie schronienia, posiłku, niezbędnego ubrania osobom tego pozbawiony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świadczenie usług opiekuńczych w miejscu zamieszka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wanie i wypłacanie zasiłków celowych w szczególności na pokrycie strat powstałych w wyniku zdarzenia los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a socjal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rawienie pogrzeb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wanie pomocy rzeczow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znawanie i wypłacanie zasiłków i pożyczek na ekonomiczne usamodzielnien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zadań zleconych gminie z zakresu pomocy społecznej należy utrzymanie i zapewnienie środków na wynagrodzenia pracowników realizujących zadania określone w art. 11 pkt. 1-7 ustawy o pomocy społecz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ospodarka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zynności objęte zakresem pomocy społecznej w zakresie przekraczającym upoważnienie wynikające z niniejszego Statutu wymagają uzgodnienia z  Burmistrzem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środek jest zakładem pracy w rozumieniu przepisów prawa pracy.</w:t>
      </w:r>
    </w:p>
    <w:p>
      <w:pPr>
        <w:pStyle w:val="Normal"/>
        <w:numPr>
          <w:ilvl w:val="0"/>
          <w:numId w:val="4"/>
        </w:numPr>
        <w:rPr/>
      </w:pPr>
      <w:r>
        <w:rPr/>
        <w:t>Pracodawcą dla pracowników Ośrodka jest kierownik Ośrod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mat organizacyjny Ośrod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418465</wp:posOffset>
                </wp:positionV>
                <wp:extent cx="1828800" cy="9144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2.95pt" to="185.15pt,10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532765</wp:posOffset>
                </wp:positionV>
                <wp:extent cx="800100" cy="8001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1.95pt" to="203.15pt,10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53276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41.95pt" to="230.2pt,1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532765</wp:posOffset>
                </wp:positionV>
                <wp:extent cx="685800" cy="8001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41.95pt" to="311.15pt,1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740</wp:posOffset>
                </wp:positionH>
                <wp:positionV relativeFrom="paragraph">
                  <wp:posOffset>418465</wp:posOffset>
                </wp:positionV>
                <wp:extent cx="1828800" cy="9144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2.95pt" to="410.15pt,1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71120</wp:posOffset>
                </wp:positionV>
                <wp:extent cx="10375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ierownik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6pt;mso-position-vertical-relative:text;margin-left:184.8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ierownik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M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328420</wp:posOffset>
                </wp:positionV>
                <wp:extent cx="11518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t. pracownik socjalny realiz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04.6pt;mso-position-vertical-relative:text;margin-left:4.8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t. pracownik socjalny real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1328420</wp:posOffset>
                </wp:positionV>
                <wp:extent cx="10375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4.6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1328420</wp:posOffset>
                </wp:positionV>
                <wp:extent cx="9232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04.6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195</wp:posOffset>
                </wp:positionH>
                <wp:positionV relativeFrom="paragraph">
                  <wp:posOffset>1328420</wp:posOffset>
                </wp:positionV>
                <wp:extent cx="9232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04.6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195</wp:posOffset>
                </wp:positionH>
                <wp:positionV relativeFrom="paragraph">
                  <wp:posOffset>1328420</wp:posOffset>
                </wp:positionV>
                <wp:extent cx="10375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piekunka do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4.6pt;mso-position-vertical-relative:text;margin-left:382.8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opiekunka do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16:00Z</dcterms:created>
  <dc:creator>Dominiak</dc:creator>
  <dc:description/>
  <dc:language>en-US</dc:language>
  <cp:lastModifiedBy> </cp:lastModifiedBy>
  <cp:lastPrinted>2002-12-09T14:54:00Z</cp:lastPrinted>
  <dcterms:modified xsi:type="dcterms:W3CDTF">2003-07-08T10:16:00Z</dcterms:modified>
  <cp:revision>2</cp:revision>
  <dc:subject/>
  <dc:title>Projekt</dc:title>
</cp:coreProperties>
</file>