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arządzenie Nr 205/2009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Burmistrza Miasta Radziejów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 dnia 18 maja 2009 roku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w sprawie zmiany składu osobowego obwodowych komisji wyborczych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ab/>
        <w:t xml:space="preserve">Na podstawie art. 48 ust. 1 ustawy z dnia 12 kwietnia 2001 r. – Ordynacja wyborcza do Sejmu Rzeczypospolitej Polskiej i do Senatu Rzeczypospolitej Polskiej </w:t>
        <w:br/>
        <w:t xml:space="preserve">(tekst jednolity Dz.U. z 2007r. Nr 190 poz. 1360 z późn. zm.) w związku </w:t>
        <w:br/>
        <w:t>z art. 25 ustawy z dnia 23 stycznia 2004 r. – Ordynacja wyborcza do Parlamentu Europejskiego (Dz. U. Nr 25, poz. 219 z późn. zm.) zarządza się, co następuj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4" w:hanging="0"/>
        <w:rPr>
          <w:sz w:val="16"/>
        </w:rPr>
      </w:pPr>
      <w:r>
        <w:rPr/>
        <w:tab/>
        <w:t xml:space="preserve">Ze składu osobowego obwodowej komisji wyborczej Nr 3 w Radziejowie powołanej dla przeprowadzenia głosowania w wyborach posłów do Parlamentu Europejskiego zarządzonych na dzień 7 czerwca 2009 r., </w:t>
      </w:r>
      <w:r>
        <w:rPr>
          <w:b/>
        </w:rPr>
        <w:t>wykreśla się Panią Malwinę Sikorską.</w:t>
      </w:r>
      <w:r>
        <w:rPr>
          <w:sz w:val="16"/>
        </w:rPr>
        <w:b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Zarządzenie podaje się do publicznej wiadomości poprzez wywieszenie na tablicy ogłoszeń urzędu oraz publikację w BIP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5:00Z</dcterms:created>
  <dc:creator>Kadrowa</dc:creator>
  <dc:description/>
  <cp:keywords/>
  <dc:language>en-US</dc:language>
  <cp:lastModifiedBy>umr</cp:lastModifiedBy>
  <dcterms:modified xsi:type="dcterms:W3CDTF">2009-07-10T10:05:00Z</dcterms:modified>
  <cp:revision>2</cp:revision>
  <dc:subject/>
  <dc:title/>
</cp:coreProperties>
</file>