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12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21 sierpnia 2017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7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</w:t>
      </w:r>
      <w:r>
        <w:rPr>
          <w:lang w:val="pl-PL"/>
        </w:rPr>
        <w:t>6</w:t>
      </w:r>
      <w:r>
        <w:rPr/>
        <w:t>r. Dz. U. poz.</w:t>
      </w:r>
      <w:r>
        <w:rPr>
          <w:lang w:val="pl-PL"/>
        </w:rPr>
        <w:t xml:space="preserve"> 1870, ze zm.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 xml:space="preserve">),  art. 30 ust. 1 i ust. 2 pkt 4 ustawy z dnia </w:t>
      </w:r>
      <w:r>
        <w:rPr>
          <w:lang w:val="pl-PL"/>
        </w:rPr>
        <w:t xml:space="preserve">                    </w:t>
      </w:r>
      <w:r>
        <w:rPr/>
        <w:t>8 marca 1990 roku  o samorządzie gminnym (tekst jedn. z 201</w:t>
      </w:r>
      <w:r>
        <w:rPr>
          <w:lang w:val="pl-PL"/>
        </w:rPr>
        <w:t>6</w:t>
      </w:r>
      <w:r>
        <w:rPr/>
        <w:t xml:space="preserve"> r. Dz. U. poz. </w:t>
      </w:r>
      <w:r>
        <w:rPr>
          <w:lang w:val="pl-PL"/>
        </w:rPr>
        <w:t>446, ze zm.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        § 11 pkt 2 i pkt 3 uchwały Nr XVI/131/2016 Rady Miasta Radziejów z dnia 28 grudnia 2016 roku w sprawie uchwalenia budżetu Miasta Radziejów na 2017 rok (Dz. Urz. Woj. Kuj.- Pom. z 2017r. poz. 326, ze zm.) </w:t>
      </w: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>VI</w:t>
      </w:r>
      <w:r>
        <w:rPr/>
        <w:t>/</w:t>
      </w:r>
      <w:r>
        <w:rPr>
          <w:lang w:val="pl-PL"/>
        </w:rPr>
        <w:t>131</w:t>
      </w:r>
      <w:r>
        <w:rPr/>
        <w:t>/201</w:t>
      </w:r>
      <w:r>
        <w:rPr>
          <w:lang w:val="pl-PL"/>
        </w:rPr>
        <w:t>6</w:t>
      </w:r>
      <w:r>
        <w:rPr/>
        <w:t xml:space="preserve"> 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6</w:t>
      </w:r>
      <w:r>
        <w:rPr/>
        <w:t xml:space="preserve"> roku                    w sprawie uchwalenia budżetu Miasta Radziejów na 201</w:t>
      </w:r>
      <w:r>
        <w:rPr>
          <w:lang w:val="pl-PL"/>
        </w:rPr>
        <w:t>7</w:t>
      </w:r>
      <w:r>
        <w:rPr/>
        <w:t xml:space="preserve"> rok </w:t>
      </w:r>
      <w:r>
        <w:rPr>
          <w:lang w:val="pl-PL"/>
        </w:rPr>
        <w:t xml:space="preserve">zmienionej zarządzeniem                   Nr 172/2017 Burmistrza Miasta Radziejów z dnia 16 stycznia 2017 roku, zarządzeniem                   Nr 177/2017 Burmistrza Miasta Radziejów z dnia 31 stycznia 2017 roku, zarządzeniem                   Nr 179/2017   Burmistrza Miasta Radziejów z dnia 7 lutego 2017 roku, zarządzeniem                       Nr 182/2017 Burmistrza Miasta Radziejów z dnia 16 lutego 2017 roku, uchwałą                               Nr XVII/143/2017 Rady Miasta Radziejów z dnia 28 lutego 2017 roku, zarządzeniem                        Nr 187/2017 Burmistrza Miasta Radziejów z dnia 15 marca 2017 roku, zarządzeniem                          Nr 188/2017 Burmistrza Miasta Radziejów z dnia 23 marca 2017 roku, uchwałą                                 Nr XVIII/154/2017 Rady Miasta Radziejów z dnia 29 marca 2017 roku, zarządzeniem                      Nr 192/2017 Burmistrza Miasta Radziejów z dnia 10 kwietnia 2017 roku, zarządzeniem                     Nr 195/2017   Burmistrza Miasta Radziejów z dnia 18 kwietnia 2017 roku, zarządzeniem                    Nr 199/2017 Burmistrza Miasta Radziejów z dnia 27 kwietnia 2017 roku, zarządzeniem                     Nr 205/2017 Burmistrza Miasta Radziejów z dnia 23 maja 2017 roku, zarządzeniem                           Nr 207/2017 Burmistrza Miasta Radziejów z dnia 9 czerwca 2017 roku, uchwałą                               Nr XX/167/2017 Rady Miasta Radziejów z dnia 28 czerwca 2017 roku, zarządzeniem                        Nr 208/2017  Burmistrza Miasta Radziejów z dnia 17 lipca 2017 roku, zarządzeniem                           Nr 210/2017 Burmistrza Miasta Radziejów z dnia 26 lipca 2017 roku </w:t>
      </w:r>
      <w:r>
        <w:rPr/>
        <w:t>wprowadza się następujące zmiany;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w § 2 ust. 1: </w:t>
      </w:r>
    </w:p>
    <w:p>
      <w:pPr>
        <w:pStyle w:val="Normal"/>
        <w:jc w:val="both"/>
        <w:rPr/>
      </w:pPr>
      <w:r>
        <w:rPr/>
        <w:t>- dokonuje się przeniesień wydatków w działach; oświata i wychowanie, pomoc społeczna, edukacyjna opieka wychowawcza, gospodarka komunalna i ochrona środowiska, kultura fizyczna,</w:t>
      </w:r>
    </w:p>
    <w:p>
      <w:pPr>
        <w:pStyle w:val="Normal"/>
        <w:jc w:val="both"/>
        <w:rPr/>
      </w:pPr>
      <w:r>
        <w:rPr/>
        <w:t>- szczegółowo zmiany w planie wydatków przedstawia załącznik Nr 2 będący załącznikiem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§ 2</w:t>
      </w:r>
      <w:r>
        <w:rPr/>
        <w:t>. Zarządzenie wchodzi w życie z dniem podjęcia i obowiązuje na 2017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12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1 sierpni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wydatków w związku z potrzebą dostosowania planów w odpowiednich rozdziałach i paragrafach klasyfikacji budżetowej do występujących potrzeb.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Przeniesienia wydatków występują w niżej wymienionych działach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>– przenosi się wydatki na kwotę 16.218,00 zł, w tym kwota 6.249,00 zł celem uzupełnienia i aktualizacji planu wydatków na roczny odpis na fundusz świadczeń socjalnych w odpowiednich rozdziałach, a kwota 9.969,00 zł na zakup sprzętu (laptopów) i innych materiałów do wykorzystania podczas realizacji projektu pn. „</w:t>
      </w:r>
      <w:r>
        <w:rPr>
          <w:i/>
        </w:rPr>
        <w:t>Mobilność kadry edukacji szkolnej”</w:t>
      </w:r>
      <w:r>
        <w:rPr/>
        <w:t xml:space="preserve"> finansowanego w ramach Programu Operacyjnego Wiedza Edukacja Rozwój 2014-2020 z Europejskiego Funduszu Społecznego, są to zaoszczędzone środki powstałe w wyniku niższych niż przewidywano kosztów poniesionych na podróże i szkolenia nauczycieli w Wielkiej Brytani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przenosi się wydatki na kwotę 10.000,00 zł celem zapewnienia środków finansowych na zakup usług opiekuńczych świadczonych przez Zakład Opiekuńczo Leczniczy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edukacyjna opieka wychowawcza</w:t>
      </w:r>
      <w:r>
        <w:rPr/>
        <w:t xml:space="preserve"> – przenosi się wydatki na kwotę 144,00 zł celem zapewnienia środków finansowych w odpowiednim rozdziale na roczny odpis na fundusz świadczeń socjalny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gospodarka komunalna i ochrona środowiska </w:t>
      </w:r>
      <w:r>
        <w:rPr/>
        <w:t xml:space="preserve">– przenosi się wydatki na kwotę                  9.000,00 zł celem zapewnienia środków finansowych na zakup energii elektrycznej zasilającej fontannę na zbiorniku wodnym oraz usługi nasadzenia drzew,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kultura fizyczna</w:t>
      </w:r>
      <w:r>
        <w:rPr/>
        <w:t xml:space="preserve"> – przenosi się wydatki na kwotę 2.080,00 zł celem zakupu usług remontowych oraz uzupełnienia planu na pochodne od wynagrodzeń i opłaty z tytułu usług telekomunikacyjnych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niesienia wydatków dokonuje się z paragrafów, z których przewiduje się nadwyżkę planu. Niniejszym zarządzeniem zmniejszono o kwotę 2.025,00 zł wydatki na wynagrodzenia wraz z pochodnymi, które po zmianach wynoszą 8.424.575,00 zł.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tu jedn. wymienionej ustawy zostały ogłoszone w Dz. U. z 2016r. poz. 1948, poz. 1984, poz. 2260; z 2017r. Dz. U. poz. 191, poz. 659, poz. 933, poz. 935, poz. 1089, poz. 1537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</w:t>
      </w:r>
      <w:r>
        <w:rPr>
          <w:lang w:val="pl-PL"/>
        </w:rPr>
        <w:t xml:space="preserve"> z 2016r. </w:t>
      </w:r>
      <w:r>
        <w:rPr/>
        <w:t xml:space="preserve"> poz</w:t>
      </w:r>
      <w:r>
        <w:rPr>
          <w:lang w:val="pl-PL"/>
        </w:rPr>
        <w:t>. 1579, poz. 1948; z 2017r. Dz. U. poz. 730, poz. 9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5:00Z</dcterms:created>
  <dc:creator>AdminUM</dc:creator>
  <dc:description/>
  <cp:keywords/>
  <dc:language>en-US</dc:language>
  <cp:lastModifiedBy>InfoUM</cp:lastModifiedBy>
  <cp:lastPrinted>2017-07-31T13:44:00Z</cp:lastPrinted>
  <dcterms:modified xsi:type="dcterms:W3CDTF">2017-08-24T13:24:00Z</dcterms:modified>
  <cp:revision>5</cp:revision>
  <dc:subject/>
  <dc:title/>
</cp:coreProperties>
</file>