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29 lipca 2008 roku</w:t>
      </w:r>
    </w:p>
    <w:p>
      <w:pPr>
        <w:pStyle w:val="Normal"/>
        <w:rPr/>
      </w:pPr>
      <w:r>
        <w:rPr/>
        <w:t>B-341/7/08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PKP ENERGETYKA Sp. z o.o.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Zakład Kujawski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ul. Zygmunta Augusta 7</w:t>
      </w:r>
    </w:p>
    <w:p>
      <w:pPr>
        <w:pStyle w:val="Normal"/>
        <w:ind w:left="4248" w:hanging="0"/>
        <w:rPr>
          <w:u w:val="single"/>
        </w:rPr>
      </w:pPr>
      <w:r>
        <w:rPr>
          <w:b/>
          <w:i/>
          <w:u w:val="single"/>
        </w:rPr>
        <w:t>85-082 Bydgosz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t. postępowania w sprawie budowy linii oświetleniowej przy ulicy Chopina w Radziejow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dpowiedzi na zadane pytania w piśmie z dnia 24 lipca 2008 roku inform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. Dopuszcza się załączenie kopii pełnomocnictwa poświadczonej za zgodność                    z oryginałem przez osoby upełnomoc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. Zgodnie z projektem budowlanym dla planowanej inwestycji nie ma konieczności odtworzenia nawierzchni, ani też stosowania metody otwartego przec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Burmistrz Miasta Radziejów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Sławomir Bykow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3:00Z</dcterms:created>
  <dc:creator>user</dc:creator>
  <dc:description/>
  <dc:language>en-US</dc:language>
  <cp:lastModifiedBy>user</cp:lastModifiedBy>
  <cp:lastPrinted>2008-07-29T12:39:00Z</cp:lastPrinted>
  <dcterms:modified xsi:type="dcterms:W3CDTF">2008-07-29T12:10:00Z</dcterms:modified>
  <cp:revision>2</cp:revision>
  <dc:subject/>
  <dc:title>Radziejów, dnia 29 lipca 2008 roku</dc:title>
</cp:coreProperties>
</file>