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ar robó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pitalnej  m. Radziejów - jezd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363  do 0+5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657</w:t>
            </w:r>
          </w:p>
          <w:p>
            <w:pPr>
              <w:pStyle w:val="Normal"/>
              <w:jc w:val="both"/>
              <w:rPr/>
            </w:pPr>
            <w:r>
              <w:rPr/>
              <w:t>(miejscowość- ulica- numer)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363 –0+5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a rozbiórka krawężników betonowych 15x30 cm wraz z ławą – z wywiezieniem materiałów z rozbiórki na odl. do 1, strona lewa (km 0+441 do 0+50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</w:t>
            </w:r>
          </w:p>
          <w:p>
            <w:pPr>
              <w:pStyle w:val="Normal"/>
              <w:rPr/>
            </w:pPr>
            <w:r>
              <w:rPr/>
              <w:t>Obmiar jak w pozycji rozbiórka krawężn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czne oczyszczenie warstw konstrukcyjnych </w:t>
            </w:r>
          </w:p>
          <w:p>
            <w:pPr>
              <w:pStyle w:val="Normal"/>
              <w:jc w:val="both"/>
              <w:rPr/>
            </w:pPr>
            <w:r>
              <w:rPr/>
              <w:t>63,00x7,80+95,00x7,15+4,00x8,00+2x(5,0x5,0-0,25x3,14x5,0x5,0)+11,5x6,8+2(x6,8x5,0-0,25x3,14x6,8x5x0)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8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 mineralno-bitumiczną II standardu wg BN-74/8934-06częściowo zamkniętej w ilości 40 kg/m</w:t>
            </w:r>
            <w:r>
              <w:rPr>
                <w:vertAlign w:val="superscript"/>
              </w:rPr>
              <w:t>2</w:t>
            </w:r>
            <w:r>
              <w:rPr/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/>
              <w:t>1.306,52x 0,04x1.015 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warstwy profilowej emulsją asfaltową w ilości 0,2 k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miar jak w pozycji 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mieszanki mineralno-asfaltowej grysowej dowożonej z odl. 15 km, grubość warstwy po zagęszczeniu 4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6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pitalnej  m. Radziejów – parking przy szpitalu strona pra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380  do 0+4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657</w:t>
            </w:r>
          </w:p>
          <w:p>
            <w:pPr>
              <w:pStyle w:val="Normal"/>
              <w:jc w:val="both"/>
              <w:rPr/>
            </w:pPr>
            <w:r>
              <w:rPr/>
              <w:t>(miejscowość- ulica- numer)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czne oczyszczenie warstw konstrukcyjnych </w:t>
            </w:r>
          </w:p>
          <w:p>
            <w:pPr>
              <w:pStyle w:val="Normal"/>
              <w:jc w:val="both"/>
              <w:rPr/>
            </w:pPr>
            <w:r>
              <w:rPr/>
              <w:t>53,0x4,30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8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 mineralno-bitumiczną II standardu wg BN-74/8934-06częściowo zamkniętej w ilości 40 kg/m</w:t>
            </w:r>
            <w:r>
              <w:rPr>
                <w:vertAlign w:val="superscript"/>
              </w:rPr>
              <w:t>2</w:t>
            </w:r>
            <w:r>
              <w:rPr/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/>
              <w:t>227,9x0,04x1.015 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warstwy profilowej emulsją asfaltową w ilości 0,2 k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miar jak w pozycji 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mieszanki mineralno-asfaltowej grysowej dowożonej z odl. 15 km, grubość warstwy po zagęszczeniu 4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90</w:t>
            </w:r>
          </w:p>
        </w:tc>
      </w:tr>
    </w:tbl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5:00Z</dcterms:created>
  <dc:creator>user</dc:creator>
  <dc:description/>
  <dc:language>en-US</dc:language>
  <cp:lastModifiedBy>user</cp:lastModifiedBy>
  <dcterms:modified xsi:type="dcterms:W3CDTF">2008-07-16T09:11:00Z</dcterms:modified>
  <cp:revision>3</cp:revision>
  <dc:subject/>
  <dc:title>Przedmiar robót </dc:title>
</cp:coreProperties>
</file>