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RZ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DZENIE Nr  131/20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URMISTRZA MIASTA RADZIEJÓ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z dnia 15 maja 2020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atwierdzenia Planu Ochrony Informacji Niejawnych                                                                                   Urzędu Miasta Radziejów </w:t>
      </w:r>
    </w:p>
    <w:p>
      <w:pPr>
        <w:pStyle w:val="Normal"/>
        <w:spacing w:lineRule="exact" w:line="14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 w:before="0" w:after="0"/>
        <w:ind w:right="6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jawny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z 2019 r.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742)</w:t>
      </w:r>
      <w:r>
        <w:rPr>
          <w:rFonts w:cs="Times New Roman" w:ascii="Times New Roman" w:hAnsi="Times New Roman"/>
          <w:sz w:val="24"/>
          <w:szCs w:val="24"/>
        </w:rPr>
        <w:t xml:space="preserve">, § 9 ust.1 rozporządzenia Rady Ministrów z dnia </w:t>
        <w:br/>
        <w:t>29 maja 2012 r. w sprawie środków bezpieczeństwa fizycznego stosowanych do zabezpieczenia informacji niejawnych (Dz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z 2017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.522), art. 33 ustawy z dnia 8 marac 1990 r. o samorządzie gminnym (Dz. U. z 2020 r. poz. 713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 się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st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puje: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right="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Plan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hron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jawnych Urzędu Miasta w Radziejowie”, stanowiący załącznik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do niniejszego </w:t>
      </w: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§ 2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Wykonanie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11"/>
          <w:w w:val="9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wierza się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łnomocnikow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s.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chrony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position w:val="-1"/>
          <w:sz w:val="24"/>
          <w:szCs w:val="24"/>
        </w:rPr>
        <w:t>nformacji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Niejawnych.</w:t>
      </w:r>
    </w:p>
    <w:p>
      <w:pPr>
        <w:pStyle w:val="Normal"/>
        <w:spacing w:lineRule="exact" w:line="17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36" w:right="458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c Zarządzenie Nr 121/2008 Burmistrza Miasta Radziejów z dnia 19 maja 2008 r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szczegółowych wymagań w sprawie ochrony informacji niejawnych oznaczonych klauzulą ,,zastrzeżone” w Urzędzie Miasta Radziejów, </w:t>
      </w:r>
      <w:bookmarkStart w:id="0" w:name="_Hlk46908419"/>
      <w:r>
        <w:rPr>
          <w:rFonts w:cs="Times New Roman" w:ascii="Times New Roman" w:hAnsi="Times New Roman"/>
          <w:sz w:val="24"/>
          <w:szCs w:val="24"/>
        </w:rPr>
        <w:t>Zarzadzenie nr 90/2011 Burmistrza Miasta Radziejów z dnia 1 grudnia 2011 r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organizacji i funkcjonowania ochrony informacji niejawnych oraz  postępowania z materiałami niejawnymi w Urzędzie Miasta </w:t>
        <w:br/>
        <w:t xml:space="preserve">Radziejów, Zarzadzenie nr 92/2011 Burmistrza Miasta Radziejów z dnia 1 grudnia 2011 r. </w:t>
        <w:br/>
        <w:t xml:space="preserve">w sprawie zatwierdzenia instrukcji dotyczącej sposobu i trybu przetwarzania informacji </w:t>
        <w:br/>
        <w:t>niejawnych o klauzuli ,,zastrzeżone” w Urzędzie Miasta w Radziej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0"/>
        <w:ind w:right="2105" w:hanging="0"/>
        <w:rPr>
          <w:rFonts w:ascii="Times New Roman" w:hAnsi="Times New Roman" w:cs="Times New Roman"/>
          <w:w w:val="133"/>
          <w:sz w:val="24"/>
          <w:szCs w:val="24"/>
        </w:rPr>
      </w:pPr>
      <w:r>
        <w:rPr>
          <w:rFonts w:cs="Times New Roman" w:ascii="Times New Roman" w:hAnsi="Times New Roman"/>
          <w:w w:val="133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85" w:before="0" w:after="0"/>
        <w:ind w:left="1144" w:right="-60" w:hanging="329"/>
        <w:rPr>
          <w:rFonts w:ascii="Times New Roman" w:hAnsi="Times New Roman" w:cs="Times New Roman"/>
          <w:w w:val="133"/>
          <w:sz w:val="24"/>
          <w:szCs w:val="24"/>
        </w:rPr>
      </w:pPr>
      <w:r>
        <w:rPr>
          <w:rFonts w:cs="Times New Roman" w:ascii="Times New Roman" w:hAnsi="Times New Roman"/>
          <w:w w:val="13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 w życi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odpisania.</w:t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lineRule="auto" w:line="240" w:before="2" w:after="0"/>
        <w:ind w:right="-2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user</dc:creator>
  <dc:description/>
  <cp:keywords/>
  <dc:language>en-US</dc:language>
  <cp:lastModifiedBy>i</cp:lastModifiedBy>
  <cp:lastPrinted>2020-07-29T09:51:00Z</cp:lastPrinted>
  <dcterms:modified xsi:type="dcterms:W3CDTF">2020-07-30T06:04:00Z</dcterms:modified>
  <cp:revision>11</cp:revision>
  <dc:subject/>
  <dc:title/>
</cp:coreProperties>
</file>