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0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/>
        <w:t xml:space="preserve"> </w:t>
      </w:r>
      <w:r>
        <w:rPr>
          <w:b/>
        </w:rPr>
        <w:t xml:space="preserve">upoważnienia Kierownika Miejskiego Ośrodka Pomocy Społecznej </w:t>
        <w:br/>
        <w:t>w Radziejowie do podejmowania działań wobec dłużników aliment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8 ust. 1 w związku z art. 39 ust. 4 ustawy z dnia 8 marca 1990 roku </w:t>
        <w:br/>
        <w:t>o samorządzie gminnym (Dz. U. z 2001 roku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31 ust. 1 ustawy z dnia 7 września 2007 roku o pomocy osobom uprawnionym do alimentów (Dz. U. Nr 192, poz. 1378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poważnia się Kierownika Miejskiego Ośrodka Pomocy Społecznej w Radziejowie </w:t>
        <w:br/>
        <w:t xml:space="preserve">do podejmowania wszelkich działań wobec dłużników alimentacyjnych przewidzianych </w:t>
        <w:br/>
        <w:t>w ustawie z dnia 7 września 2007 roku o pomocy osobom uprawnionym do alimentów oraz do wydawania decyzji administracyjnych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Niniejsze upoważnienie obejmuje sprawy pozostające we właściwości Burmistrza Miasta Radziejów tj. organu właściwego dłuż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10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tawa z dnia 7 listopada 2007 r. o pomocy osobom uprawnionym do alimentów określa zasady pomocy państwa osobom uprawnionym do alimentów, warunki nabywania prawa do świadczeń z funduszu alimentacyjnego, zasady i tryb postępowania w sprawach przyznawania i wypłacania tych świadczeń, zasady finansowania świadczeń z funduszu alimentacyjnego oraz działania podejmowane wobec dłużników alimentacyjnych.</w:t>
      </w:r>
    </w:p>
    <w:p>
      <w:pPr>
        <w:pStyle w:val="Normal"/>
        <w:jc w:val="both"/>
        <w:rPr/>
      </w:pPr>
      <w:r>
        <w:rPr/>
        <w:tab/>
        <w:t>Na podstawie art. 12 ust. 2 w/w ustawy organ właściwy wierzyciela może upoważnić, w formie pisemnej, swojego zastępcę, pracownika urzędu lub kierownika ośrodka pomocy społecznej do prowadzenia postępowania w sprawach świadczeń z funduszu alimentacyjnego, a także do wydawania decyzji administracyjnych w tych sprawach. Upoważnienie takie zostało udzielone w formie zarządzenia Burmistrza.</w:t>
      </w:r>
    </w:p>
    <w:p>
      <w:pPr>
        <w:pStyle w:val="Normal"/>
        <w:jc w:val="both"/>
        <w:rPr/>
      </w:pPr>
      <w:r>
        <w:rPr/>
        <w:tab/>
        <w:t>Zakres tego upoważnienia odnosi się jedynie do przyznawania świadczeń z funduszu alimentacyjnego oraz wydawania w tym zakresie decyzji administracyjnych, a pomija całkowicie postępowanie wobec dłużników alimentacyjnych, dlatego wymagane jest drugie upoważnienie sporządzone w oparciu o uchwałę rady miasta na podstawie art. 39 ust. 4 ustawy z dnia 8 marca 1990 roku o samorządzie gminnym.</w:t>
      </w:r>
    </w:p>
    <w:p>
      <w:pPr>
        <w:pStyle w:val="Normal"/>
        <w:jc w:val="both"/>
        <w:rPr/>
      </w:pPr>
      <w:r>
        <w:rPr/>
        <w:tab/>
        <w:t xml:space="preserve">Zgodnie z art. 31 ust. 1 ustawy o pomocy osobom uprawnionym do alimentów podejmowanie działań wobec dłużników alimentacyjnych jest zadaniem zleconym gminie </w:t>
        <w:br/>
        <w:t>z zakresu administracji rządowej, dlatego przekazanie tego zadania do ośrodka pomocy społecznej jest przedmiotem niniejszej uchwał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 1806, z 2003 roku Nr 80, poz. 717, Nr 162, poz. 1568, z 2004 roku </w:t>
        <w:br/>
        <w:t>Nr 102, poz. 1055, Nr 116, poz. 1203, z 2005 roku Nr 172, poz. 1441, Nr 175, poz. 1457, z 2006 roku Nr 17, poz. 128, Nr 181, poz. 1337, z 2007 roku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134, poz. 8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Urząd Miasta Radziejów</dc:creator>
  <dc:description/>
  <cp:keywords/>
  <dc:language>en-US</dc:language>
  <cp:lastModifiedBy>umr</cp:lastModifiedBy>
  <cp:lastPrinted>2008-11-13T10:18:00Z</cp:lastPrinted>
  <dcterms:modified xsi:type="dcterms:W3CDTF">2008-11-13T11:22:00Z</dcterms:modified>
  <cp:revision>4</cp:revision>
  <dc:subject/>
  <dc:title>Projekt</dc:title>
</cp:coreProperties>
</file>