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KONSULTACYJN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onsultacje społeczne „Lokalnego Programu Rewitalizacji dla Miasta Radziejów na lata 2017-2022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kontaktowe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outlineLvl w:val="1"/>
        <w:rPr/>
      </w:pPr>
      <w:r>
        <w:rPr>
          <w:rFonts w:eastAsia="Times New Roman" w:cs="Arial" w:ascii="Arial" w:hAnsi="Arial"/>
          <w:lang w:eastAsia="pl-PL"/>
        </w:rPr>
        <w:t>Imię i nazwisko lub nazwa podmiotu ……………………………………………..………… 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kontaktowy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pozycje zmian w zakresie zapisów „Lokalnego Programu Rewitalizacji dla Miasta Radziejów na lata 2017-2022”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treści, w której proponuje się zmiany (rozdział, stro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mi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yrażam zgodę na przetwarzanie moich dobrowolnie podanych danych osobowych zawartych w formularzu zgłaszania uwag w ramach konsultacji społecznych projektu „Lokalnego Programu Rewitalizacji dla Miasta Radziejów na lata 2017-2022”, dla potrzeb niezbędnych do przekazania swoich uwag w związku z tymi konsultacjami społecznymi zgodnie z ustawą z dnia 29 sierpnia 1997 roku o ochronie danych osobowych (Dz. U. z 2016 r., poz.922)  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4:00Z</dcterms:created>
  <dc:creator>Budown</dc:creator>
  <dc:description/>
  <dc:language>en-US</dc:language>
  <cp:lastModifiedBy>Green_key-andrzej</cp:lastModifiedBy>
  <dcterms:modified xsi:type="dcterms:W3CDTF">2018-03-07T09:24:00Z</dcterms:modified>
  <cp:revision>2</cp:revision>
  <dc:subject/>
  <dc:title/>
</cp:coreProperties>
</file>