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81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listopad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w sprawie: zatwierdzenia projektu specyfikacji istotnych warunków zamówienia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              </w:t>
      </w:r>
      <w:r>
        <w:rPr>
          <w:b/>
          <w:i/>
          <w:iCs/>
        </w:rPr>
        <w:t xml:space="preserve">i ogłoszenia o zamówieniu w postępowaniu o udzielenie zamówienia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              </w:t>
      </w:r>
      <w:r>
        <w:rPr>
          <w:b/>
          <w:i/>
          <w:iCs/>
        </w:rPr>
        <w:t>publicznego na wybór banku wykonującego bankową obsługę budż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i/>
          <w:iCs/>
        </w:rPr>
        <w:t xml:space="preserve">                 </w:t>
      </w:r>
      <w:r>
        <w:rPr>
          <w:b/>
          <w:i/>
          <w:iCs/>
        </w:rPr>
        <w:t xml:space="preserve">Gminy Miasta Radziejów Jednostek Organizacyjnych Gmin,y powołania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 xml:space="preserve">                  </w:t>
      </w:r>
      <w:r>
        <w:rPr>
          <w:b/>
          <w:i/>
          <w:iCs/>
        </w:rPr>
        <w:t>składu osobowego Komisji oraz przyjęcia Regulaminu pracy Komisji.</w:t>
      </w:r>
    </w:p>
    <w:p>
      <w:pPr>
        <w:pStyle w:val="Normal"/>
        <w:spacing w:lineRule="auto" w:line="360"/>
        <w:jc w:val="both"/>
        <w:rPr/>
      </w:pPr>
      <w:r>
        <w:rPr/>
        <w:t>Na podstawie art. 31 ustawy z dnia 8 czerwca 1990 r. o samorządzie gminnym</w:t>
      </w:r>
    </w:p>
    <w:p>
      <w:pPr>
        <w:pStyle w:val="Normal"/>
        <w:spacing w:lineRule="auto" w:line="360"/>
        <w:jc w:val="both"/>
        <w:rPr/>
      </w:pPr>
      <w:r>
        <w:rPr/>
        <w:t xml:space="preserve">(Dz. U. z 2001 r. nr 142, poz. 1591 ze zmianami) i art. 19 i 21 ustawy z dnia  </w:t>
      </w:r>
    </w:p>
    <w:p>
      <w:pPr>
        <w:pStyle w:val="Normal"/>
        <w:spacing w:lineRule="auto" w:line="360"/>
        <w:jc w:val="both"/>
        <w:rPr/>
      </w:pPr>
      <w:r>
        <w:rPr/>
        <w:t>29 stycznia 2004 roku  Prawo  zamówień  publicznych  ( Dz. .U. Nr 19 poz. 177 ze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twierdza się projekt specyfikacji istotnych warunków zamówienia i ogłoszenia o zamówieniu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postępowaniu o udzielenia zamówienia publicznego w trybie przetargu nieograniczonego, na wybór banku wykonującego bankową obsługę budżetu Gminy Miasta Radziejów i jednostek Organizacyjnych Gminy przez okres 3 lat od daty podpisania umowy (SIWZ i ogłoszeni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 zamówieniu, stanowią załącznik 1 i 2 do niniejszego zarządzenia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 xml:space="preserve">Powołać Komisję Przetargową w celu przygotowania i przeprowadzenia zamówień publicznych </w:t>
      </w:r>
    </w:p>
    <w:p>
      <w:pPr>
        <w:pStyle w:val="Normal"/>
        <w:spacing w:lineRule="auto" w:line="360"/>
        <w:rPr/>
      </w:pPr>
      <w:r>
        <w:rPr/>
        <w:t>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odniczący Komisji:</w:t>
        <w:tab/>
        <w:t>Włodzimierz Gorzycki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łonek Komisji:</w:t>
        <w:tab/>
        <w:tab/>
        <w:t>Aleksandra Juszczyńs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kretarz Komisji:</w:t>
        <w:tab/>
        <w:tab/>
        <w:t>Witold Janiak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Ustala się Regulamin Pracy Komisji Przetargowej, o którym mowa w </w:t>
      </w:r>
      <w:r>
        <w:rPr>
          <w:b/>
          <w:bCs/>
        </w:rPr>
        <w:t xml:space="preserve">§ </w:t>
      </w:r>
      <w:r>
        <w:rPr>
          <w:bCs/>
        </w:rPr>
        <w:t xml:space="preserve">2, stanowiący załącznik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r 3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rPr/>
      </w:pPr>
      <w:r>
        <w:rPr>
          <w:bCs/>
        </w:rPr>
        <w:t xml:space="preserve">Zobowiązuje się Komisję Przetargową do przeprowadzenia postępowania zgodnie z regulaminem, o którym mowa w </w:t>
      </w:r>
      <w:r>
        <w:rPr>
          <w:b/>
          <w:bCs/>
        </w:rPr>
        <w:t xml:space="preserve">§ </w:t>
      </w:r>
      <w:r>
        <w:rPr>
          <w:bCs/>
        </w:rPr>
        <w:t>3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konanie uchwały powierza się Przewodniczącemu Komisji Przetargow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ogłoszenia.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47:00Z</dcterms:created>
  <dc:creator>AdminX</dc:creator>
  <dc:description/>
  <dc:language>en-US</dc:language>
  <cp:lastModifiedBy>AdminX</cp:lastModifiedBy>
  <cp:lastPrinted>2005-12-05T09:28:00Z</cp:lastPrinted>
  <dcterms:modified xsi:type="dcterms:W3CDTF">2005-12-05T08:47:00Z</dcterms:modified>
  <cp:revision>2</cp:revision>
  <dc:subject/>
  <dc:title/>
</cp:coreProperties>
</file>