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R 0052 – 19/200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Nr XIX/2008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z obrad Rady Miasta Radziejów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odbytych w dniu 30 grudnia 2008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dy rozpoczęto o godzinie 11.00.</w:t>
      </w:r>
    </w:p>
    <w:p>
      <w:pPr>
        <w:pStyle w:val="Heading1"/>
        <w:ind w:left="43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left="435" w:hanging="0"/>
        <w:rPr>
          <w:sz w:val="24"/>
          <w:szCs w:val="24"/>
        </w:rPr>
      </w:pPr>
      <w:r>
        <w:rPr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organizacyj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otwarcie obrad i stwierdzenie </w:t>
      </w:r>
      <w:r>
        <w:rPr>
          <w:rFonts w:cs="Arial" w:ascii="Arial" w:hAnsi="Arial"/>
          <w:sz w:val="24"/>
          <w:szCs w:val="24"/>
        </w:rPr>
        <w:t>q</w:t>
      </w:r>
      <w:r>
        <w:rPr>
          <w:sz w:val="24"/>
          <w:szCs w:val="24"/>
        </w:rPr>
        <w:t>uoru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przyjęcie porządku obrad i wybór Sekretarza Sesji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Rad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pracy Burmistrz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pracy Komisji Rady Mias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budżetu Miasta na 2009 ro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pozostałych uchwał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Statutu Związku Gmin Zlewni Jeziora Gopło w Kruszwi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„Programu współpracy Gminy Miasta Radziejów </w:t>
        <w:br/>
        <w:t>z organizacjami pozarządowymi oraz innymi podmiotami w zakresie realizacji zadań pożytku publicznego na 2009 rok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chwalenie „Programu Profilaktyki i Przeciwdziałania Alkoholizmowi </w:t>
        <w:br/>
        <w:t>i Narkomanii na 2009 rok”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„Lokalnego Programu Rewitalizacji Miasta Radziejów na lata 2008 – 2015”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harmonogramu pracy Rady Miasta na 2009 ro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anie wniosków i interpelacji przez Rad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lne wnioski i zakończenie obrad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Ad. 1)   Sprawy organizacyjne</w:t>
      </w:r>
    </w:p>
    <w:p>
      <w:pPr>
        <w:pStyle w:val="Heading1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ind w:left="0" w:firstLine="435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XIX sesję Rady Miasta Radziejów prowadził </w:t>
      </w:r>
      <w:r>
        <w:rPr>
          <w:i w:val="false"/>
          <w:sz w:val="24"/>
          <w:szCs w:val="24"/>
          <w:u w:val="none"/>
        </w:rPr>
        <w:t>Radny Marek Pawlak</w:t>
      </w:r>
      <w:r>
        <w:rPr>
          <w:b w:val="false"/>
          <w:i w:val="false"/>
          <w:sz w:val="24"/>
          <w:szCs w:val="24"/>
          <w:u w:val="none"/>
        </w:rPr>
        <w:t xml:space="preserve">  - </w:t>
      </w:r>
      <w:r>
        <w:rPr>
          <w:i w:val="false"/>
          <w:sz w:val="24"/>
          <w:szCs w:val="24"/>
          <w:u w:val="none"/>
        </w:rPr>
        <w:t>Przewodniczący Rady  Miasta;</w:t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>Przewodniczący poinformował, że w posiedzeniu uczestniczy 15 Radnych – wszyscy obecni (stwierdzenie quorum, lista obecności w załączeniu);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Przewodniczący przedstawił porządek obrad, przy czym poprosił o uwzględnienie prośby zaproszonych na dzisiejszą sesję przedstawicieli firmy consultingowej, która opracowała </w:t>
        <w:br/>
        <w:t xml:space="preserve">i omówi Lokalny Program Rewitalizacji Miasta Radziejów (projekt uchwały nr 122), by przyspieszyć omówienie tego punktu porządku obrad. 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Porządek został przyjęty jednogłośnie, bez uwag.</w:t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 xml:space="preserve">Na Sekretarza Sesji jednogłośnie wybrano </w:t>
      </w:r>
      <w:r>
        <w:rPr>
          <w:b/>
          <w:i/>
          <w:sz w:val="24"/>
          <w:szCs w:val="24"/>
        </w:rPr>
        <w:t>Radnego Waldemara Juszczyńskiego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Protokół Nr XVIII/2008 z obrad Rady Miasta odbytych w dniu 7 listopada 2008 roku został przyjęty jednogłośnie, bez uwag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Ad. 2) Sprawozdanie z pracy Burmistrza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Miasta stanowi załącznik do protokoł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przedstawionej informacji Radni nie zgłosili pyta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nadto Burmistrz krótko scharakteryzował projekt budżetu Miasta na rok przyszły, który na dzisiejszej sesji będzie przedmiotem dyskusji i głosow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budżetu jest wyjątkowy z uwagi na planowaną kwotę wydatków inwestycyjnych. Zakłada się realizację aż czterech dużych projektów infrastrukturalnych </w:t>
        <w:br/>
        <w:t xml:space="preserve">w zakresie budowy sieci wodno – kanalizacyjnej oraz modernizację ujęcia wody. Ponadto na dużą skalę zaplanowano remonty i budowę dróg, chodników, oświetlenia, zagospodarowania terenów zielonych. Wszystkie te przedsięwzięcia przynajmniej w 50 % mają być finansowane ze środków unijnych (wnioski są złożone, uzyskały formalną akceptację, czekamy na rozstrzygnięcie merytoryczne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budżecie obecne są również wydatki bieżące, powtarzalne. Porównując do budżetów z lat ubiegłych odnotowujemy ich wzrost, szczególnie w pozycjach: szeroko rozumianej kultury (w tym koszty utrzymania dwóch placówek: RDK - u i biblioteki) oraz krzewienie kultury i sportu, rekreacja. Jednocześnie wydatki typowo administracyjne ograniczane są do absolutnego minimu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Państwa o przyjęcie tego projektu. Uważam, że rozwój Miasta będzie możliwy tylko wówczas, gdy nam – podejmującym decyzje, sprawującym władzę z mandatu społecznego -  nie braknie odwagi i wi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3) Sprawozdanie z pracy Komisji Rady Miast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prawozdanie z pracy </w:t>
      </w:r>
      <w:r>
        <w:rPr>
          <w:b/>
          <w:sz w:val="24"/>
          <w:szCs w:val="24"/>
        </w:rPr>
        <w:t>Komisji Oświatowej</w:t>
      </w:r>
      <w:r>
        <w:rPr>
          <w:sz w:val="24"/>
          <w:szCs w:val="24"/>
        </w:rPr>
        <w:t xml:space="preserve"> przedstawił jej Przewodniczący – Radny </w:t>
      </w:r>
      <w:r>
        <w:rPr>
          <w:b/>
          <w:i/>
          <w:sz w:val="24"/>
          <w:szCs w:val="24"/>
        </w:rPr>
        <w:t>Krzysztof Mintu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okresie sprawozdawczym odbyło się jedno posiedzenie Komisji w dniu 10 grudnia 2008 roku. Obecnych było czworo członków Komisji oraz zaproszeni goście: Skarbnik Miasta, Kierownik MOPS i Dyrektor PSP Nr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misja przeanalizowała projekt budżetu Miasta na 2009 roku, szczególnie w działach dotyczących oświaty, kultury i spraw socjalnych. Komisja zaopiniowała projekt pozyty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z uwag przyjęto informację o wykonaniu inwestycji zaplanowanych na rok bież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rawozdanie z pracy </w:t>
      </w:r>
      <w:r>
        <w:rPr>
          <w:b/>
          <w:sz w:val="24"/>
          <w:szCs w:val="24"/>
        </w:rPr>
        <w:t xml:space="preserve">Komisji Gospodarki Mieszkaniowej i Komunalnej </w:t>
      </w:r>
      <w:r>
        <w:rPr>
          <w:sz w:val="24"/>
          <w:szCs w:val="24"/>
        </w:rPr>
        <w:t xml:space="preserve">przedstawił jej Przewodniczący - Radny </w:t>
      </w:r>
      <w:r>
        <w:rPr>
          <w:b/>
          <w:i/>
          <w:sz w:val="24"/>
          <w:szCs w:val="24"/>
        </w:rPr>
        <w:t>Jan Bartz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okresie sprawozdawczym odbyło się jedno posiedzenie w dniu 11 grudnia 2008 roku. Wzięli w nim udział wszyscy członkowie Komisji oraz zaproszeni goście: Burmistrz Miasta, Sekretarz Miasta, Prezes Empegieku, Kierownik Referatu GK i M oraz Szef Wydziału Prewencji KPP w Radziejowie – Inspektor Polak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spektor Polak zobowiązał się do udzielenia wszelkiej pomocy w rozwiązaniu problemu nielegalnego handlu wokół targowiska przy ul. Brzeskiej oraz przestrzegania przez mieszkańców Miasta uchwały o utrzymaniu porządku i czystości na terenie Radziejo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zes Empegieku przedstawił wniosek o zatwierdzenie taryf dla zbiorowego zaopatrzenia w wodę i zbiorowym odprowadzaniu ścieków na okres od 1 lutego do 31 stycznia 2009 roku. Komisja zaopiniowała go pozytywnie. Ponadto Pan Wekwejt zapoznał zebranych z aktualną sytuacją w przedsiębiorstw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dmiotem dyskusji był również projekt budżetu Miasta na 2009 rok, szczególnie </w:t>
        <w:br/>
        <w:t>w działach dotyczących inwestycji i remontów. Komisja zaopiniowała go pozytyw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ierownik Referatu GK i M omówił Lokalny Program Rewitalizacji dla Miasta Radziejów na lata 2008 – 2015. Komisja rekomenduje Wysokiej Radzie jego przyjęcie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rawozdanie z prac </w:t>
      </w:r>
      <w:r>
        <w:rPr>
          <w:b/>
          <w:sz w:val="24"/>
          <w:szCs w:val="24"/>
        </w:rPr>
        <w:t>Komisji Budżetu i Finansów</w:t>
      </w:r>
      <w:r>
        <w:rPr>
          <w:sz w:val="24"/>
          <w:szCs w:val="24"/>
        </w:rPr>
        <w:t xml:space="preserve"> przedstawił jej Przewodniczący - Radny </w:t>
      </w:r>
      <w:r>
        <w:rPr>
          <w:b/>
          <w:i/>
          <w:sz w:val="24"/>
          <w:szCs w:val="24"/>
        </w:rPr>
        <w:t>Henryk Ża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resie sprawozdawczym odbyły się dwa posiedzenia Komisji. Brali w nich udział członkowie Komisji oraz Skarbnik Miasta i Sekretarz Mia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siedzeniu w dniu 9 grudnia 2008 roku komisja większością głosów pozytywnie zaopiniowała projekt budżetu na 2009 rok. Informację o zrealizowanych inwestycjach przedstawił Sekretarz Miasta. Informacja większością głosów została przyjęta do wiadomości. Radni przyjęli wstępny plan pracy Komisji na 2009 ro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iedzeniu w dniu 29 grudnia 2008 roku Sekretarz Miasta omówił autopoprawkę do projektu budżetu na przyszły rok oraz dodatkowe zmiany w planie wydatków </w:t>
        <w:br/>
        <w:t xml:space="preserve">w tegorocznym budżecie. Komisja większością głosów pozytywnie zaopiniowała proponowane zmia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nadto przedmiotem posiedzenia była analiza projektów uchwał na najbliższą sesję Rady Miasta. Wszystkie projekty Komisja opiniuje pozytywnie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Ad. 4) Uchwalenie budżetu Miasta na 2009 rok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</w:t>
      </w:r>
      <w:r>
        <w:rPr>
          <w:b/>
          <w:bCs/>
          <w:i/>
          <w:sz w:val="24"/>
          <w:szCs w:val="24"/>
        </w:rPr>
        <w:t xml:space="preserve"> Uchwały Nr XIX/110/2008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>w sprawie</w:t>
      </w:r>
      <w:r>
        <w:rPr>
          <w:bCs/>
          <w:sz w:val="24"/>
          <w:szCs w:val="24"/>
        </w:rPr>
        <w:t xml:space="preserve"> uchwalenia budżetu Miasta Radziejów na 2009 rok odczytał Przewodniczący RM – prowadzący obrady. Za zgodą Radnych nie przedstawiał uzasadnienia do projektu z uwagi na jego obszerność. Ponadto przedstawił uchwałę nr 263/2008 Regionalnej Izby Obrachunkowej w Bydgoszczy w sprawie wyrażenia opinii o projekcie uchwały budżetowej Miasta Radziejów wraz z objaśnieniami, prognozie kwoty długu oraz informacji o stanie mienia komunalnego oraz uchwałę </w:t>
        <w:br/>
        <w:t xml:space="preserve">nr 264/2008 w sprawie wydania opinii o możliwości sfinansowania deficytu budżetowego oraz prawidłowości załączonej do projektu budżetu Miasta Radziejów na 2009 rok prognozy kwoty długu. Obie uchwały RIO są pozytywne i stanowią załącznik do protokołu. Zarówno projekt uchwały jak i tekst w/w uchwał RIO Radni otrzymali ze znacznym wyprzedzeniem </w:t>
        <w:br/>
        <w:t>do zapoznania się. Ponadto projekt budżetu był przedmiotem posiedzeń wszystkich stałych komisji Rady Miasta i zyskał ich akceptację. Na pytania Radnych – w trakcie posiedzeń komisji - odpowiadała Pani Skarbnik – Wanda Śniegowska. Do projektu budżetu na rok 2009 została zgłoszona autopoprawka, która również została omówiona na komisjach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mo to, zgodnie z procedurą Przewodniczący RM otworzył dyskusję nad projektem budżetu i poprosił o zadawanie pytań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>Radny W. Juszczyński</w:t>
      </w:r>
      <w:r>
        <w:rPr>
          <w:bCs/>
          <w:sz w:val="24"/>
          <w:szCs w:val="24"/>
        </w:rPr>
        <w:t>: Zgodnie z ustawą o finansach publicznych Radni winni otrzymać projekt uchwały budżetowej w terminie do dnia 15 listopada roku poprzedzającego  nowy rok budżetowy. Projekt otrzymałem dopiero 25 listopada 2008 roku. Dlaczego nie został dotrzymany termin ustawowy?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Na pytanie udzielili odpowiedzi Przewodniczący Rady Miasta i Sekretarz Miasta: </w:t>
      </w:r>
      <w:r>
        <w:rPr>
          <w:bCs/>
          <w:sz w:val="24"/>
          <w:szCs w:val="24"/>
        </w:rPr>
        <w:t xml:space="preserve">Burmistrz, zgodnie z ustawą o finansach publicznych, w terminie do 15 listopada 2008 roku przekazał projekt uchwały budżetowej na rok 2009 Regionalnej Izbie Obrachunkowej oraz Przewodniczącemu Radzie Miasta. Na te okoliczności są pisemne potwierdzenia odbioru. </w:t>
        <w:br/>
        <w:t xml:space="preserve">W świetle obowiązującej wykładni, gdyż zapis ustawowy nie jest precyzyjny, przekazanie projektu na ręce Przewodniczącego Rady Miasta czyni zadość wymogowi doręczenia projektu Radzie. Przewodniczący odpowiada za organizację pracy Rady i decyduje o dalszym przekazaniu projektów uchwał czy innych materiałów dla Radnych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pytań nie zgłoszon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zamknął dyskusję i zarządził głosowanie. W głosowaniu brało udział 14 Radnych (Radny Jan Bartz nieobecny na sali obrad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Uchwała  Nr XIX/110/2008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>w sprawie</w:t>
      </w:r>
      <w:r>
        <w:rPr>
          <w:bCs/>
          <w:sz w:val="24"/>
          <w:szCs w:val="24"/>
        </w:rPr>
        <w:t xml:space="preserve"> uchwalenia budżetu Miasta Radziejów na 2009 rok wraz z autopoprawką </w:t>
      </w:r>
      <w:r>
        <w:rPr>
          <w:b/>
          <w:bCs/>
          <w:sz w:val="24"/>
          <w:szCs w:val="24"/>
        </w:rPr>
        <w:t>została podjęta jednogłośnie</w:t>
      </w:r>
      <w:r>
        <w:rPr>
          <w:bCs/>
          <w:sz w:val="24"/>
          <w:szCs w:val="24"/>
        </w:rPr>
        <w:t xml:space="preserve"> (14 głosów „za”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d. 5) Podjęcie pozostałych uchwał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Projekty uchwał wraz z uzasadnieniem odczytywał Przewodniczący Rady Miasta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 projektu </w:t>
      </w:r>
      <w:r>
        <w:rPr>
          <w:b/>
          <w:bCs/>
          <w:i/>
          <w:iCs/>
          <w:sz w:val="24"/>
          <w:szCs w:val="24"/>
        </w:rPr>
        <w:t xml:space="preserve">Uchwały Nr XIX/111/2008 – </w:t>
      </w:r>
      <w:r>
        <w:rPr>
          <w:bCs/>
          <w:i/>
          <w:iCs/>
          <w:sz w:val="24"/>
          <w:szCs w:val="24"/>
        </w:rPr>
        <w:t xml:space="preserve">w sprawie </w:t>
      </w:r>
      <w:r>
        <w:rPr>
          <w:bCs/>
          <w:iCs/>
          <w:sz w:val="24"/>
          <w:szCs w:val="24"/>
        </w:rPr>
        <w:t>zmian w budżecie Miasta Radziejów na 2008 rok Radni nie zgłosili pytań. Przewodniczący zarządził głosowanie. W głosowaniu brało udział 15 Radnych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Uchwała Nr XIX/111/2008 została podjęta większością głosów</w:t>
      </w:r>
      <w:r>
        <w:rPr>
          <w:bCs/>
          <w:iCs/>
          <w:sz w:val="24"/>
          <w:szCs w:val="24"/>
        </w:rPr>
        <w:t xml:space="preserve"> (14 „za” przy jednym „wstrzymującym się”)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 projektu </w:t>
      </w:r>
      <w:r>
        <w:rPr>
          <w:b/>
          <w:i/>
          <w:sz w:val="24"/>
          <w:szCs w:val="24"/>
        </w:rPr>
        <w:t>Uchwały Nr XIX/112/2008</w:t>
      </w:r>
      <w:r>
        <w:rPr>
          <w:i/>
          <w:sz w:val="24"/>
          <w:szCs w:val="24"/>
        </w:rPr>
        <w:t xml:space="preserve"> -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lenia Statutu Miejskiego Ośrodka Pomo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ołecznej w Radziejowie Radni nie zgłosili pytań. Przewodniczący zarządził głosowanie. W głosowaniu brali udział wszyscy Radn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Uchwała nr XIX/112/2008 została podjęta jednogłośnie</w:t>
      </w:r>
      <w:r>
        <w:rPr>
          <w:sz w:val="24"/>
          <w:szCs w:val="24"/>
        </w:rPr>
        <w:t xml:space="preserve"> (15 głosów „za”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Przy projekcie </w:t>
      </w:r>
      <w:r>
        <w:rPr>
          <w:b/>
          <w:bCs/>
          <w:i/>
          <w:sz w:val="24"/>
          <w:szCs w:val="24"/>
        </w:rPr>
        <w:t>Uchwały Nr XIX/113/2008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zmieniającej uchwałę w spraw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zyjęcia Regulaminu utrzymania czystości i porządku na terenie Gminy Miasta Radziejów </w:t>
      </w:r>
      <w:r>
        <w:rPr>
          <w:iCs/>
          <w:sz w:val="24"/>
          <w:szCs w:val="24"/>
        </w:rPr>
        <w:t xml:space="preserve">Przewodniczący RM zapoznał Radnych z pozytywną opinią Państwowego Powiatowego Inspektora Sanitarnego w Radziejowie w/w sprawie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adni zgłosili następujące pytania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adny L. Kurant: </w:t>
      </w:r>
      <w:r>
        <w:rPr>
          <w:iCs/>
          <w:sz w:val="24"/>
          <w:szCs w:val="24"/>
        </w:rPr>
        <w:t>Na terenie Miasta jest za mało pojemników do segregacji odpadów, z których mogliby korzystać wszyscy mieszkańcy. czy można zwiększyć ich ilość i czytelnie je oznakować?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dpowiedzi udzielił Prezes firmy Saniko – Sławomir Sarnowski: Tam gdzie dotychczas były ustawione postawiono nowe o innej nowoczesnej konstrukcji. Będzie prowadzona dalsza analiza potrzeb i zapewne będą ustawione w dodatkowych miejscach. Funkcjonujemy na radziejowskim rynku od października i jeszcze nie wszystkie potrzeby Miasta i jego mieszkańców zostały prawidłowo zdiagnozowane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wodniczący zamknął dyskusję i zarządził głosowanie. W głosowaniu brali udział wszyscy Radni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Uchwała Nr XIX/113/2008 została podjęta większością głosów (</w:t>
      </w:r>
      <w:r>
        <w:rPr>
          <w:iCs/>
          <w:sz w:val="24"/>
          <w:szCs w:val="24"/>
        </w:rPr>
        <w:t>12 „za” przy 3 „wstrzymujących się”)</w:t>
      </w:r>
      <w:r>
        <w:rPr>
          <w:b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/>
        <w:t xml:space="preserve">Do projektu </w:t>
      </w:r>
      <w:r>
        <w:rPr>
          <w:b/>
          <w:i/>
        </w:rPr>
        <w:t xml:space="preserve">Uchwały Nr XIX/114/2008 - </w:t>
      </w:r>
      <w:r>
        <w:rPr>
          <w:i/>
        </w:rPr>
        <w:t>w sprawie</w:t>
      </w:r>
      <w:r>
        <w:rPr/>
        <w:t xml:space="preserve"> ustalenia górnych stawek opłat za usługi w zakresie usuwania i unieszkodliwiania odpadów komunalnych na terenie Miasta Radziejów Radni nie zgłosili pytań. Przewodniczący zarządził głosowanie. W głosowaniu brali udział wszyscy Radni.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b/>
        </w:rPr>
        <w:t>Uchwała Nr XIX/114/2008 została podjęta większością głosów</w:t>
      </w:r>
      <w:r>
        <w:rPr/>
        <w:t xml:space="preserve"> (12 „za”, </w:t>
        <w:br/>
        <w:t>3 „przeciw”).</w:t>
      </w:r>
    </w:p>
    <w:p>
      <w:pPr>
        <w:pStyle w:val="Normal"/>
        <w:ind w:firstLine="4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ym miejscu przerwano obrady w punkcie 5 porządku i zgodnie z wcześniejszymi ustaleniami Rada Miasta przeszła do omówienia i podęcia uchwały w sprawie przyjęcia „Lokalnego Programu Rewitalizacji Miasta Radziejów na lata 2008 – 2015”.</w:t>
        <w:br/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d. 9) Przyjęcie „Lokalnego Programu Rewitalizacji Miasta Radziejów na lata 2008 – 2015”.</w:t>
        <w:br/>
      </w:r>
      <w:r>
        <w:rPr>
          <w:sz w:val="24"/>
          <w:szCs w:val="24"/>
        </w:rPr>
        <w:t xml:space="preserve"> 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ożenia Programu Rewitalizacji przedstawili: </w:t>
      </w:r>
      <w:r>
        <w:rPr>
          <w:b/>
          <w:i/>
          <w:sz w:val="24"/>
          <w:szCs w:val="24"/>
        </w:rPr>
        <w:t xml:space="preserve">Pani Anna Wierzbińska i Pan Bartłomiej Lech -  </w:t>
      </w:r>
      <w:r>
        <w:rPr>
          <w:sz w:val="24"/>
          <w:szCs w:val="24"/>
        </w:rPr>
        <w:t>przedstawiciele firmy consultingowej, która opracowała Lokalny Program Rewitalizacji dla Miasta Radziejów.</w:t>
      </w:r>
    </w:p>
    <w:p>
      <w:pPr>
        <w:pStyle w:val="Tekstpodstawowyzwciciem"/>
        <w:spacing w:before="0" w:after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"/>
        <w:spacing w:before="0" w:after="240"/>
        <w:ind w:firstLine="539"/>
        <w:jc w:val="both"/>
        <w:rPr/>
      </w:pPr>
      <w:r>
        <w:rPr/>
        <w:t xml:space="preserve">Rewitalizacja definiowana jest jako kompleksowy program remontów, modernizacji zabudowy i przestrzeni publicznych oraz rewaloryzacji zabytków na wybranym obszarze, najczęściej dawnej dzielnicy miasta w powiązaniu z rozwojem gospodarczym i społecznym. Rewitalizacja to połączenie działań technicznych z programami ożywienia gospodarczego </w:t>
        <w:br/>
        <w:t>i działaniem na rzecz rozwiązania problemów społecznych, występujących na tych obszarach.</w:t>
      </w:r>
    </w:p>
    <w:p>
      <w:pPr>
        <w:pStyle w:val="Tekstpodstawowyzwciciem"/>
        <w:spacing w:before="0" w:after="240"/>
        <w:ind w:firstLine="539"/>
        <w:jc w:val="both"/>
        <w:rPr/>
      </w:pPr>
      <w:r>
        <w:rPr/>
        <w:t>Celem opracowania i wdrożenia programu rewitalizacji jest pobudzenie aktywności środowisk lokalnych i stymulowanie współpracy na rzecz rozwoju społeczno-gospodarczego oraz przeciwdziałanie zjawiskom wykluczenia społecznego w zagrożonych patologiami obszarach miast. Misją programu rewitalizacji Radziejowa jest kompleksowa odnowa przestrzenna, gospodarcza i społeczna wyznaczonych do rewitalizacji obszarów Miasta.</w:t>
      </w:r>
    </w:p>
    <w:p>
      <w:pPr>
        <w:pStyle w:val="Tekstpodstawowyzwciciem"/>
        <w:spacing w:before="0" w:after="240"/>
        <w:ind w:firstLine="539"/>
        <w:jc w:val="both"/>
        <w:rPr/>
      </w:pPr>
      <w:r>
        <w:rPr/>
        <w:t>Miasto Radziejów podjęło współpracę z partnerami lokalnymi, celem stworzenia kompleksowego programu przekształceń stymulujących rozwój społeczno-gospodarczy miasta. Lokalny Program Rewitalizacji jest interdyscyplinarnym, kilkuletnim dokumentem operacyjnym, stanowiącym formę zarządzania przekształceniami dawnych obszarów miejskich i poprzemysłowych.</w:t>
      </w:r>
    </w:p>
    <w:p>
      <w:pPr>
        <w:pStyle w:val="Tekstpodstawowyzwciciem"/>
        <w:spacing w:before="0" w:after="240"/>
        <w:ind w:firstLine="539"/>
        <w:jc w:val="both"/>
        <w:rPr/>
      </w:pPr>
      <w:r>
        <w:rPr/>
        <w:t xml:space="preserve">Realizacja programu ma umożliwić tworzenie warunków lokalowych, infrastrukturalnych do rozwoju małej i średniej przedsiębiorczości, działalności kulturalnej i edukacyjnej, w tym mających za zadanie podniesienie kwalifikacji mieszkańców zagrożonych wykluczeniem społecznym. </w:t>
      </w:r>
    </w:p>
    <w:p>
      <w:pPr>
        <w:pStyle w:val="Tekstpodstawowyzwciciem"/>
        <w:spacing w:before="0" w:after="0"/>
        <w:ind w:firstLine="540"/>
        <w:jc w:val="both"/>
        <w:rPr/>
      </w:pPr>
      <w:r>
        <w:rPr/>
        <w:t>Wytyczeniu obszaru rewitalizacji przyświecały zróżnicowane cele. Wzięto pod uwagę kilka istotnych kryteriów, do których należały:</w:t>
      </w:r>
    </w:p>
    <w:p>
      <w:pPr>
        <w:pStyle w:val="Listawypunktowana"/>
        <w:numPr>
          <w:ilvl w:val="0"/>
          <w:numId w:val="3"/>
        </w:numPr>
        <w:jc w:val="both"/>
        <w:rPr/>
      </w:pPr>
      <w:r>
        <w:rPr/>
        <w:t>wysoki poziom ubóstwa,</w:t>
      </w:r>
    </w:p>
    <w:p>
      <w:pPr>
        <w:pStyle w:val="Listawypunktowana"/>
        <w:numPr>
          <w:ilvl w:val="0"/>
          <w:numId w:val="3"/>
        </w:numPr>
        <w:jc w:val="both"/>
        <w:rPr/>
      </w:pPr>
      <w:r>
        <w:rPr/>
        <w:t>wysoka stopa długotrwałego bezrobocia,</w:t>
      </w:r>
    </w:p>
    <w:p>
      <w:pPr>
        <w:pStyle w:val="Listawypunktowana"/>
        <w:numPr>
          <w:ilvl w:val="0"/>
          <w:numId w:val="3"/>
        </w:numPr>
        <w:jc w:val="both"/>
        <w:rPr/>
      </w:pPr>
      <w:r>
        <w:rPr/>
        <w:t>niestabilne trendy demograficzne,</w:t>
      </w:r>
    </w:p>
    <w:p>
      <w:pPr>
        <w:pStyle w:val="Listawypunktowana"/>
        <w:numPr>
          <w:ilvl w:val="0"/>
          <w:numId w:val="3"/>
        </w:numPr>
        <w:jc w:val="both"/>
        <w:rPr/>
      </w:pPr>
      <w:r>
        <w:rPr/>
        <w:t>niski poziom edukacji,</w:t>
      </w:r>
    </w:p>
    <w:p>
      <w:pPr>
        <w:pStyle w:val="Listawypunktowana"/>
        <w:numPr>
          <w:ilvl w:val="0"/>
          <w:numId w:val="3"/>
        </w:numPr>
        <w:jc w:val="both"/>
        <w:rPr/>
      </w:pPr>
      <w:r>
        <w:rPr/>
        <w:t>wysoki poziom przestępczości i wykroczeń,</w:t>
      </w:r>
    </w:p>
    <w:p>
      <w:pPr>
        <w:pStyle w:val="Listawypunktowana"/>
        <w:numPr>
          <w:ilvl w:val="0"/>
          <w:numId w:val="3"/>
        </w:numPr>
        <w:jc w:val="both"/>
        <w:rPr/>
      </w:pPr>
      <w:r>
        <w:rPr/>
        <w:t>niski wskaźnik prowadzenia działalności gospodarczej.</w:t>
      </w:r>
    </w:p>
    <w:p>
      <w:pPr>
        <w:pStyle w:val="Tekstpodstawowyzwciciem"/>
        <w:spacing w:before="0" w:after="240"/>
        <w:ind w:firstLine="539"/>
        <w:jc w:val="both"/>
        <w:rPr/>
      </w:pPr>
      <w:r>
        <w:rPr/>
        <w:t>Powyższe czynniki zadecydowały, że Programem objęto: Rynek i okoliczne uliczki (Zachodnią, Niską, Stromą, Krótką, Kilińskiego, Wąską, Puławskiego, Zamkową, Przesmyk, Zakątną, Szewską, Toruńską) oraz osiedle przy ulicy Objezdnej – tereny najbardziej zdegradowane, znajdujące się w centrum miasta, charakteryzujące się słabą dynamiką rozwoju i niedostatecznym wyposażeniem w sieci i urządzenia infrastruktury technicznej. Jak wynika z przeprowadzonych analiz, obszary te znacznie różnią się od pozostałej części miasta. Wskaźniki obrazujące sytuację społeczno-gospodarczą tych obszarów zadecydowały o objęciu ich programem wspar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efiniując planowane na rewitalizowanym obszarze działania, wzięto pod uwagę cele sprowadzające się d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y estetyki przestrzeni miejski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ządkowania „starej tkanki” urbanistycznej poprzez odpowiednie zagospodarowywanie pustych przestrzeni w harmonii z otoczenie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waloryzacji obiektów o wartości architektonicznej i znaczeniu historycznym, znajdujących się na rewitalizowanym terenie oraz ich adaptację na cele gospodarcze, kulturalne i społecz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y funkcjonalności struktury ruchu kołowego i piesz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oju funkcji turystycznych, kulturalnych, rekreacyjnych i sportowych, połączonych z działalnością gospodarczą poprzez przebudowę i remonty infrastruktury publicznej.</w:t>
      </w:r>
    </w:p>
    <w:p>
      <w:pPr>
        <w:pStyle w:val="Tekstpodstawowywcity3"/>
        <w:spacing w:before="0" w:after="24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Opracowanie Lokalnego Programu Rewitalizacji Miasta Radziejów zostało poprzedzone konsultacjami społecznymi w formie ankiet, dlatego też, sądzić można, iż wybrane rozwiązania są optymalne i przysłużą się do szybszego rozwoju miasta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Lokalnego Programu Rewitalizacji zostało poprzedzone następującymi działaniami o charakterze przygotowawcz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ołaniem zespołu do opracowania Programu  Rewitalizacji Miasta Radziejów na lata 2007-201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gotowaniem przez zespół projektu założeń programu rewital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ządzeniem ankiety dla mieszkańców na temat obszaru i zakresu rewital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36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konaniem analizy materiałów dotyczących zatwierdzonych założeń programu rewitalizacji i opracowaniem programu.</w:t>
      </w:r>
    </w:p>
    <w:p>
      <w:pPr>
        <w:pStyle w:val="Normal"/>
        <w:suppressAutoHyphens w:val="true"/>
        <w:spacing w:before="0" w:after="360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tawione założenia programu oraz procedura jego opracowania są zgodne </w:t>
        <w:br/>
        <w:t xml:space="preserve">z wytycznymi ogłoszonymi przez Marszałka Województwa Kujawsko – Pomorskiego. </w:t>
      </w:r>
    </w:p>
    <w:p>
      <w:pPr>
        <w:pStyle w:val="Normal"/>
        <w:suppressAutoHyphens w:val="true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i zadali następujące pytania:</w:t>
      </w:r>
    </w:p>
    <w:p>
      <w:pPr>
        <w:pStyle w:val="Normal"/>
        <w:suppressAutoHyphens w:val="true"/>
        <w:ind w:firstLine="357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Radny W. Juszczyński: </w:t>
      </w:r>
      <w:r>
        <w:rPr>
          <w:bCs/>
          <w:sz w:val="24"/>
          <w:szCs w:val="24"/>
        </w:rPr>
        <w:t xml:space="preserve">Na jakiej podstawie zostały wybrane tylko te dwa obszary wsparcia? Uważam, że powinno się także ująć ul. Szkolną i ul. 1-go Maja wraz </w:t>
        <w:br/>
        <w:t>z przylegającymi do ich uliczkami.</w:t>
      </w:r>
    </w:p>
    <w:p>
      <w:pPr>
        <w:pStyle w:val="Normal"/>
        <w:suppressAutoHyphens w:val="true"/>
        <w:ind w:firstLine="357"/>
        <w:jc w:val="both"/>
        <w:rPr/>
      </w:pPr>
      <w:r>
        <w:rPr>
          <w:bCs/>
          <w:i/>
          <w:sz w:val="24"/>
          <w:szCs w:val="24"/>
        </w:rPr>
        <w:t>Odpowiedź:</w:t>
      </w:r>
      <w:r>
        <w:rPr>
          <w:bCs/>
          <w:sz w:val="24"/>
          <w:szCs w:val="24"/>
        </w:rPr>
        <w:t xml:space="preserve"> Z dokonanych analiz i przeprowadzonych konsultacji społecznych w formie ankiet skierowanych do mieszkańców wynika, że co najmniej trzy kryteria, spośród tych </w:t>
        <w:br/>
        <w:t xml:space="preserve">o których była mowa wcześniej, spełniają tylko dwa wskazane obszary: Rynek i osiedle przy ul. Objezdnej. </w:t>
      </w:r>
    </w:p>
    <w:p>
      <w:pPr>
        <w:pStyle w:val="Normal"/>
        <w:suppressAutoHyphens w:val="true"/>
        <w:ind w:firstLine="357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Radny W. Juszczyński: </w:t>
      </w:r>
      <w:r>
        <w:rPr>
          <w:bCs/>
          <w:sz w:val="24"/>
          <w:szCs w:val="24"/>
        </w:rPr>
        <w:t>Kiedy przeprowadzono ankiety i do kogo były skierowane?</w:t>
      </w:r>
    </w:p>
    <w:p>
      <w:pPr>
        <w:pStyle w:val="Normal"/>
        <w:suppressAutoHyphens w:val="true"/>
        <w:ind w:firstLine="357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Kierownik GK i M – Stefan Śpibida odpowiedział: </w:t>
      </w:r>
      <w:r>
        <w:rPr>
          <w:bCs/>
          <w:sz w:val="24"/>
          <w:szCs w:val="24"/>
        </w:rPr>
        <w:t xml:space="preserve"> Ankietowanie było przeprowadzone </w:t>
        <w:br/>
        <w:t xml:space="preserve">w dwóch etapach. I etap – w okresie XI – XII 2007 r. za pośrednictwem dzieci szkoły podstawowej i młodzieży gimnazjalnej ankiety trafiły do ich rodziców. Tą samą  drogą wróciły do Urzędu. Skierowane były do ogółu mieszkańców. Stanowiły podstawę do wyciągnięcia wniosków w zakresie sytuacji społeczno – gospodarczej w mieście. Wskazały preferencje mieszkańców, które obszary Miasta w pierwszej kolejności powinny być poddane rewitalizacji. Należy pamiętać, że środki na realizację tego programu, choć znaczne w skali budżetu Miasta, to jednak są ograniczone. </w:t>
      </w:r>
    </w:p>
    <w:p>
      <w:pPr>
        <w:pStyle w:val="Normal"/>
        <w:suppressAutoHyphens w:val="true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etap – w okresie XI – XII 2008 roku przeprowadzono ankietowanie już tylko w dwóch wyłonionych na podstawie wcześniejszych ankiet obszarach Miasta – Rynek i okoliczne uliczki oraz osiedle przy ul. Objezdnej. Pytania dotyczyły sytuacji mieszkaniowej, zatrudnienia, poziomu bezrobocia. Zebranie ankiet było konieczne z uwagi na to, że badania statystyczne prowadzi się na obszarze jednostki administracyjnej, na mniejszych obszarach – nie.</w:t>
      </w:r>
    </w:p>
    <w:p>
      <w:pPr>
        <w:pStyle w:val="Normal"/>
        <w:suppressAutoHyphens w:val="true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ięcej pytań Radni nie zgłosili. Przewodniczący zamknął dyskusję i zarządził głosowanie. W głosowaniu brali udział wszyscy Radni.</w:t>
      </w:r>
    </w:p>
    <w:p>
      <w:pPr>
        <w:pStyle w:val="Normal"/>
        <w:suppressAutoHyphens w:val="true"/>
        <w:ind w:firstLine="357"/>
        <w:jc w:val="both"/>
        <w:rPr/>
      </w:pPr>
      <w:r>
        <w:rPr>
          <w:b/>
          <w:bCs/>
          <w:sz w:val="24"/>
          <w:szCs w:val="24"/>
        </w:rPr>
        <w:t>Uchwała Nr XIX/122/2008 została podjęta jednogłośnie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5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zewodniczący zarządził 15 min. przerwę w obradach.</w:t>
      </w:r>
    </w:p>
    <w:p>
      <w:pPr>
        <w:pStyle w:val="Normal"/>
        <w:suppressAutoHyphens w:val="true"/>
        <w:ind w:firstLine="35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 przerwie wznowiono obrady w przerwanym punkcie 5 dzisiejszego porządku.</w:t>
      </w:r>
    </w:p>
    <w:p>
      <w:pPr>
        <w:pStyle w:val="Tekstpodstawowy2"/>
        <w:spacing w:lineRule="auto" w:line="240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40"/>
        <w:ind w:right="202" w:firstLine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 projektu</w:t>
      </w:r>
      <w:r>
        <w:rPr>
          <w:b/>
          <w:i/>
          <w:sz w:val="24"/>
          <w:szCs w:val="24"/>
        </w:rPr>
        <w:t xml:space="preserve"> Uchwały Nr XIX/115/2008 - </w:t>
      </w:r>
      <w:r>
        <w:rPr>
          <w:i/>
          <w:iCs/>
          <w:sz w:val="24"/>
          <w:szCs w:val="24"/>
        </w:rPr>
        <w:t>w sprawie</w:t>
      </w:r>
      <w:r>
        <w:rPr>
          <w:iCs/>
          <w:sz w:val="24"/>
          <w:szCs w:val="24"/>
        </w:rPr>
        <w:t xml:space="preserve"> zatwierdzenia „Taryf dla zbiorowego zaopatrzenia w wodę i zbiorowego odprowadzania ścieków na terenie Gminy Miasto Radziejów” Radni nie zgłosili pytań. Przewodniczący zarządził głosowanie. </w:t>
        <w:br/>
        <w:t>W głosowaniu brało udział 14 Radnych (nieobecna Radna Bożena Bogacz).</w:t>
      </w:r>
    </w:p>
    <w:p>
      <w:pPr>
        <w:pStyle w:val="TextBody"/>
        <w:spacing w:lineRule="auto" w:line="240"/>
        <w:ind w:right="202" w:firstLine="357"/>
        <w:jc w:val="both"/>
        <w:rPr/>
      </w:pPr>
      <w:r>
        <w:rPr>
          <w:b/>
          <w:iCs/>
          <w:sz w:val="24"/>
          <w:szCs w:val="24"/>
        </w:rPr>
        <w:t>Uchwała Nr XIX/115/2008 została podjęta jednogłośnie.</w:t>
      </w:r>
    </w:p>
    <w:p>
      <w:pPr>
        <w:pStyle w:val="TextBody"/>
        <w:spacing w:lineRule="auto" w:line="240"/>
        <w:ind w:right="202" w:firstLine="35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2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jektu </w:t>
      </w:r>
      <w:r>
        <w:rPr>
          <w:b/>
          <w:i/>
          <w:sz w:val="24"/>
          <w:szCs w:val="24"/>
        </w:rPr>
        <w:t>Uchwały Nr XIX/116/2008</w:t>
      </w:r>
      <w:r>
        <w:rPr>
          <w:i/>
          <w:sz w:val="24"/>
          <w:szCs w:val="24"/>
        </w:rPr>
        <w:t xml:space="preserve"> –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kwiwalentu pieniężnego dla członków Ochotniczych Straży Pożarnych uczestniczących w działaniach ratowniczych lub szkoleniach pożarniczych organizowanych przez Państwową Straż Pożarną lub Gminę Radni zadali następujące pytania:</w:t>
      </w:r>
    </w:p>
    <w:p>
      <w:pPr>
        <w:pStyle w:val="Normal"/>
        <w:ind w:firstLine="357"/>
        <w:jc w:val="both"/>
        <w:rPr/>
      </w:pPr>
      <w:r>
        <w:rPr>
          <w:i/>
          <w:sz w:val="24"/>
          <w:szCs w:val="24"/>
        </w:rPr>
        <w:t xml:space="preserve">Radna K. Staszyńska: </w:t>
      </w:r>
      <w:r>
        <w:rPr>
          <w:sz w:val="24"/>
          <w:szCs w:val="24"/>
        </w:rPr>
        <w:t>Zaproponowane stawki nie są wysokie. Czy nie odstają od okolicznych gmin?</w:t>
      </w:r>
    </w:p>
    <w:p>
      <w:pPr>
        <w:pStyle w:val="Normal"/>
        <w:ind w:firstLine="357"/>
        <w:jc w:val="both"/>
        <w:rPr/>
      </w:pPr>
      <w:r>
        <w:rPr>
          <w:i/>
          <w:sz w:val="24"/>
          <w:szCs w:val="24"/>
        </w:rPr>
        <w:t>Odpowiedział Sekretarz Miasta</w:t>
      </w:r>
      <w:r>
        <w:rPr>
          <w:sz w:val="24"/>
          <w:szCs w:val="24"/>
        </w:rPr>
        <w:t xml:space="preserve">: Przygotowując projekt przeprowadziliśmy sondę </w:t>
        <w:br/>
        <w:t>w okolicznych gminach. Wszędzie stawki kształtują się na podobnym poziomie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cej pytań nie zgłoszono. Przewodniczący zamknął dyskusję i zarządził głosowanie. </w:t>
        <w:br/>
        <w:t xml:space="preserve">W głosowaniu wzięli udział wszyscy Radni. 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X/116/2008 została podjęta jednogłoś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firstLine="357"/>
        <w:jc w:val="both"/>
        <w:rPr/>
      </w:pPr>
      <w:r>
        <w:rPr/>
        <w:t>Do projektu</w:t>
      </w:r>
      <w:r>
        <w:rPr>
          <w:b/>
          <w:i/>
        </w:rPr>
        <w:t xml:space="preserve"> Uchwały Nr XIX/117/2008</w:t>
      </w:r>
      <w:r>
        <w:rPr>
          <w:i/>
        </w:rPr>
        <w:t xml:space="preserve"> – w sprawie</w:t>
      </w:r>
      <w:r>
        <w:rPr>
          <w:b/>
        </w:rPr>
        <w:t xml:space="preserve"> </w:t>
      </w:r>
      <w:r>
        <w:rPr/>
        <w:t xml:space="preserve">uchylenia uchwały Rady Miasta Radziejów Radni nie zgłosili pytań. Przewodniczący zarządził głosowanie. W głosowaniu brali udział wszyscy Radni. </w:t>
      </w:r>
    </w:p>
    <w:p>
      <w:pPr>
        <w:pStyle w:val="Tekstpodstawowy2"/>
        <w:spacing w:lineRule="auto" w:line="240"/>
        <w:ind w:firstLine="357"/>
        <w:jc w:val="both"/>
        <w:rPr>
          <w:i/>
          <w:i/>
        </w:rPr>
      </w:pPr>
      <w:r>
        <w:rPr>
          <w:b/>
        </w:rPr>
        <w:t>Uchwała Nr XIX/117/2008 została podjęta większością głosów</w:t>
      </w:r>
      <w:r>
        <w:rPr/>
        <w:t xml:space="preserve"> (14 „za” przy </w:t>
        <w:br/>
        <w:t xml:space="preserve">1 „wstrzymującym się”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Do projektu</w:t>
      </w:r>
      <w:r>
        <w:rPr>
          <w:b/>
          <w:i/>
          <w:sz w:val="24"/>
          <w:szCs w:val="24"/>
        </w:rPr>
        <w:t xml:space="preserve"> Uchwały Nr XIX/118/2008</w:t>
      </w:r>
      <w:r>
        <w:rPr>
          <w:i/>
          <w:sz w:val="24"/>
          <w:szCs w:val="24"/>
        </w:rPr>
        <w:t xml:space="preserve"> - w sprawie</w:t>
      </w:r>
      <w:r>
        <w:rPr>
          <w:sz w:val="24"/>
          <w:szCs w:val="24"/>
        </w:rPr>
        <w:t xml:space="preserve"> wyrażenia zgody na wniesienie aportem do spółki Radziejowskie Towarzystwo Budownictwa Społecznego Sp. z o.o. </w:t>
        <w:br/>
        <w:t>w Radziejowie nieruchomości stanowiących własność Gminy Miasta Radziejów radni nie zgłosili pytań. Przewodniczący zarządził głosowanie. W głosowaniu brali udział wszyscy Radni.</w:t>
      </w:r>
    </w:p>
    <w:p>
      <w:pPr>
        <w:pStyle w:val="Tekstpodstawowy2"/>
        <w:spacing w:lineRule="auto" w:line="240"/>
        <w:ind w:firstLine="357"/>
        <w:jc w:val="both"/>
        <w:rPr>
          <w:i/>
          <w:i/>
        </w:rPr>
      </w:pPr>
      <w:r>
        <w:rPr>
          <w:b/>
        </w:rPr>
        <w:t>Uchwała Nr XIX/118/2008 została podjęta większością głosó</w:t>
      </w:r>
      <w:r>
        <w:rPr/>
        <w:t xml:space="preserve">w (14 „za” przy </w:t>
        <w:br/>
        <w:t xml:space="preserve">1 „wstrzymującym się”). 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Na tym wyczerpano punkt 5 porządku obrad.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6) Przyjęcie Statutu Związku Gmin Zlewni Jeziora Gopło w Kruszwicy.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projektu </w:t>
      </w:r>
      <w:r>
        <w:rPr>
          <w:b/>
          <w:i/>
          <w:sz w:val="24"/>
          <w:szCs w:val="24"/>
        </w:rPr>
        <w:t xml:space="preserve">Uchwały Nr XIX/119/2008 - </w:t>
      </w:r>
      <w:r>
        <w:rPr>
          <w:i/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jęcia Statutu Związku Gmin Zlewni Jeziora Gopło w Kruszwicy Radni zadali następujące pytani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Radna K. Staszyńska: </w:t>
      </w:r>
      <w:r>
        <w:rPr>
          <w:sz w:val="24"/>
          <w:szCs w:val="24"/>
        </w:rPr>
        <w:t xml:space="preserve"> Poddaję w wątpliwość zasadność dalszego członkostwa Miasta Radziejów w tym Związku. Nie są realizowane nowe projekty, chyba, że są planowane a my tych planów nie znamy. Ponadto – ponosimy określone koszty – składka członko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łos w dyskusji zabrał </w:t>
      </w:r>
      <w:r>
        <w:rPr>
          <w:i/>
          <w:sz w:val="24"/>
          <w:szCs w:val="24"/>
        </w:rPr>
        <w:t xml:space="preserve">Radny L. Kurant: </w:t>
      </w:r>
      <w:r>
        <w:rPr>
          <w:sz w:val="24"/>
          <w:szCs w:val="24"/>
        </w:rPr>
        <w:t>Swego czasu uczestniczyłem w pracach związku. Został on utworzony dla realizacji projektu – budowa odcinka sieci wodno – kanalizacyjnej i oczyszczalni ścieków, finansowanego w ramach unijnego programu pomocowego FEARE 2000. Uważam, że ta inwestycja była potrzebna. Nasze dalsze członkostwo należy rozważyć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dpowiedź Burmistrza Miasta: </w:t>
      </w:r>
      <w:r>
        <w:rPr>
          <w:sz w:val="24"/>
          <w:szCs w:val="24"/>
        </w:rPr>
        <w:t xml:space="preserve">Składka członkowska nie jest wysoka – wynosi 90 groszy </w:t>
        <w:br/>
        <w:t xml:space="preserve">od jednego mieszkańca. Na budowę inwestycji, o której mówił Radny Kurant została zaciągnięta pożyczka, której spłata kończy się w grudniu 2010 roku. Do tego momentu zarówno spłata pożyczki jak i sama inwestycja jest monitorowana. Tak więc do końca 2010 roku Związek musi funkcjonowa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lsze istnienie Związku stoi pod dużym znakiem zapytania, ponieważ jego członkowie – gminy mają odmienne koncepcje rozwiązywania swoich problemów w zakresie gospodarki wodno – ściekowej. Np: Dąbrowa Biskupia, która właśnie ze związku wystąpiła, preferuje system oczyszczalni przydomowych. Ponadto należy pamiętać, że właścicielem inwestycji kanalizacyjnych, jest Związek. Należy przy likwidacji Związku pamiętać </w:t>
        <w:br/>
        <w:t>o uregulowaniu kwestii przekazania tego majaku gmin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ięcej pytań nie zgłoszono. Przewodniczący zamknął dyskusję i zarządził głosowanie. W głosowaniu wzięli udział wszyscy Radni. 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X/119/2008 została podjęta jednogłośnie.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Ad. 7) </w:t>
      </w:r>
      <w:r>
        <w:rPr>
          <w:b/>
          <w:i/>
          <w:sz w:val="24"/>
          <w:szCs w:val="24"/>
          <w:u w:val="single"/>
        </w:rPr>
        <w:t>P</w:t>
      </w:r>
      <w:r>
        <w:rPr>
          <w:b/>
          <w:bCs/>
          <w:i/>
          <w:sz w:val="24"/>
          <w:szCs w:val="24"/>
          <w:u w:val="single"/>
        </w:rPr>
        <w:t>rzyjęcie „Programu współpracy Gminy Miasta Radziejów z organizacjami pozarządowymi oraz innymi podmiotami prowadzącymi działalność w zakresie realizacji zadań pożytku publicznego na 2009 rok”.</w:t>
      </w:r>
    </w:p>
    <w:p>
      <w:pPr>
        <w:pStyle w:val="Normal"/>
        <w:ind w:firstLine="357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357"/>
        <w:jc w:val="both"/>
        <w:rPr/>
      </w:pPr>
      <w:r>
        <w:rPr>
          <w:bCs/>
          <w:sz w:val="24"/>
          <w:szCs w:val="24"/>
        </w:rPr>
        <w:t xml:space="preserve">Do projektu </w:t>
      </w:r>
      <w:r>
        <w:rPr>
          <w:b/>
          <w:i/>
          <w:sz w:val="24"/>
          <w:szCs w:val="24"/>
        </w:rPr>
        <w:t xml:space="preserve">Uchwały Nr XIX/120/2008 - </w:t>
      </w:r>
      <w:r>
        <w:rPr>
          <w:bCs/>
          <w:i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yjęcia „Programu współpracy Gminy Miasta Radziejów z organizacjami pozarządowymi oraz innymi podmiotami prowadzącymi działalność w zakresie realizacji zadań pożytku publicznego na 2009 rok” Radni nie </w:t>
      </w:r>
      <w:r>
        <w:rPr>
          <w:sz w:val="24"/>
          <w:szCs w:val="24"/>
        </w:rPr>
        <w:t xml:space="preserve">zgłosili pytań. Przewodniczący zarządził głosowanie. W głosowaniu wzięli udział wszyscy Radni. 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X/120/2008 została podjęta jednogłośnie.</w:t>
      </w:r>
    </w:p>
    <w:p>
      <w:pPr>
        <w:pStyle w:val="Normal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357"/>
        <w:rPr/>
      </w:pPr>
      <w:r>
        <w:rPr>
          <w:b/>
          <w:i/>
          <w:sz w:val="24"/>
          <w:szCs w:val="24"/>
          <w:u w:val="single"/>
        </w:rPr>
        <w:t xml:space="preserve">Ad. 8) Przyjęcie </w:t>
      </w:r>
      <w:r>
        <w:rPr>
          <w:b/>
          <w:bCs/>
          <w:i/>
          <w:sz w:val="24"/>
          <w:szCs w:val="24"/>
          <w:u w:val="single"/>
        </w:rPr>
        <w:t xml:space="preserve">Miejskiego Programu Profilaktyki i Przeciwdziałania Alkoholizmowi </w:t>
        <w:br/>
        <w:t>i Narkomanii na rok 2009.</w:t>
      </w:r>
    </w:p>
    <w:p>
      <w:pPr>
        <w:pStyle w:val="Normal"/>
        <w:ind w:firstLine="35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Do projektu</w:t>
      </w:r>
      <w:r>
        <w:rPr>
          <w:b/>
          <w:i/>
          <w:sz w:val="24"/>
          <w:szCs w:val="24"/>
        </w:rPr>
        <w:t xml:space="preserve"> Uchwały Nr XIX/121/2008 - </w:t>
      </w:r>
      <w:r>
        <w:rPr>
          <w:i/>
          <w:sz w:val="24"/>
          <w:szCs w:val="24"/>
        </w:rPr>
        <w:t>w sprawie</w:t>
      </w:r>
      <w:r>
        <w:rPr>
          <w:sz w:val="24"/>
          <w:szCs w:val="24"/>
        </w:rPr>
        <w:t xml:space="preserve"> przyjęcia </w:t>
      </w:r>
      <w:r>
        <w:rPr>
          <w:bCs/>
          <w:sz w:val="24"/>
          <w:szCs w:val="24"/>
        </w:rPr>
        <w:t xml:space="preserve">Miejskiego Programu Profilaktyki i Przeciwdziałania Alkoholizmowi i Narkomanii na rok 2009 Radni nie </w:t>
      </w:r>
      <w:r>
        <w:rPr>
          <w:sz w:val="24"/>
          <w:szCs w:val="24"/>
        </w:rPr>
        <w:t xml:space="preserve">zgłosili pytań. Przewodniczący zarządził głosowanie. W głosowaniu wzięli udział wszyscy Radni. 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X/121/2008 została podjęta jednogłośnie.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24"/>
          <w:szCs w:val="24"/>
        </w:rPr>
        <w:t xml:space="preserve">Wszystkie uchwały podjęte na XIX sesji Rady Miasta Radziejów wraz z uzasadnieniem </w:t>
        <w:br/>
        <w:t>stanowią załączniki do niniejszego protokołu.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  <w:u w:val="single"/>
        </w:rPr>
        <w:t>Ad.10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zyjęcie harmonogramu pracy Rady Miasta na 2009 rok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Projekt harmonogramu pracy Rady Miasta na 2009 rok przedstawił Przewodniczący Rady. Radni nie wnieśli uwag, ani zmian. Harmonogram został przyjęty jednogłośnie </w:t>
        <w:br/>
        <w:t>(w załączeniu do protokoł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11) Składanie wniosków i interpelacji przez Radnych.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dny St. Trawczyński: Mieszkańcy ulicy Niskiej zwrócili się z prośbą </w:t>
        <w:br/>
        <w:t>o doświetlenie tej ulicy, szczególnie jej wylotów. Dokonałem rozeznania i w obecnym stanie technicznym jest możliwe zainstalowanie dodatkowej lampy od strony ul. Dolnej, natomiast od Stokrotki wymagałoby to przebudowy lini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a druga to porządek na schodach w ulicy Kościuszki – proszę zwrócić uwagę służbom komunalnym by częściej sprzątal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: Kierownik Referatu GK i M wyda dyspozycje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Radny K. Mintus: Chciałbym zwrócić uwagę, że mało informacji, o tym co się dzieje w naszym mieście można znaleźć w Gazecie Kujawskiej – w dziale: wiadomości lok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ładze Miasta mogą nawiązać lepszy kontakt z mediami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: Nie mamy wpływu na to co zamieszcza ta gazeta. Wydajemy własny kwartalnik – </w:t>
      </w:r>
      <w:r>
        <w:rPr>
          <w:i/>
          <w:sz w:val="24"/>
          <w:szCs w:val="24"/>
        </w:rPr>
        <w:t xml:space="preserve">„Radziejowianin” </w:t>
      </w:r>
      <w:r>
        <w:rPr>
          <w:sz w:val="24"/>
          <w:szCs w:val="24"/>
        </w:rPr>
        <w:t>i tam na bieżąco informujemy mieszkańców o lokalnych wydarzenia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Radny W. Juszczyński: Konieczne jest oznakowanie wyjścia z boiska „Orlik” </w:t>
        <w:br/>
        <w:t>na ulicę Ogrodową. Znaki drogowe ostrzegające kierowców o wybiegających dzieciach, barierki wzdłuż chodnika, przejście dla pie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kretarz Miasta: Sprawa zostanie załatwiona w najbliższym czasie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Ad.12) Wolne wnioski i zakończenie obrad. 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ych wniosków nie zgłoszon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zamknął obrady XIX sesji Rady Miasta o godz. 13.1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formacja uzupełniając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XIX sesji Rady Miasta w dniu 30 grudnia 2008 roku nie zostały nagrane. Nośnik cyfrowy był uszkodzo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Ses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Waldemar Juszczyń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ował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K. Jałoszyń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9:00Z</dcterms:created>
  <dc:creator>Kadrowa</dc:creator>
  <dc:description/>
  <dc:language>en-US</dc:language>
  <cp:lastModifiedBy>Kadrowa</cp:lastModifiedBy>
  <cp:lastPrinted>2009-03-18T08:04:00Z</cp:lastPrinted>
  <dcterms:modified xsi:type="dcterms:W3CDTF">2009-03-18T07:31:00Z</dcterms:modified>
  <cp:revision>12</cp:revision>
  <dc:subject/>
  <dc:title>BR 0052 – 19/2008</dc:title>
</cp:coreProperties>
</file>