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234/2006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6 października 2006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8"/>
          <w:szCs w:val="24"/>
        </w:rPr>
      </w:pPr>
      <w:r>
        <w:rPr>
          <w:b/>
          <w:sz w:val="3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8"/>
        </w:rPr>
        <w:t>URZĄD  MIASTA RADZIEJ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 xml:space="preserve">INSTRUKCJA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RAWIE GOSPODARKI MAJĄTKIEM TRWAŁYM, INWENTARYZACJI MAJĄTKU 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JEJ ROZLICZANIA ORAZ  ODPOWIEDZIALNOŚCI ZA POWIERZONE MIENIE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br/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Radziejów , dnia 26 październik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I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y prawne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regulacji przyjętych w niniejszej instrukcji stanowią poniższe akty praw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a z dnia 29 września 1994 r. o rachunkowości (tekst jednolity Dz. U.  z 2002 roku                Nr 76,  poz. 694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a z 30 czerwca 2005 roku o finansach publicznych (Dz. U. Nr 249, poz. 2104,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a z dnia 27 lipca 2002 roku o zmianie ustawy o podatku dochodowym od osób prawnych (Dz. U. Nr 141, poz. 117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a z dnia 19 lutego 1992 roku o podatku dochodowym od osób prawnych                    (Dz. U. z 2000 roku Nr 54, poz. 654; ze zmianam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a z dnia 26 czerwca 1974 r. Kodeks pracy ( Dz. U. z 1998 roku Nr 21, poz. 94; ze zmian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ozporządzenie Rady Ministrów z dnia 30 grudnia 1999 r. w sprawie stosowania Klasyfikacji Środków Trwałych (KŚT) (Dz.U.  Nr 112, poz. 1317, ze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ZĘŚĆ 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gó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ekroć w niniejszej instrukcji jest mowa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ostce – oznacza to Urząd Miasta w Radziejo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erowniku jednostki – oznacza to Burmistrza Miasta Radziej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sięgowym – oznacza to Skarbnika Miasta Radziej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ajątek jednostki stanowi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rodki trwał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ostałe środki trwałe (wyposażenie),</w:t>
      </w:r>
    </w:p>
    <w:p>
      <w:pPr>
        <w:pStyle w:val="Normal"/>
        <w:jc w:val="both"/>
        <w:rPr/>
      </w:pPr>
      <w:r>
        <w:rPr>
          <w:sz w:val="24"/>
          <w:szCs w:val="24"/>
        </w:rPr>
        <w:t>- wartości niematerialne i prawne.</w:t>
      </w:r>
    </w:p>
    <w:p>
      <w:pPr>
        <w:pStyle w:val="Normal"/>
        <w:jc w:val="both"/>
        <w:rPr/>
      </w:pPr>
      <w:r>
        <w:rPr>
          <w:sz w:val="24"/>
          <w:szCs w:val="24"/>
        </w:rPr>
        <w:t>2. Wyceny środków trwałych dokonuje się wg zasad określonych w ustawie o rachunkowości, z tym że środki trwałe stanowiące własność jednostki, otrzymane nieodpłatnie na podstawie decyzji właściwego organu, wycenia się wg wartości określonej w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 środki trwałe uważa się składniki majątku, których wartość początkową określa ustawa z dnia 20 listopada 1999 roku  o zmianie ustawy o podatku dochodowym od osób prawnych.</w:t>
      </w:r>
    </w:p>
    <w:p>
      <w:pPr>
        <w:pStyle w:val="Normal"/>
        <w:jc w:val="both"/>
        <w:rPr/>
      </w:pPr>
      <w:r>
        <w:rPr>
          <w:sz w:val="24"/>
          <w:szCs w:val="24"/>
        </w:rPr>
        <w:t>4. Bez względu na wartość na koncie środków trwałych ewidencjonuje się grunty, budowle                i budynki. Wartość środka trwałego może być zwiększona lub zmniejszona w wyniku zarządzonej aktualizacji wyceny. Zwiększenie wartości początkowej środków trwałych może nastąpić o równowartość kosztów inwestycji związanych z ich ulepszeniem.</w:t>
      </w:r>
    </w:p>
    <w:p>
      <w:pPr>
        <w:pStyle w:val="Normal"/>
        <w:jc w:val="both"/>
        <w:rPr/>
      </w:pPr>
      <w:r>
        <w:rPr>
          <w:sz w:val="24"/>
          <w:szCs w:val="24"/>
        </w:rPr>
        <w:t>5. Zwiększenie stanu środków trwałych następuje pod datą przyjęcia do używania z inwestycji, datą zakupu, datą decyzji. Ujawnione nadwyżki ewidencjonuje się pod datą ich zinwentaryzowania.</w:t>
      </w:r>
    </w:p>
    <w:p>
      <w:pPr>
        <w:pStyle w:val="Normal"/>
        <w:jc w:val="both"/>
        <w:rPr/>
      </w:pPr>
      <w:r>
        <w:rPr>
          <w:sz w:val="24"/>
          <w:szCs w:val="24"/>
        </w:rPr>
        <w:t>6. Umorzenie środków trwałych zgodnie ze stawkami amortyzacyjnymi, określonymi w ustawie z dnia 20 listopada 1999 r. o zmianie ustawy o podatku dochodowym od osób prawnych a określone wg górnej granicy stawki, zapisane jest w księdze głównej na koniec roku budżetowego w oparciu wydruk arkusza kalkulacyjnego prowadzonego przy użyciu programu kompute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Grunty nie podlegają umor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Ewidencja środków trwałych prowadzona jest ręcznie.</w:t>
      </w:r>
    </w:p>
    <w:p>
      <w:pPr>
        <w:pStyle w:val="Normal"/>
        <w:jc w:val="both"/>
        <w:rPr/>
      </w:pPr>
      <w:r>
        <w:rPr>
          <w:sz w:val="24"/>
          <w:szCs w:val="24"/>
        </w:rPr>
        <w:t>9. Pozostałe środki trwałe w używaniu (wyposażenie – przedmioty) wycenia się wg cen zakupu brutto tj. łącznie z podatkiem VAT.</w:t>
      </w:r>
    </w:p>
    <w:p>
      <w:pPr>
        <w:pStyle w:val="Normal"/>
        <w:jc w:val="both"/>
        <w:rPr/>
      </w:pPr>
      <w:r>
        <w:rPr>
          <w:sz w:val="24"/>
          <w:szCs w:val="24"/>
        </w:rPr>
        <w:t>10. Pozostałe środki trwałe, o wartości nieprzekraczającej wielkości stanowiącej dolną granicę środka trwałego, umarza się w pełnej wartości poprzez spisanie w koszty w miesiącu przyjętym do używania.</w:t>
      </w:r>
    </w:p>
    <w:p>
      <w:pPr>
        <w:pStyle w:val="Normal"/>
        <w:jc w:val="both"/>
        <w:rPr/>
      </w:pPr>
      <w:r>
        <w:rPr>
          <w:sz w:val="24"/>
          <w:szCs w:val="24"/>
        </w:rPr>
        <w:t>11. Ustala się dolną granicę wartości pozostałych środków trwałych podlegających ewidencji ilościowo wartościowej na poziomie 1.0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Ewidencją ilościowo-wartościową należy objąć, bez względu na ich wartość, składniki majątkowe zaliczane do pozostałych środków trwałych obejmujące wyposażenie biur w sprzęt komputerowy. </w:t>
      </w:r>
    </w:p>
    <w:p>
      <w:pPr>
        <w:pStyle w:val="Normal"/>
        <w:jc w:val="both"/>
        <w:rPr/>
      </w:pPr>
      <w:r>
        <w:rPr>
          <w:sz w:val="24"/>
          <w:szCs w:val="24"/>
        </w:rPr>
        <w:t>13. Dla pozostałych środków trwałych nie wymienionych w pkt 11 i 12 ( z wyjątkiem firan, dywanów, wykładzin, karniszy (bez względu na ich wartość), czajników, narzędzi gospodarczych, dziurkaczy  i innych artykułów biurowych o wartości poniżej 100 zł ) prowadzona jest ewidencja ilościowa. Na rachunkach, na podstawie których dokonano zakupu pozostałych środków trwałych (wyposażenia), należy opisać dokładnie komu przekazano środek trwały do użytku.</w:t>
      </w:r>
    </w:p>
    <w:p>
      <w:pPr>
        <w:pStyle w:val="Normal"/>
        <w:jc w:val="both"/>
        <w:rPr/>
      </w:pPr>
      <w:r>
        <w:rPr>
          <w:sz w:val="24"/>
          <w:szCs w:val="24"/>
        </w:rPr>
        <w:t>14. Nabyte książki i wydawnictwa nie podlegają ewidencji, a na stronie tytułowej umieszcza się pieczęć Urzędu Miasta w Radziejowie.  Dowody zakupu książek i wydawnictwo winny być opisane z podaniem użytkow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za składniki m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dpowiedzialność za należyte zabezpieczenie majątku gminy ponosi pracownik wyznaczony przez kierownika jednostki, na którym również ciąży obowiązek nadzoru nad właściwą eksploatacją majątku i zabezpieczeniem go przed kradzieżą i zniszczeni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Odpowiedzialność za właściwą eksploatację i ochronę składników majątkowych w czasie godzin pracy ponoszą pracownicy, których pieczy składniki te powierzono w związku z zajmowanym stanowiski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 Odpowiedzialność za majątek jednostki używany przez pracowników gospodarczych ponosi pracownik wyznaczony przez kierownika referatu gospodarki komuna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ozostałe środki trwałe objęte ewidencją ilościowo-wartościową, stanowiące wyposażenie biurowe, winny być przypisane do każdego pomieszczenia z osobna i ujęte w spisie inwentarzowym.</w:t>
      </w:r>
    </w:p>
    <w:p>
      <w:pPr>
        <w:pStyle w:val="Normal"/>
        <w:jc w:val="both"/>
        <w:rPr/>
      </w:pPr>
      <w:r>
        <w:rPr>
          <w:sz w:val="24"/>
          <w:szCs w:val="24"/>
        </w:rPr>
        <w:t>2. Spis inwentarzowy, oprócz numeru pomieszczenia, powinien określać rodzaj, ilość składników wyposażenia, ich nr inwentarzowy (dot. Majątku podlegającego ewidencji ilościowo-wartościowej)) oraz nazwiska i imiona pracowników, których pieczy składniki te powierzono. Spis taki, opatrzony pieczęcią jednostki i podpisami osób odpowiedzialnych winien znajdować się w każdym pomieszczeniu. (Wzór „</w:t>
      </w:r>
      <w:r>
        <w:rPr>
          <w:i/>
          <w:sz w:val="24"/>
          <w:szCs w:val="24"/>
        </w:rPr>
        <w:t>Spisu inwentarza</w:t>
      </w:r>
      <w:r>
        <w:rPr>
          <w:sz w:val="24"/>
          <w:szCs w:val="24"/>
        </w:rPr>
        <w:t>” stanowi Załącznik Nr 2 do niniejszej Instrukcji).</w:t>
      </w:r>
    </w:p>
    <w:p>
      <w:pPr>
        <w:pStyle w:val="Normal"/>
        <w:jc w:val="both"/>
        <w:rPr/>
      </w:pPr>
      <w:r>
        <w:rPr>
          <w:sz w:val="24"/>
          <w:szCs w:val="24"/>
        </w:rPr>
        <w:t>3. Wszelkie zmiany w stanie wyposażenia danego pomieszczenia biurowego lub innego mogą nastąpić za wiedzą kierownika jednostki lub wyznaczonego pracownika i pracowników odpowiedzialnych za jego eksploatację i ochronę. Zmiany te każdorazowo powinny być odnotowane w spisie inwentarzowym. W przypadku zmian w środkach trwałych lub w pozostałych środkach trwałych w używaniu podlegających ewidencji ilościowo-wartościowej zmiany winny być zgłoszone do referatu finansowo-księgowego na obowiązujących drukach, szczegółowo opisanych w treści instrukcji obiegu dokumentów. Obowiązek zgłoszenia zmian ciąży na pracowniku odpowiedzialnym za powierzone mienie.</w:t>
      </w:r>
    </w:p>
    <w:p>
      <w:pPr>
        <w:pStyle w:val="Normal"/>
        <w:jc w:val="both"/>
        <w:rPr/>
      </w:pPr>
      <w:r>
        <w:rPr>
          <w:sz w:val="24"/>
          <w:szCs w:val="24"/>
        </w:rPr>
        <w:t>4. Pracownik wyznaczony przez kierownika jednostki zobowiązany jest dopilnować aktualizacji w spisie inwentarzowym podpisów pracowników w razie zmian personalnych na stanowiskach w danym pomieszc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acownikom jednostki może być powierzony,  na podstawie odpowiedniego dowodu („OT” lub „PT”), sprzęt biurowy do użytku indywidualnego. Przyjmując taki sprzęt, pracownik winien podpisać oświadczenie o odpowiedzialności materialnej za powierzone mienie i zobowiązać się do jego zwrotu, gdy ustanie potrzeba jego użytkowania. (Wzór oświadczenia zawiera załącznik Nr 1 do niniejszej instrukcji). Oświadczenie powyższe przechowuje się w aktach osobowych . </w:t>
      </w:r>
    </w:p>
    <w:p>
      <w:pPr>
        <w:pStyle w:val="Normal"/>
        <w:jc w:val="both"/>
        <w:rPr/>
      </w:pPr>
      <w:r>
        <w:rPr>
          <w:sz w:val="24"/>
          <w:szCs w:val="24"/>
        </w:rPr>
        <w:t>2. Sprzęt biurowy  niepodlegający ewidencji ilościowo-wartościowej przydzielony do indywidualnego użytku pracownika nie wymaga wykazywania w spisie inwentarzowym, przy czym obowiązek okazania tego sprzętu komisji inwentaryzacyjnej spoczywa na pracowniku, pod rygorem odpowiedzialności za stwierdzony br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bowiązkiem pracowników, z którymi rozwiązany jest stosunek pracy jest rozliczenie się z powierzonego m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racownik wyznaczony przez kierownika jednostki zobowiązany jest zorganizować taką formę nadzoru, która skutecznie służy należytej ochronie składników majątkowych przed zniszczeniem lub kradzieżą.</w:t>
      </w:r>
    </w:p>
    <w:p>
      <w:pPr>
        <w:pStyle w:val="Normal"/>
        <w:jc w:val="both"/>
        <w:rPr/>
      </w:pPr>
      <w:r>
        <w:rPr>
          <w:sz w:val="24"/>
          <w:szCs w:val="24"/>
        </w:rPr>
        <w:t>2. W przypadku stwierdzenia nieodpowiednich warunków zabezpieczenia składników majątkowych, osoby wymienione w ust. 1 występują z wnioskiem do kierownika jednostki o spowodowanie wykonania koniecznych prac w celu usunięcia zagroż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W przypadku stwierdzenia braku właściwych warunków dla zabezpieczenia składników majątkowych, powierzonych pracownikowi do indywidualnego użytku, zainteresowany pracownik zobowiązany jest zgłosić ten fakt kierownikowi jednostk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bowiązek należytej troski o ochronę składników mienia przeznaczonego do użytku  przed utratą lub zniszczeniem, spoczywa na pracowniku, któremu sprzęt taki powierzono.</w:t>
      </w:r>
    </w:p>
    <w:p>
      <w:pPr>
        <w:pStyle w:val="Normal"/>
        <w:jc w:val="both"/>
        <w:rPr/>
      </w:pPr>
      <w:r>
        <w:rPr>
          <w:sz w:val="24"/>
          <w:szCs w:val="24"/>
        </w:rPr>
        <w:t>2. W przypadku stwierdzenia utraty lub zniszczenia składnika majątkowego, będącego na wyposażeniu jednostki powierzonego pracownikowi do użytku indywidualnego, pracownik wyznaczony przez kierownika jednostki zobowiązany jest ustalić okoliczności tego faktu, przeprowadzić postępowanie wyjaśniające w celu ustalenia przyczyny lub osoby winnej utraty lub zniszczenia mienia i przedstawić kierownikowi jednostki wniosek w przedmiocie wyegzekwowania odpowiedzialności materialnej w myśl przepisów kodeks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dpowiedzialność za należyte i terminowe wystawianie obowiązujących dokumentów, dotyczących zmian w stanie posiadania ponosi pracownik wyznaczony przez kierownika jednostki.</w:t>
      </w:r>
    </w:p>
    <w:p>
      <w:pPr>
        <w:pStyle w:val="Normal"/>
        <w:jc w:val="both"/>
        <w:rPr/>
      </w:pPr>
      <w:r>
        <w:rPr>
          <w:sz w:val="24"/>
          <w:szCs w:val="24"/>
        </w:rPr>
        <w:t>2. Dokonywanie przeniesień majątkowych składników wyposażenia między pomieszczeniami z pominięciem wymaganej procedury formalnej jest niedopuszczalne. Skutki prawne związane z utratą lub zniszczeniem w wyniku przesunięć obciążają  pracowników, którzy przeniesień takich dokonali. Wyznaczony pracownik przez kierownika jednostki w takim przypadku  ponosi odpowiedzialność z tytułu nadz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Pracownik ponosi odpowiedzialność za zniszczenie mienia jednostki, powstałego wskutek niewykonania lub nienależytego wykonania obowiązków.</w:t>
      </w:r>
    </w:p>
    <w:p>
      <w:pPr>
        <w:pStyle w:val="Normal"/>
        <w:jc w:val="both"/>
        <w:rPr/>
      </w:pPr>
      <w:r>
        <w:rPr>
          <w:sz w:val="24"/>
          <w:szCs w:val="24"/>
        </w:rPr>
        <w:t>2. Odpowiedzialność pracownika z tego tytułu wiąże się z obowiązkiem wyrównania powstałej szkody, przy czym regres zakładu ogranicza się do trzykrotnych poborów – zgodnie z kodeksem pracy.</w:t>
      </w:r>
    </w:p>
    <w:p>
      <w:pPr>
        <w:pStyle w:val="Normal"/>
        <w:jc w:val="both"/>
        <w:rPr/>
      </w:pPr>
      <w:r>
        <w:rPr>
          <w:sz w:val="24"/>
          <w:szCs w:val="24"/>
        </w:rPr>
        <w:t>3. Pracownik zobowiązany jest pokryć szkodę w pełnej wysokości, jeżeli przekracza ona wartości trzykrotnych poborów w sytuacji, gdy pracown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opuścił się zagarnięcia mienia albo w inny sposób umyślnie wyrządził szkodę zakładowi,</w:t>
      </w:r>
    </w:p>
    <w:p>
      <w:pPr>
        <w:pStyle w:val="Normal"/>
        <w:jc w:val="both"/>
        <w:rPr/>
      </w:pPr>
      <w:r>
        <w:rPr>
          <w:sz w:val="24"/>
          <w:szCs w:val="24"/>
        </w:rPr>
        <w:t>2) nie dopełnił obowiązku zwrotu albo rozliczenia się z powierzonych mu pieniędzy, papierów wartościowych, kosztowności, narzędzi lub innego  wyposaż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spowodował szkodę w mieniu innym niż wymienione w punkcie 1) i 2), jeżeli było ono mu powierzone z obowiązkiem zwro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wentaryzac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godnie z przepisami ustawy o rachunkowości, majątek jednostki podlega inwentaryzacji.</w:t>
      </w:r>
    </w:p>
    <w:p>
      <w:pPr>
        <w:pStyle w:val="Normal"/>
        <w:jc w:val="both"/>
        <w:rPr/>
      </w:pPr>
      <w:r>
        <w:rPr>
          <w:sz w:val="24"/>
          <w:szCs w:val="24"/>
        </w:rPr>
        <w:t>2. Inw</w:t>
      </w:r>
      <w:r>
        <w:rPr>
          <w:sz w:val="24"/>
        </w:rPr>
        <w:t xml:space="preserve">entaryzacją nazywamy zespół czynności, których celem jest ustalenie rzeczywistego stanu środków gospodarczych (rzeczowych i pieniężnych) jednostki na określony dzień. </w:t>
      </w:r>
    </w:p>
    <w:p>
      <w:pPr>
        <w:pStyle w:val="Normal"/>
        <w:jc w:val="both"/>
        <w:rPr/>
      </w:pPr>
      <w:r>
        <w:rPr>
          <w:sz w:val="24"/>
        </w:rPr>
        <w:t xml:space="preserve">3. Inwentaryzacja zwana również spisem z natury, dokonana na podstawie fizycznie </w:t>
        <w:br/>
        <w:t>stwierdzonego stanu aktywów i pasywów pozwala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przeprowadzenie czynności zmierzających do ustalenia rzeczywistego stanu składników majątkowych w tym dokonanie spisu rzeczowych i pieniężnych składników majątku jednostki, uzgodnienie sald aktywów i pasyw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doprowadzenie danych wynikających z ksiąg rachunkowych do zgodności ze stanem </w:t>
        <w:br/>
        <w:t xml:space="preserve">rzeczywistym, a tym samym zapewnienie realności wynikających z nich informacji </w:t>
        <w:br/>
        <w:t>ekonom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rozliczenie osób materialnie odpowiedzialnych za powierzone m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krycie zmian jakościowych powstałych podczas skład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okonanie oceny gospodarczej przydatności składników majątkowych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dokonanie zmiany osób odpowiedzialnych za składniki majątkowe np. w razie zwolnienia lub długotrwałej choroby osoby materialnie odpowiedzi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eciwdziałanie nieprawidłowościom w gospodarce majątkiem jednostki.</w:t>
      </w:r>
    </w:p>
    <w:p>
      <w:pPr>
        <w:pStyle w:val="Normal"/>
        <w:jc w:val="both"/>
        <w:rPr/>
      </w:pPr>
      <w:r>
        <w:rPr>
          <w:sz w:val="24"/>
        </w:rPr>
        <w:t>4. Stosownie do powołanych przepisów odpowiedzialność za zarządzenie inwentaryzacji, terminowe i prawidłowe jej przeprowadzenie ponosi kierownik jednostki. Za inwentaryzację w poszczególnych jednostkach budżetowych odpowiedzialni są dyrektorzy i kierownicy tych jednos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Rzeczywisty stan aktywów i pasywów jednostki ustala się w drodze inwentaryzacji polegającej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spisie z natury rzeczywistego stanu ilościowego wszystkich rzeczowych i pieniężnych </w:t>
        <w:br/>
        <w:t xml:space="preserve">składników majątkowych, którymi dysponuje jednostka zarówno zaewidencjonowanych, jak też nie objętych ewidencją księgową bez względu na to, czy składniki te są </w:t>
        <w:br/>
        <w:t>w użyciu czy też 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zgadniania sald i weryfikacji prawidłowości wynikających  z ksiąg rachunkowych stanu innych aktywów i pasywów, porównanie go z odpowiednimi dokument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czynności określone w podpunkcie a) i b)  wykonuje komisja inwentaryzacyjna,  natomiast czynności związane z powołaniem komisji inwentaryzacyjnej wykonuje na wniosek księgowego kierownik jednost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inwentaryzacja składników majątkowych w jednostce będzie przeprowadzona metodą pełnej inwentaryzacji okresowej polegającej na ustaleniu stanu rzeczywistego na dzień inwentaryzacji wszystkich składników aktywów i pasyw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za prawidłowe przeprowadzenie inwentaryzacji składników majątkowych odpowiedzialnym jest Przewodniczący Komisji Inwentaryzacyjnej.</w:t>
      </w:r>
    </w:p>
    <w:p>
      <w:pPr>
        <w:pStyle w:val="Normal"/>
        <w:jc w:val="both"/>
        <w:rPr/>
      </w:pPr>
      <w:r>
        <w:rPr>
          <w:sz w:val="24"/>
        </w:rPr>
        <w:t>2. Rzeczywisty stan składników majątku jednostki ustala się na podstawie inwentaryzacji, która może występować w formie:</w:t>
      </w:r>
    </w:p>
    <w:p>
      <w:pPr>
        <w:pStyle w:val="Normal"/>
        <w:ind w:left="360" w:hanging="0"/>
        <w:rPr/>
      </w:pPr>
      <w:r>
        <w:rPr>
          <w:sz w:val="24"/>
        </w:rPr>
        <w:t>a) spisu z natury, która polega na ustaleniu i ujęciu w arkuszach spisu rzeczywistego stanu składników majątkowych jednostki,</w:t>
      </w:r>
    </w:p>
    <w:p>
      <w:pPr>
        <w:pStyle w:val="Normal"/>
        <w:ind w:left="360" w:hanging="0"/>
        <w:rPr/>
      </w:pPr>
      <w:r>
        <w:rPr>
          <w:sz w:val="24"/>
        </w:rPr>
        <w:t>b) weryfikacji stanów ewidencyjnych polegająca na porównaniu go z odpowiednimi dowodami oraz na rozliczeniu ewentualnych różn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y i częstotliwość przeprowadzania inwentaryz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Na ostatni dzień każdego roku obrotowego należy przeprowadzić inwentaryzację:</w:t>
      </w:r>
    </w:p>
    <w:p>
      <w:pPr>
        <w:pStyle w:val="Normal"/>
        <w:jc w:val="both"/>
        <w:rPr/>
      </w:pPr>
      <w:r>
        <w:rPr>
          <w:sz w:val="24"/>
        </w:rPr>
        <w:t>1) środków pieniężnych w kasie, papierów wartościowych, druków ścisłego zarachowania, materiałów i środków trwałych w budowie znajdujących się na terenie niestrzeżonym,– drogą spisu z natury, wyceny tych ilości, porównania wartości z danymi ksiąg rachunkowych i rozliczenia ewentualnych różnic,</w:t>
      </w:r>
    </w:p>
    <w:p>
      <w:pPr>
        <w:pStyle w:val="Normal"/>
        <w:jc w:val="both"/>
        <w:rPr/>
      </w:pPr>
      <w:r>
        <w:rPr>
          <w:sz w:val="24"/>
        </w:rPr>
        <w:t>2) środków pieniężnych zgromadzonych na rachunkach bankowych, należności w tym udzielonych przez jednostkę pożyczek   – drogą uzyskania  od banków i kontrahentów potwierdzeń pisemnych prawidłowości wykazanego w księgach rachunkowych jednostki stanu tych aktywów lub pasywów do wyjaśnienia i rozliczenia ewentualnych różnic, nie potwierdza się sald należności od osób fizycznych nie prowadzących działalności gospodarczej,</w:t>
      </w:r>
    </w:p>
    <w:p>
      <w:pPr>
        <w:pStyle w:val="Normal"/>
        <w:jc w:val="both"/>
        <w:rPr/>
      </w:pPr>
      <w:r>
        <w:rPr>
          <w:sz w:val="24"/>
        </w:rPr>
        <w:t>3) aktywów i pasywów nie objętych spisem z natury  lub uzgodnieniem tj. gruntów stanowiących mienie komunalne, środków trwałych, których dostęp jest  znacznie utrudniony, należności spornych i wątpliwych, należności i zobowiązań wobec pracowników, należności i zobowiązań z tytułów publiczno prawnych, należności i zobowiązań wobec osób nieprowadzących ksiąg rachunkowych, środków trwałych w budowie, których spis z natury jest niemożliwy przeprowadza się przez porównanie danych ewidencyjnych ze stanem wynikającym z dowodów księgowych,</w:t>
      </w:r>
    </w:p>
    <w:p>
      <w:pPr>
        <w:pStyle w:val="Normal"/>
        <w:jc w:val="both"/>
        <w:rPr/>
      </w:pPr>
      <w:r>
        <w:rPr>
          <w:sz w:val="24"/>
        </w:rPr>
        <w:t>4) inwentaryzacją należy objąć również znajdujące się w jednostce składniki majątkowe będące własnością innych jednos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az w ciągu dwóch lat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apasów i materiałów, maszyn i środków trwałych w budowie znajdujących się na terenie strzeżonym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e rzadziej niż raz na cztery lata:</w:t>
      </w:r>
    </w:p>
    <w:p>
      <w:pPr>
        <w:pStyle w:val="Normal"/>
        <w:jc w:val="both"/>
        <w:rPr/>
      </w:pPr>
      <w:r>
        <w:rPr>
          <w:sz w:val="24"/>
        </w:rPr>
        <w:t>1) pozostałych ś</w:t>
      </w:r>
      <w:r>
        <w:rPr>
          <w:sz w:val="24"/>
          <w:szCs w:val="24"/>
        </w:rPr>
        <w:t>rodków trwałych oraz maszyn i urządzeń objętych inwestycją rozpoczętą znajdujących się na terenie strzeżo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posażenia ujętego w ewidencji ilościowo – wartości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yposażenia ujętego wyłącznie w ewidencji ilościowej.</w:t>
      </w:r>
    </w:p>
    <w:p>
      <w:pPr>
        <w:pStyle w:val="Normal"/>
        <w:jc w:val="both"/>
        <w:rPr/>
      </w:pPr>
      <w:r>
        <w:rPr>
          <w:sz w:val="24"/>
          <w:szCs w:val="24"/>
        </w:rPr>
        <w:t>4. Terminy i częstotliwość inwentaryzacji określone w ust. 1,2 i 3 uważa się za dotrzymane, jeżeli inwentaryzację:</w:t>
      </w:r>
    </w:p>
    <w:p>
      <w:pPr>
        <w:pStyle w:val="Normal"/>
        <w:jc w:val="both"/>
        <w:rPr/>
      </w:pPr>
      <w:r>
        <w:rPr>
          <w:sz w:val="24"/>
          <w:szCs w:val="24"/>
        </w:rPr>
        <w:t>- składników aktywów z wyłączeniem środków pieniężnych, papierów wartościowych i materiałów rozpoczęto nie wcześniej niż trzy miesiące przed końcem roku i zakończono do dnia 15 stycznia roku następnego, ustalenie zaś stanu nastąpiło przez dopisanie lub odpisanie od stanu stwierdzonego drogą spisu z natury lub potwierdzenia salda (zwiększenia lub zmniejszenia), jakie nastąpiły między datą spisu lub potwierdzenia a dniem ustalenia wg stanu wynikającego z ksiąg rachunkowych, przy czym stan wynikający z ksiąg rachunkowych nie może być ustalony po dniu bilansowym.</w:t>
      </w:r>
    </w:p>
    <w:p>
      <w:pPr>
        <w:pStyle w:val="Normal"/>
        <w:jc w:val="both"/>
        <w:rPr/>
      </w:pPr>
      <w:r>
        <w:rPr>
          <w:sz w:val="24"/>
          <w:szCs w:val="24"/>
        </w:rPr>
        <w:t>5. Konkretne terminy i częstotliwość przeprowadzania inwentaryzacji określa „</w:t>
      </w:r>
      <w:r>
        <w:rPr>
          <w:i/>
          <w:sz w:val="24"/>
          <w:szCs w:val="24"/>
        </w:rPr>
        <w:t>Harmonogram inwentaryzacji</w:t>
      </w:r>
      <w:r>
        <w:rPr>
          <w:sz w:val="24"/>
          <w:szCs w:val="24"/>
        </w:rPr>
        <w:t>” stanowiący Załącznik Nr 3 do niniejszej Instru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Inwentaryzację należy przeprowadzić w innych okolicznościach i terminach niż wymienione w ust. 1-3 w sytuacjach określonych w Załączniku Nr 6  do niniejszej Instruk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nności przedinwentaryzacyjne.</w:t>
      </w:r>
    </w:p>
    <w:p>
      <w:pPr>
        <w:pStyle w:val="Normal"/>
        <w:jc w:val="both"/>
        <w:rPr/>
      </w:pPr>
      <w:r>
        <w:rPr>
          <w:sz w:val="24"/>
          <w:szCs w:val="24"/>
        </w:rPr>
        <w:t>1. Przed przystąpieniem do inwentaryzacji należy przeprowadzić oględziny środków trwałych i pozostałych środków trwałych w używaniu pod względem oznakowania, umożliwiającego identyfikację oraz przydatności. Należy dokonać likwidacji środków zniszczonych i nieprzydatnych.</w:t>
      </w:r>
    </w:p>
    <w:p>
      <w:pPr>
        <w:pStyle w:val="Normal"/>
        <w:jc w:val="both"/>
        <w:rPr/>
      </w:pPr>
      <w:r>
        <w:rPr>
          <w:sz w:val="24"/>
          <w:szCs w:val="24"/>
        </w:rPr>
        <w:t>2. Likwidacji dokonuje komisja powołana przez kierownika jednostki sporządzając protokół (wzór – Załącznik Nr 5 do niniejszej Instrukcji), w którym podaje przyczyny i sposób fizycznej likwidacji.</w:t>
      </w:r>
    </w:p>
    <w:p>
      <w:pPr>
        <w:pStyle w:val="Normal"/>
        <w:jc w:val="both"/>
        <w:rPr/>
      </w:pPr>
      <w:r>
        <w:rPr>
          <w:sz w:val="24"/>
          <w:szCs w:val="24"/>
        </w:rPr>
        <w:t>3. Protokół likwidacji winien zawierać: nazwę środka trwałego, numer inwentarzowy, ilość, cenę i wartość, podpisy komisji i osób materialnie odpowiedzialnych, zatwierdzenie kierownika jednostki.</w:t>
      </w:r>
    </w:p>
    <w:p>
      <w:pPr>
        <w:pStyle w:val="Normal"/>
        <w:jc w:val="both"/>
        <w:rPr/>
      </w:pPr>
      <w:r>
        <w:rPr>
          <w:sz w:val="24"/>
          <w:szCs w:val="24"/>
        </w:rPr>
        <w:t>4. Protokół zatwierdzony kierownika jednostki komisja przekazuje niezwłocznie głównemu księgowemu w celu naniesienia zmian w ewidencji księ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sób przeprowadzenia inwentaryzacji.</w:t>
      </w:r>
    </w:p>
    <w:p>
      <w:pPr>
        <w:pStyle w:val="Normal"/>
        <w:jc w:val="both"/>
        <w:rPr/>
      </w:pPr>
      <w:r>
        <w:rPr>
          <w:sz w:val="24"/>
          <w:szCs w:val="24"/>
        </w:rPr>
        <w:t>1. Inwentaryzację środków trwałych, pozostałych środków trwałych w używaniu (wyposażenia) przeprowadza się metodą spisu z natury w oparciu o zarządzenie kierownika jednostki(wzór Załącznik Nr 4 do niniejszej Instrukcji).</w:t>
      </w:r>
    </w:p>
    <w:p>
      <w:pPr>
        <w:pStyle w:val="Normal"/>
        <w:jc w:val="both"/>
        <w:rPr/>
      </w:pPr>
      <w:r>
        <w:rPr>
          <w:sz w:val="24"/>
          <w:szCs w:val="24"/>
        </w:rPr>
        <w:t>2. Przewodniczącego komisji inwentaryzacyjnej powołuje kierownik jednostki. Powinien być nim pracownik na stanowisku kierowniczym, nie może to być główny księgowy lub inny pracownik referatu księgowości.</w:t>
      </w:r>
    </w:p>
    <w:p>
      <w:pPr>
        <w:pStyle w:val="Normal"/>
        <w:jc w:val="both"/>
        <w:rPr/>
      </w:pPr>
      <w:r>
        <w:rPr>
          <w:sz w:val="24"/>
          <w:szCs w:val="24"/>
        </w:rPr>
        <w:t>3. Członków komisji inwentaryzacyjnej powołuje kierownik jednostki na wniosek przewodniczącego komisji inwentaryzacyjnej, w składzie co najmniej trzech osób.</w:t>
      </w:r>
    </w:p>
    <w:p>
      <w:pPr>
        <w:pStyle w:val="Normal"/>
        <w:jc w:val="both"/>
        <w:rPr/>
      </w:pPr>
      <w:r>
        <w:rPr>
          <w:sz w:val="24"/>
          <w:szCs w:val="24"/>
        </w:rPr>
        <w:t>4. W celu sprawnego przeprowadzenia spisu z natury powołuje się zespoły spisowe spośród pracowników. Zespół spisowy musi składać się co najmniej z trzech osób, przy czym nie mogą to być osoby materialnie odpowiedzialne za podlegające spisowi składniki majątku. Skład zespołów spisowych ustala, na wniosek przewodniczącego komisji, kierownik jednostki w specjalnym zarząd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uprawnień i obowiązków przewodniczącego komisji inwentaryzacyjnej należy:</w:t>
      </w:r>
    </w:p>
    <w:p>
      <w:pPr>
        <w:pStyle w:val="Normal"/>
        <w:jc w:val="both"/>
        <w:rPr/>
      </w:pPr>
      <w:r>
        <w:rPr>
          <w:sz w:val="24"/>
          <w:szCs w:val="24"/>
        </w:rPr>
        <w:t>1) stawianie wniosków w sprawie powołania komisji inwentaryzacyjnej i zespołów spisowych oraz w sprawie zmian i uzgodnień w ich składz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znaczania spośród członków komisji zastępcy przewodniczącego oraz ustalenie zakresu czynności dla członków komis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rzeprowadzenia szkolenia członków komisji inwentaryzacyjnej oraz zespołów spisowych,</w:t>
      </w:r>
    </w:p>
    <w:p>
      <w:pPr>
        <w:pStyle w:val="Normal"/>
        <w:jc w:val="both"/>
        <w:rPr/>
      </w:pPr>
      <w:r>
        <w:rPr>
          <w:sz w:val="24"/>
          <w:szCs w:val="24"/>
        </w:rPr>
        <w:t>4) organizowanie prac przygotowawczych do inwentaryzacji rzeczowych i pieniężnych składników majątku oraz dopilnowanie ich wykonania we właściwym terminie, a w szczególności sprawdzenie, czy środki trwałe i wyposażenie w użytkowaniu są oznakowane i czy w pomieszczeniach, w których się znajdują się aktualne spisy inwentarzowe,</w:t>
      </w:r>
    </w:p>
    <w:p>
      <w:pPr>
        <w:pStyle w:val="Normal"/>
        <w:jc w:val="both"/>
        <w:rPr/>
      </w:pPr>
      <w:r>
        <w:rPr>
          <w:sz w:val="24"/>
          <w:szCs w:val="24"/>
        </w:rPr>
        <w:t>5) przeprowadzenie rozliczenia arkuszy spisowych z natury, stanowiących druki ścisłego zarachow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stawianie w uzasadnionych przypadkach wniosków w spr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miany terminu inwentaryzacji,</w:t>
      </w:r>
    </w:p>
    <w:p>
      <w:pPr>
        <w:pStyle w:val="Normal"/>
        <w:jc w:val="both"/>
        <w:rPr/>
      </w:pPr>
      <w:r>
        <w:rPr>
          <w:sz w:val="24"/>
          <w:szCs w:val="24"/>
        </w:rPr>
        <w:t>b) zarządzenia inwentaryzacji niektórych składników majątku na podstawie obliczeń technicznych lub szacun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zeprowadzenia inwentaryzacji w sposób uproszczony polegający na zastąp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isu z natury – porównaniem danych ewidencyjnych ze stanem faktycz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isu z natury – porównaniem danych ewidencyjnych z dokumentacj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prowadzenia spisów uzgadniających lub powtórnych,</w:t>
      </w:r>
    </w:p>
    <w:p>
      <w:pPr>
        <w:pStyle w:val="Normal"/>
        <w:jc w:val="both"/>
        <w:rPr/>
      </w:pPr>
      <w:r>
        <w:rPr>
          <w:sz w:val="24"/>
          <w:szCs w:val="24"/>
        </w:rPr>
        <w:t>7) zarządzenie w uzasadnionych przypadkach przyjęcia lub wydania składników majątku w czasie spis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kontrolowanie przygotowań do spisu oraz przebiegu spisów z natury,</w:t>
      </w:r>
    </w:p>
    <w:p>
      <w:pPr>
        <w:pStyle w:val="Normal"/>
        <w:jc w:val="both"/>
        <w:rPr/>
      </w:pPr>
      <w:r>
        <w:rPr>
          <w:sz w:val="24"/>
          <w:szCs w:val="24"/>
        </w:rPr>
        <w:t>9) kontrolowanie pod względem formalnym i rachunkowym wypełnionych przez zespoły arkuszy spisów z natury i innych dokumentów z inwentaryz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dopilnowanie terminowego złożenia wyjaśnień ewentualnych różnic inwentaryzacyjnych przez osoby odpowiedzialne za ich powstanie,</w:t>
      </w:r>
    </w:p>
    <w:p>
      <w:pPr>
        <w:pStyle w:val="Normal"/>
        <w:jc w:val="both"/>
        <w:rPr/>
      </w:pPr>
      <w:r>
        <w:rPr>
          <w:sz w:val="24"/>
          <w:szCs w:val="24"/>
        </w:rPr>
        <w:t>11) ustalenie przyczyn powstania różnic inwentaryzacyjnych i sformułowanie wniosków w sprawie ich rozliczenia,</w:t>
      </w:r>
    </w:p>
    <w:p>
      <w:pPr>
        <w:pStyle w:val="Normal"/>
        <w:jc w:val="both"/>
        <w:rPr/>
      </w:pPr>
      <w:r>
        <w:rPr>
          <w:sz w:val="24"/>
          <w:szCs w:val="24"/>
        </w:rPr>
        <w:t>12) przygotowanie wniosków o wszczęciu dochodzenia w przypadku ujawnienia niedoborów i szkód zawinionych,</w:t>
      </w:r>
    </w:p>
    <w:p>
      <w:pPr>
        <w:pStyle w:val="Normal"/>
        <w:jc w:val="both"/>
        <w:rPr/>
      </w:pPr>
      <w:r>
        <w:rPr>
          <w:sz w:val="24"/>
          <w:szCs w:val="24"/>
        </w:rPr>
        <w:t>13) stawianie wniosków w sprawie sposobu zagospodarowania, ujawnionych w czasie inwentaryzacji, zapasów niepełnowartościowych, zbędnych lub nadmiernych oraz w sprawie usprawnienia gospodarki rzeczowymi i pieniężnymi składnikami majątku,</w:t>
      </w:r>
    </w:p>
    <w:p>
      <w:pPr>
        <w:pStyle w:val="Normal"/>
        <w:jc w:val="both"/>
        <w:rPr/>
      </w:pPr>
      <w:r>
        <w:rPr>
          <w:sz w:val="24"/>
          <w:szCs w:val="24"/>
        </w:rPr>
        <w:t>14) przewodniczący komisji inwentaryzacyjnej może część wymienionych czynności zlecić do wykonania członkom komisji inwentaryzacyjnej oraz przewodniczącym zespołów spisowych; nie zwalnia go to jednak od odpowiedzialności za ich prawidłowe i terminowe wykonanie.</w:t>
      </w:r>
    </w:p>
    <w:p>
      <w:pPr>
        <w:pStyle w:val="Normal"/>
        <w:jc w:val="both"/>
        <w:rPr/>
      </w:pPr>
      <w:r>
        <w:rPr>
          <w:sz w:val="24"/>
          <w:szCs w:val="24"/>
        </w:rPr>
        <w:t>6. Do</w:t>
      </w:r>
      <w:r>
        <w:rPr>
          <w:sz w:val="24"/>
        </w:rPr>
        <w:t xml:space="preserve">  obowiązków Zespołu spisowego należy:</w:t>
      </w:r>
    </w:p>
    <w:p>
      <w:pPr>
        <w:pStyle w:val="Normal"/>
        <w:jc w:val="both"/>
        <w:rPr/>
      </w:pPr>
      <w:r>
        <w:rPr>
          <w:sz w:val="24"/>
        </w:rPr>
        <w:t>1) przeprowadzenie spisu z natury w określonym terminie na wyznaczonym polu spisowym (przez określenie pola spisowego należy rozumieć konkretne pomieszczenie, każdy z obiektów może być podzielony dodatkowo na kilka pól spisowych o ile wydający zarządzenie przeprowadzeniu spisu z natury uzna, iż jest to konieczne do prawidłowego przeprowadzenia spisu),</w:t>
      </w:r>
    </w:p>
    <w:p>
      <w:pPr>
        <w:pStyle w:val="Normal"/>
        <w:jc w:val="both"/>
        <w:rPr/>
      </w:pPr>
      <w:r>
        <w:rPr>
          <w:sz w:val="24"/>
        </w:rPr>
        <w:t>2) takie zorganizowanie pracy aby normalna działalność inwentaryzowanej komórki organizacyjnej nie doznała zakłóceń,</w:t>
      </w:r>
    </w:p>
    <w:p>
      <w:pPr>
        <w:pStyle w:val="Normal"/>
        <w:jc w:val="both"/>
        <w:rPr/>
      </w:pPr>
      <w:r>
        <w:rPr>
          <w:sz w:val="24"/>
        </w:rPr>
        <w:t>3) właściwe zabezpieczenie na czas spisu przed niekontrolowaną zmianą miejsca spisywanych składników majątkowych,</w:t>
      </w:r>
    </w:p>
    <w:p>
      <w:pPr>
        <w:pStyle w:val="Normal"/>
        <w:jc w:val="both"/>
        <w:rPr/>
      </w:pPr>
      <w:r>
        <w:rPr>
          <w:sz w:val="24"/>
        </w:rPr>
        <w:t>4) terminowe przekazywanie przewodniczącemu komisji inwentaryzacyjnej arkuszy spisowych z inwentaryzacji oraz informacji o wszelkich stwierdzonych w toku spisu nieprawidłowościach, zwłaszcza w zakresie gospodarki składnikami majątkowymi i zabezpieczenia ich przed zniszczeniem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ntaryzacja właściw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zed rozpoczęciem spisu osoba odpowiedzialna materialnie za inwentaryzowane składniki mienia składa oświadczenie (wzór – Załącznik Nr 7 do niniejszej Instrukcji). Przewodniczący komisji inwentaryzacyjnej pobiera od osoby odpowiedzialnej za druki ścisłego zarachowania „</w:t>
      </w:r>
      <w:r>
        <w:rPr>
          <w:i/>
          <w:sz w:val="24"/>
          <w:szCs w:val="24"/>
        </w:rPr>
        <w:t>Arkusz spisu z natury – uniwersalny</w:t>
      </w:r>
      <w:r>
        <w:rPr>
          <w:sz w:val="24"/>
          <w:szCs w:val="24"/>
        </w:rPr>
        <w:t xml:space="preserve">” (wzór – Załącznik Nr 8 do niniejszej Instrukcji) stanowiący druk ścisłego zarachowania. Zespół spisowy dokonuje spisu na ww. „Arkuszu ….”, wypełniając czytelnie wszystkie rubryki zgodnie z jego treścią w obecności osoby materialnie odpowiedzialnej. Jeżeli w spisie z natury z ważnych przyczyn nie może brać udziału osoba materialnie odpowiedzialna i nie upoważni do tej czynności innej osoby, spis z natury powinien być przeprowadzony przez co najmniej 3 osobową komisję, wyznaczoną przez kierownika jednostki. Bezpośrednio pod ostatnią pozycją na arkuszu spisowym należy zamieścić klauzulę o treści „Spis zakończono na poz. …..” Natomiast pozostałe wolne pozycję Arkusza należy skreśli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Błędy na arkuszach spisowych, w momencie ich wypełniania można poprawić wyłącznie zgodnie z zasadami przewidzianymi w przepisach art. 25 ust. 1 ustawy o rachunkowości tj. przez skreślenie błędnego zapisu (tekstu, liczby), tak aby pozostały one czytelne. Poprawka błędu powinna być podpisana przez osobę (osoby) dokonującą spisu z natury i opatrzone datą. Błędy powstałe np. przy wycenie, powinny być poprawione i podpisane przez osoby, którym powierzono obowiązku wykonania tej czynności. </w:t>
      </w:r>
    </w:p>
    <w:p>
      <w:pPr>
        <w:pStyle w:val="Normal"/>
        <w:jc w:val="both"/>
        <w:rPr/>
      </w:pPr>
      <w:r>
        <w:rPr>
          <w:sz w:val="24"/>
          <w:szCs w:val="24"/>
        </w:rPr>
        <w:t>3. Arkusze spisu z natury sporządza się w dwóch  egzemplarzach, a przy inwentaryzacji zdawczo odbiorczej w trzech. Oryginał spisu otrzymuje księgowość za pośrednictwem przewodniczącego komisji inwentaryzacyjnej, kopię – osoba materialnie odpowiedzia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a oddzielnych arkuszach dokonuje się spi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rodków trwał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zostałych środków trwałych w używaniu ( oddzielnie dla tych w ewidencji ilościowo-wartościowej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teriał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niepełnowartościowe składniki majątkowe (uszkodzone, zepsute lub takie, których wartość ulega z innych przyczyn obniżeniu).</w:t>
      </w:r>
    </w:p>
    <w:p>
      <w:pPr>
        <w:pStyle w:val="Normal"/>
        <w:jc w:val="both"/>
        <w:rPr/>
      </w:pPr>
      <w:r>
        <w:rPr>
          <w:sz w:val="24"/>
          <w:szCs w:val="24"/>
        </w:rPr>
        <w:t>5. Nie należy  spisywać na jednym arkuszu składników majątku powierzonym różnym osobom materialnie odpowiedzialnym. Podlegające spisowi składniki majątku nie mogą być do czasu zakończenia spisu na polu spisowym wydawane lub przyjmowane. O ile nie można uniknąć ruchu składników majątku, zespół spisowy zawiadamia o tym przewodniczącego komisji inwentaryzacyjnej, który może zarządzić, aby przyjęcie lub wydanie uwzględnić w spisie na podstawie specjalnie oznaczonych dowodów przyjęcia lub wydania.</w:t>
      </w:r>
    </w:p>
    <w:p>
      <w:pPr>
        <w:pStyle w:val="Normal"/>
        <w:jc w:val="both"/>
        <w:rPr/>
      </w:pPr>
      <w:r>
        <w:rPr>
          <w:sz w:val="24"/>
          <w:szCs w:val="24"/>
        </w:rPr>
        <w:t>6. Po zakończeniu każdej strony arkusza spisu zespół spisowy i osoby materialnie odpowiedzialne składają podpisy, następnie zespół spisowy sporządza zestawienie arkuszy spisowych i składa przewodniczącemu komisji inwentaryzacyjnej wraz ze sprawozdaniem z przebiegu spisu z natury (wzór – Załącznik Nr 8 do niniejszej Instruk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Do </w:t>
      </w:r>
      <w:r>
        <w:rPr>
          <w:sz w:val="24"/>
        </w:rPr>
        <w:t>dokonania spisu z natury środków pieniężnych używa się specjalnego protokółu, ( wzór -  załącznik Nr 9 do niniejszej Instrukcji). Protokół sporządza się w dwóch, a przy inwentaryzacji zdawczo-odbiorczej w trzech egzemplarzach. Oryginał otrzymuje księgowość, natomiast kopię osoba materialnie odpowiedzialna.</w:t>
      </w:r>
    </w:p>
    <w:p>
      <w:pPr>
        <w:pStyle w:val="Normal"/>
        <w:jc w:val="both"/>
        <w:rPr/>
      </w:pPr>
      <w:r>
        <w:rPr>
          <w:sz w:val="24"/>
          <w:szCs w:val="24"/>
        </w:rPr>
        <w:t>8. Po zakończeniu spisu z natury przewodniczący komisji przekazuje arkusze księgow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Pracownicy działu księgowości wpisują ceny ewidencyjne stosowane w księgach rachunkowych i inwentarzowych i dokonują wyceny.</w:t>
      </w:r>
      <w:r>
        <w:rPr>
          <w:sz w:val="24"/>
        </w:rPr>
        <w:t xml:space="preserve"> Wycena polega na przemnożeniu stwierdzonych w czasie spisu z natury faktycznych</w:t>
      </w:r>
      <w:r>
        <w:rPr>
          <w:i/>
          <w:sz w:val="24"/>
        </w:rPr>
        <w:t xml:space="preserve"> </w:t>
      </w:r>
      <w:r>
        <w:rPr>
          <w:sz w:val="24"/>
        </w:rPr>
        <w:t xml:space="preserve">ilości przez stosowaną w księgowości cenę ewidencyjną oraz na ustaleniu łącznej ich wartości według osób materialnie odpowiedzialnych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</w:r>
      <w:r>
        <w:rPr>
          <w:sz w:val="24"/>
        </w:rPr>
        <w:t xml:space="preserve"> Za cenę ewidencyjną stosowaną w księgowości należy uważa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przy wycenie środków trwałych i przedmiotów w użytkowaniu wartość początkową </w:t>
      </w:r>
    </w:p>
    <w:p>
      <w:pPr>
        <w:pStyle w:val="Normal"/>
        <w:rPr>
          <w:sz w:val="24"/>
        </w:rPr>
      </w:pPr>
      <w:r>
        <w:rPr>
          <w:sz w:val="24"/>
        </w:rPr>
        <w:t>z ewidencji księgow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przy wycenie pozostałych materiałów pełnowartościowych cenę zakupu, względnie cenę ewidencyjn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przy wycenie materiałów oraz maszyn i urządzeń na cele ewidencyjne - cenę nabyc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przy wycenie materiałów niepełnowartościowych, zepsutych, uszkodzonych itp. cenę </w:t>
        <w:br/>
        <w:t>ustaloną w drodze komisyjnego oszacowa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przy wycenie inwestycji rozpoczętych - nakłady poniesione do dnia inwentaryzacji.</w:t>
      </w:r>
    </w:p>
    <w:p>
      <w:pPr>
        <w:pStyle w:val="Normal"/>
        <w:jc w:val="both"/>
        <w:rPr/>
      </w:pPr>
      <w:r>
        <w:rPr>
          <w:sz w:val="24"/>
          <w:szCs w:val="24"/>
        </w:rPr>
        <w:t>11. Uzgodnienie stanu ewidencyjnego i faktycznego następuje w drodze porównania ustaleń zawartych w arkuszach spisowych z ewidencją analityczną. W przypadku pełnej zgodności wartości spisu z natury z ewidencją księgową wynikającą z ksiąg rachunkowych i inwentarzowych,  pracownik referatu księgowości odnotowuje fakt pełnej zgodności na wydrukach jw. Adnotacje podpisuje główny księgowy.</w:t>
      </w:r>
    </w:p>
    <w:p>
      <w:pPr>
        <w:pStyle w:val="Normal"/>
        <w:jc w:val="both"/>
        <w:rPr/>
      </w:pPr>
      <w:r>
        <w:rPr>
          <w:sz w:val="24"/>
          <w:szCs w:val="24"/>
        </w:rPr>
        <w:t>12. W przypadku stwierdzenia różnic w wartości spisu z natury z ewidencją księgową wynikającą z ksiąg rachunkowych i inwentarzowych, pracownik księgowości sporządza „</w:t>
      </w:r>
      <w:r>
        <w:rPr>
          <w:i/>
          <w:sz w:val="24"/>
          <w:szCs w:val="24"/>
        </w:rPr>
        <w:t>Zestawienie różnic inwentaryzacyjnych</w:t>
      </w:r>
      <w:r>
        <w:rPr>
          <w:sz w:val="24"/>
          <w:szCs w:val="24"/>
        </w:rPr>
        <w:t>” (wzór – Załącznik Nr 10 do niniejszej Instrukcji) podając: stan faktyczny według spisu z podaniem pozycji spisu, numeru inwentarzowego, nazwy jednostki miary, ceny, ilości i wartości oraz różnic stanowiących nadwyżki i niedobory. Po wypełnieniu zestawienia przekazuje całość dokumentacji przewodniczącemu komisji inwentaryz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Komisja inwentaryzacyjna wyjaśnia w uzgodnieniu z Sekretarzem Miasta i osobami materialnie odpowiedzialnymi przyczyny powstania różnic; sporządza protokół rozliczeń wyników inwentaryzacji (wzór – Załącznik Nr 12 do niniejszej Instrukcji) i dołącza do protokołu „</w:t>
      </w:r>
      <w:r>
        <w:rPr>
          <w:i/>
          <w:sz w:val="24"/>
          <w:szCs w:val="24"/>
        </w:rPr>
        <w:t>Oświadczenia osób materialnie odpowiedzialnych po inwentaryzacji</w:t>
      </w:r>
      <w:r>
        <w:rPr>
          <w:sz w:val="24"/>
          <w:szCs w:val="24"/>
        </w:rPr>
        <w:t xml:space="preserve">” (wzór – Załącznik                Nr 13 do niniejszej Instrukcji).  </w:t>
      </w:r>
    </w:p>
    <w:p>
      <w:pPr>
        <w:pStyle w:val="Normal"/>
        <w:jc w:val="both"/>
        <w:rPr/>
      </w:pPr>
      <w:r>
        <w:rPr>
          <w:sz w:val="24"/>
          <w:szCs w:val="24"/>
        </w:rPr>
        <w:t>2. W oparciu o ww.  protokół Sekretarz Miasta przygotowuje decyzję kierownika jednostki w sprawie różnic inwentaryzacyjnych (wzór – Załącznik Nr 13 do niniejszej Instrukcji), decyzję podpisuje kierownik jednostki. Decyzję następnie przekazuje się do referatu księgowości gdzie pracownik odpowiedzialny za prowadzenie ewidencji mienia ewidencjonuje w księgach rachunkowych i inwentarzowych dane wynikające z podjętej decyzji kierownika jednostki.</w:t>
      </w:r>
    </w:p>
    <w:p>
      <w:pPr>
        <w:pStyle w:val="Normal"/>
        <w:jc w:val="both"/>
        <w:rPr/>
      </w:pPr>
      <w:r>
        <w:rPr>
          <w:sz w:val="24"/>
          <w:szCs w:val="24"/>
        </w:rPr>
        <w:t>3. Spisu pozostałych środków trwałych (wyposażenia) dla których prowadzona jest ewidencja tylko ilościowa, dokonuje się poprzez stwierdzenie zgodności bądź niezgodności stanu faktycznego ze spisem  inwentarzowym.</w:t>
      </w:r>
    </w:p>
    <w:p>
      <w:pPr>
        <w:pStyle w:val="Normal"/>
        <w:jc w:val="both"/>
        <w:rPr/>
      </w:pPr>
      <w:r>
        <w:rPr>
          <w:sz w:val="24"/>
          <w:szCs w:val="24"/>
        </w:rPr>
        <w:t>4. Niezgodności wyjaśnia komisja  inwentaryzacyjna  z udziałem  Sekretarza Miasta  wysłuchując osobę materialnie odpowiedzial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ecyzję w sprawie różnic w wyposażeniu podejmuje kierownik jednost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</w:t>
      </w:r>
      <w:r>
        <w:rPr>
          <w:sz w:val="24"/>
        </w:rPr>
        <w:t xml:space="preserve">Przy rozliczeniu różnic inwentaryzacyjnych oraz rozpatrywaniu niedoborów i szkód, a także nadwyżek obowiązują przepisy ustawy z dnia 20 września 1994 roku o rachunkow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wentaryzacja pozostałych aktywów i pasyw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Inwentaryzacji środków pieniężnych zgromadzonych na rachunkach bankowych, należności, w tym udzielonych pożyczek, powierzonych kontrahentom własnych składników majątkowych – dokonuje się na ostatni dzień roku przez uzyskanie potwierdzenia prawidłowości stanu tych aktywów przez bank, kontrahentów i podatnik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bowiązek </w:t>
      </w:r>
      <w:r>
        <w:rPr>
          <w:sz w:val="24"/>
        </w:rPr>
        <w:t>uzgodnienia z kontrahentami stanu należności i zobowiązań nie dotycz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ald zer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ald należności i zobowiązań uregulowanych do dnia sporządzenia rocznego sprawozdania finans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leżności skierowanych do dnia sporządzania rocznego sprawozdania finansowego na drogę postępowania sądowego lub arbitrażowego (należności te potwierdza radca prawny podając numer sprawy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ald należności i zobowiązań z osobami fizycznymi oraz jednostkami gospodarki nieuspołecznionej, nie prowadzącymi ksiąg rachunkowych.</w:t>
      </w:r>
    </w:p>
    <w:p>
      <w:pPr>
        <w:pStyle w:val="Normal"/>
        <w:jc w:val="both"/>
        <w:rPr/>
      </w:pPr>
      <w:r>
        <w:rPr>
          <w:sz w:val="24"/>
        </w:rPr>
        <w:t>3. Czynności polegające na uzgodnieniu sald wykonują pracownicy referatu księgowości, kontrolę prawidłowości sprawuje główny księg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Inwentaryzacja aktywów i pasywów, nieobjętych spisem z natury lub uzgodnieniem, tj. gruntów stanowiących mienie Miasta, środków trwałych trudno dostępnych oglądowi, należności spornych i wątpliwych, należności i zobowiązań wobec pracowników, należności i zobowiązań z tytułów publicznoprawnych wobec osób nieprowadzących ksiąg rachunkowych, środków trwałych w budowie, których spis z natury jest niemożliwy – odbywa się w drodze weryfikacji danych z ksiąg z odpowiednimi dokumentami (wzór </w:t>
      </w:r>
      <w:r>
        <w:rPr>
          <w:i/>
          <w:sz w:val="24"/>
          <w:szCs w:val="24"/>
        </w:rPr>
        <w:t>Wezwania do potwierdzenia salda</w:t>
      </w:r>
      <w:r>
        <w:rPr>
          <w:sz w:val="24"/>
          <w:szCs w:val="24"/>
        </w:rPr>
        <w:t xml:space="preserve"> – załącznik Nr 15 do niniejszej Instrukcji)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Weryfikację stanów ewidencyjnych przeprowadzają pracownicy, prowadząc (zgodnie </w:t>
        <w:br/>
        <w:t xml:space="preserve">z zakresem czynności) podlegające weryfikacji konta analityczne lub prowadzenia wyłącznie ewidencji syntetycznej (konta syntetyczne )( wzór </w:t>
      </w:r>
      <w:r>
        <w:rPr>
          <w:i/>
          <w:sz w:val="24"/>
        </w:rPr>
        <w:t>Protokółu weryfikacji aktywów i pasywów</w:t>
      </w:r>
      <w:r>
        <w:rPr>
          <w:sz w:val="24"/>
        </w:rPr>
        <w:t xml:space="preserve"> – załącznik Nr 16 do niniejszej Instrukcji). </w:t>
      </w:r>
    </w:p>
    <w:p>
      <w:pPr>
        <w:pStyle w:val="Normal"/>
        <w:jc w:val="both"/>
        <w:rPr/>
      </w:pPr>
      <w:r>
        <w:rPr>
          <w:sz w:val="24"/>
        </w:rPr>
        <w:t>6. Kontrolę prawidłowości przeprowadzonej weryfikacji sprawują bezpośredni przełożeni pracowników dokonujących weryfikacji stanów ewidencyjnych.</w:t>
      </w:r>
    </w:p>
    <w:p>
      <w:pPr>
        <w:pStyle w:val="Normal"/>
        <w:jc w:val="both"/>
        <w:rPr/>
      </w:pPr>
      <w:r>
        <w:rPr>
          <w:sz w:val="24"/>
        </w:rPr>
        <w:t>7. Inwentaryzacja aktywów i pasywów w drodze weryfikacji polega na ustaleniu ich realności przez porównanie z właściwymi dowodami, sprawdzenia prawidłowości podpisów okresowych, rozliczeń, naliczeń itp. Poszczególne aktywa i pasywa inwentaryzuje się w sposób następują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wartości niematerialne i prawne - przez sprawdzenie wysokości i terminowości odpisów oraz ich zgodności z obowiązującymi przepis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środki pieniężne - przez stwierdzenie ich wpływu w okresie późniejszym lub prawidłowości dowodu źródłowego i postępowania reklamacyj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faktury nie zgłoszone do rozrachunku - przez sprawdzenie, czy wszystkie faktury złożone </w:t>
      </w:r>
      <w:r>
        <w:rPr>
          <w:spacing w:val="-6"/>
          <w:sz w:val="24"/>
        </w:rPr>
        <w:t>zostały do realizacji w pierwszych dniach okresu następującego po terminie inwentaryzacji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ozrachunki z tytułu wynagrodzeń - przez sprawdzenie czy saldo wynika z niewypłaconych list płac z ostatniego miesiąca i wynagrodzeń nie podjętych w terminie wypłaty oraz stwierdzenie czy nie zawiera kwot przedawniony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zrachunki publicznoprawne przez pisemne uzgodnienie wysokości dokonanych wpłat lub otrzymanych środków oraz szczegółowe realności wykazanych sald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ozostałe rozrachunki przez pisemne uzgodnienie wysokości sald, a w przypadkach potrąconych pracownikom i nie odprowadzonych kwot - przez szczegółowe sprawdzenie prawidłowości wykazanych sald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szczenie z tytułu niedoborów i szkód, rozliczenia nadwyżek i roszczenia sporne przez sprawdzenie zasadności ich wykazania i prawidłowości wycen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materiały w drodze i dostawy nie fakturowane przez szczegółowe sprawdzenie zasadności poszczególnych pozy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ozpoczęte inwestycje i dokumentacje dla przyszłych inwestycji przez szczegółowe sprawdzenie zapisów na kontach analitycznych i uzgodnień wysokości nakładów oraz ich realności z wydziałem merytoryczny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inne nie wymienione aktywa lub pasywa przez szczegółowe sprawdzenie prawidłowości ewidencji i wysokości salda na dzień inwentaryzacji i stwierdzenie na tej podstaw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czy inwentaryzowane aktywa i pasywa objęto ewidencją bilansową lub pozabilansową, zgodnie z obowiązującymi przepis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czy wykazane salda nie zawierają sum nierealnych względnie takich, które powinny być odpisane w ciężar kosztów, strat lub na zyski, lub sprzedaż. Wyniki weryfikacji ujmuje się w odpowiednich protokołach o treści zależnej od potrzeb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8. Osoba dokonująca weryfikacji odnotowuje fakt przeprowadzenia inwentaryzacji odpowiednim urządzeniem księgowym (syntetycznym i analitycznym), zamieszczając klauzulę "dokonano weryfikacji salda na dzień ............" i umieszczając swój pod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ełną dokumentację inwentaryzacyjną należy przechowywać przez okres dziesięciu lat (kat. B-10), zgodnie z przepisami rozporządzenia Prezesa Rady Ministrów z dnia 22 grudnia 1999 r. w sprawie instrukcji kancelaryjnej dla organów gmin i związków międzygminnych (Dz. U. Nr 112, poz. 1319;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9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Normal"/>
        <w:tabs>
          <w:tab w:val="clear" w:pos="708"/>
          <w:tab w:val="left" w:pos="529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99" w:leader="dot"/>
        </w:tabs>
        <w:rPr>
          <w:sz w:val="24"/>
        </w:rPr>
      </w:pPr>
      <w:r>
        <w:rPr>
          <w:sz w:val="24"/>
        </w:rPr>
        <w:t>Niniejsza instrukcja wchodzi w życie z dniem 1 stycznia 2007 roku.</w:t>
      </w:r>
    </w:p>
    <w:p>
      <w:pPr>
        <w:pStyle w:val="Normal"/>
        <w:tabs>
          <w:tab w:val="clear" w:pos="708"/>
          <w:tab w:val="left" w:pos="529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9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porządził:                                                                      Zatwierdził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kładowe wzory dokumentów obowiązujących przy przeprowadzeniu inwentaryzacji</w:t>
      </w:r>
    </w:p>
    <w:p>
      <w:pPr>
        <w:pStyle w:val="Normal"/>
        <w:ind w:left="432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Załącznik Nr l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 xml:space="preserve">majątkiem trwałym, inwentaryzacji majątku i zasad odpowiedzialności za powierzone mienie 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ziejów dnia ………. 200 .. roku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/>
      </w:pPr>
      <w:r>
        <w:rPr/>
        <w:t>(nazwisko i imię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rPr>
          <w:sz w:val="22"/>
          <w:szCs w:val="22"/>
        </w:rPr>
      </w:pPr>
      <w:r>
        <w:rPr/>
        <w:t>(stanowisk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 niniejszym, że znane mi są obowiązki oraz świadomy (a) jestem odpowiedzialności materialnej na podstawie art. 114 kodeksu pracy z tytułu zajmowanego stanowiska pracy w Urzędzie Miasta  w Radziejowie.</w:t>
      </w:r>
    </w:p>
    <w:p>
      <w:pPr>
        <w:pStyle w:val="Normal"/>
        <w:rPr/>
      </w:pPr>
      <w:r>
        <w:rPr>
          <w:sz w:val="24"/>
          <w:szCs w:val="24"/>
        </w:rPr>
        <w:t>Równocześnie oświadczam, iż przyjmuję odpowiedzialność materialną za mienie powierzone bezpośrednio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k również za mienie, nad którym powierzono mi nadzór w związku z pełnioną funkcją, stosownie do treści przepisów art.124 kodeksu pracy.</w:t>
      </w:r>
    </w:p>
    <w:p>
      <w:pPr>
        <w:pStyle w:val="Normal"/>
        <w:rPr/>
      </w:pPr>
      <w:r>
        <w:rPr>
          <w:sz w:val="24"/>
          <w:szCs w:val="24"/>
        </w:rPr>
        <w:t xml:space="preserve">Zobowiązuję się jednocześnie do zwrotu ww. m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             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pis osoby przyjmującej oświadczenie)                      (data i podpis pracown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 xml:space="preserve">majątkiem trwałym, inwentaryzacji majątku i zasad odpowiedzialności za powierzone mienie 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Nazwa jednostki – pieczę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is inwentarza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sz w:val="24"/>
        </w:rPr>
        <w:t xml:space="preserve">..          </w:t>
      </w:r>
      <w:r>
        <w:rPr>
          <w:sz w:val="28"/>
          <w:szCs w:val="28"/>
        </w:rPr>
        <w:t xml:space="preserve">w pomieszczeniu </w:t>
      </w:r>
      <w:r>
        <w:rPr>
          <w:sz w:val="24"/>
        </w:rPr>
        <w:t xml:space="preserve">           Nr      ………………… </w:t>
      </w:r>
    </w:p>
    <w:p>
      <w:pPr>
        <w:pStyle w:val="Normal"/>
        <w:rPr/>
      </w:pPr>
      <w:r>
        <w:rPr/>
        <w:t xml:space="preserve">Komórka  organizacyj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22"/>
        <w:gridCol w:w="2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inwentarz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ziejów, dnia …………………                                       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4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 xml:space="preserve">majątkiem trwałym, inwentaryzacji majątku i zasad odpowiedzialności za powierzone mienie 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(Nazwa jednostki – pieczęć) 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00" w:after="0"/>
        <w:ind w:left="2319"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 RADZIEJ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sprawie </w:t>
      </w:r>
      <w:r>
        <w:rPr>
          <w:b/>
          <w:sz w:val="24"/>
        </w:rPr>
        <w:t>przeprowadzenia inwentaryz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Na podstawie art. 26 i 2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29 września 1994r. o rachunkowości (Dz. U. z 2002 roku Nr 76, poz. 694; ze zmianami) oraz  Zarządzenia Nr 234/2006 Burmistrza Miasta Radziejów z dnia  26 października 2006 roku w sprawie ustalenia zasad prowadzenia rachunkowości oraz planów kont dla budżetu gminy, jednostek organizacyjnych Miasta Radziejów oraz samodzielnych jednostek organizacyjnych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sporządzenie spisu z natur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ind w:left="380" w:hanging="360"/>
        <w:rPr/>
      </w:pPr>
      <w:r>
        <w:rPr>
          <w:sz w:val="24"/>
        </w:rPr>
        <w:t>Nazwa obiektu i oznaczenie inwentaryzacyjnego pomieszczenia</w:t>
      </w:r>
    </w:p>
    <w:p>
      <w:pPr>
        <w:pStyle w:val="Normal"/>
        <w:numPr>
          <w:ilvl w:val="0"/>
          <w:numId w:val="0"/>
        </w:numPr>
        <w:ind w:left="3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ind w:left="380" w:hanging="360"/>
        <w:rPr/>
      </w:pPr>
      <w:r>
        <w:rPr>
          <w:sz w:val="24"/>
        </w:rPr>
        <w:t>Rodzaj inwentaryzacji (roczna, okresowa, zdawczo-odbiorcza)</w:t>
      </w:r>
    </w:p>
    <w:p>
      <w:pPr>
        <w:pStyle w:val="Normal"/>
        <w:numPr>
          <w:ilvl w:val="0"/>
          <w:numId w:val="0"/>
        </w:numPr>
        <w:ind w:left="3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0" w:leader="none"/>
        </w:tabs>
        <w:ind w:left="380" w:hanging="360"/>
        <w:rPr>
          <w:sz w:val="24"/>
        </w:rPr>
      </w:pPr>
      <w:r>
        <w:rPr>
          <w:sz w:val="24"/>
        </w:rPr>
        <w:t>Rodzaj inwentaryzacyjnego składnika majątkowego</w:t>
      </w:r>
    </w:p>
    <w:p>
      <w:pPr>
        <w:pStyle w:val="Normal"/>
        <w:numPr>
          <w:ilvl w:val="0"/>
          <w:numId w:val="0"/>
        </w:numPr>
        <w:ind w:left="3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soba materialnie odpowiedzialna .............................................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Termin rozpoczęcia .......................................,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zakończenia....................................................spisu z natury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left="280" w:right="800" w:hanging="260"/>
        <w:rPr/>
      </w:pPr>
      <w:r>
        <w:rPr>
          <w:sz w:val="24"/>
        </w:rPr>
        <w:t>6. Do przeprowadzenia spisu z natury wymienionych składników majątkowych wyznaczam zespół spisowy w następującym składzie osobowy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wodniczący 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łonek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łonek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łonek..................................................................................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 skład powyższego zespołu spisowego wchodzą osoby spoza Urzędu Miasta Radziej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ind w:left="74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ind w:left="740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</w:tabs>
        <w:ind w:left="740" w:hanging="360"/>
        <w:rPr>
          <w:sz w:val="24"/>
        </w:rPr>
      </w:pPr>
      <w:r>
        <w:rPr>
          <w:sz w:val="24"/>
        </w:rPr>
        <w:t>……………………………………………………………………</w:t>
      </w:r>
    </w:p>
    <w:p>
      <w:pPr>
        <w:pStyle w:val="Normal"/>
        <w:ind w:left="284" w:hanging="0"/>
        <w:rPr/>
      </w:pPr>
      <w:r>
        <w:rPr>
          <w:sz w:val="24"/>
        </w:rPr>
        <w:t>Osoby powołane na członków zespołu spisowego ponoszą pełną odpowiedzialność za właściwe oraz zgodne z obowiązującymi przepisami  przeprowadzenie spisu z natu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260"/>
        <w:rPr>
          <w:sz w:val="24"/>
        </w:rPr>
      </w:pPr>
      <w:r>
        <w:rPr>
          <w:sz w:val="24"/>
        </w:rPr>
        <w:t>7. Inwentaryzację należy przeprowadzić według stanu na dzień .......................</w:t>
      </w:r>
    </w:p>
    <w:p>
      <w:pPr>
        <w:pStyle w:val="Normal"/>
        <w:ind w:left="280" w:hanging="260"/>
        <w:rPr>
          <w:sz w:val="24"/>
        </w:rPr>
      </w:pPr>
      <w:r>
        <w:rPr>
          <w:sz w:val="24"/>
        </w:rPr>
      </w:r>
    </w:p>
    <w:p>
      <w:pPr>
        <w:pStyle w:val="Normal"/>
        <w:ind w:left="280" w:hanging="260"/>
        <w:rPr>
          <w:sz w:val="24"/>
        </w:rPr>
      </w:pPr>
      <w:r>
        <w:rPr>
          <w:sz w:val="24"/>
        </w:rPr>
        <w:t>8. Arkusze spisowe o numerach ........................ wydano przewodniczącemu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zespołu spisowego.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center"/>
        <w:rPr>
          <w:sz w:val="24"/>
        </w:rPr>
      </w:pPr>
      <w:r>
        <w:rPr>
          <w:sz w:val="24"/>
        </w:rPr>
        <w:t>BURMISTRZ MIASTA</w:t>
      </w:r>
    </w:p>
    <w:p>
      <w:pPr>
        <w:pStyle w:val="Normal"/>
        <w:ind w:firstLine="58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ind w:firstLine="5812"/>
        <w:jc w:val="center"/>
        <w:rPr>
          <w:sz w:val="24"/>
        </w:rPr>
      </w:pPr>
      <w:r>
        <w:rPr/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3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 xml:space="preserve">majątkiem trwałym, inwentaryzacji majątku i zasad odpowiedzialności za powierzone mienie 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(Nazwa jednostki – pieczęć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inwentaryzacji na 200… ro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7"/>
        <w:gridCol w:w="2075"/>
        <w:gridCol w:w="1390"/>
        <w:gridCol w:w="1949"/>
        <w:gridCol w:w="11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wentaryzacj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zinwentary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yzacj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dzaj, forma, metoda, tech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espołu</w:t>
            </w:r>
          </w:p>
          <w:p>
            <w:pPr>
              <w:pStyle w:val="Normal"/>
              <w:jc w:val="center"/>
              <w:rPr/>
            </w:pPr>
            <w:r>
              <w:rPr/>
              <w:t>spisow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ewidencji księgowej i ewidencji w referacie  gospodarki komunaln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ównanie danych ksiąg rachunkowych z odpowiednimi dokumentami i weryfikacja sald na dzień 31.12. ……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 i ewidencji analityczn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………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ównanie danych ksiąg rachunkowych z odpowiednimi dokumentami i weryfikacja sald na dzień 31.12. ……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 i środki trwałe w używani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s z natury wg stanu na dzień 31.12 ……..r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 w budowie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ównanie danych ksiąg rachunkowych z odpowiednimi dokumentami i weryfikacja sald na dzień 31.12. ……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z pracownika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ównanie danych ksiąg rachunkowych z odpowiednimi dokumentami i weryfikacja sald na dzień 31.12. ……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rachunki publiczno praw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ewidencji księg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………….</w:t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ównanie danych ksiąg rachunkowych z odpowiednimi dokumentami i weryfikacja sald na dzień 31.12. ……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i zobo</w:t>
              <w:softHyphen/>
              <w:t>wiązani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z wyjąt</w:t>
              <w:softHyphen/>
              <w:t>kiem należności spornych, wątpli</w:t>
              <w:softHyphen/>
              <w:t>wych, należności i zobowiązań pra</w:t>
              <w:softHyphen/>
              <w:t>cowników i publicz</w:t>
              <w:softHyphen/>
              <w:t xml:space="preserve">noprawnych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zgodnienie sald z kontrahentami na dzień 31.12.20…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pieniężne </w:t>
            </w:r>
          </w:p>
          <w:p>
            <w:pPr>
              <w:pStyle w:val="Normal"/>
              <w:rPr/>
            </w:pPr>
            <w:r>
              <w:rPr/>
              <w:t>w kas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a, pełna, spis z natury wg stanu na dzień 31.12.20…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, czeki, weksle i inne papiery wartościow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Mia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a, pełna, spis z natury wg stanu na dzień 31.12.20…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ewidencji księg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zgodnienie sald  na dzień 31.12.20…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gromadzone na rachunkach bankow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rachunki bank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zgodnienie sald  na dzień 31.12.20…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 włas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pecjal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stanu ewidencji księg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ównanie danych ksiąg rachunkowych z odpowiednimi dokumentami i weryfikacja ich wartości na dzień 31.12.200…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o niskiej wartości w ewidencji pozaksięgow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</w:t>
            </w:r>
          </w:p>
          <w:p>
            <w:pPr>
              <w:pStyle w:val="Normal"/>
              <w:rPr/>
            </w:pPr>
            <w:r>
              <w:rPr/>
              <w:t>Stadion,</w:t>
            </w:r>
          </w:p>
          <w:p>
            <w:pPr>
              <w:pStyle w:val="Normal"/>
              <w:rPr/>
            </w:pPr>
            <w:r>
              <w:rPr/>
              <w:t>MOS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a, pełna, spis z natury wg stanu na dzień 31.12.20…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składniki majątkowe powierzone kontrahent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ewidencji księgow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  <w:t>Do ………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isemne potwierdzenie sald z kontrahentami na dzień 31.12.200…r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trwałe, których dostęp jest znacznie utrudniony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 ewidencji księgowej i ewidencji w referacie gospo</w:t>
              <w:softHyphen/>
              <w:t>darki komunaln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ównanie danych ksiąg rachunkowych z odpowiednimi dokumentami i weryfikacja sald na dzień 31.12. ……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ziejów, dnia ………….                                        ……………………………………….</w:t>
        <w:tab/>
        <w:tab/>
        <w:tab/>
        <w:tab/>
        <w:tab/>
        <w:tab/>
        <w:tab/>
        <w:t xml:space="preserve">              (Kierownik jednostki)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5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>(Nazwa jednostki – pieczę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likwidacji środków trwał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środków trwałych w używaniu)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inwentaryzacyjna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……………………………………  </w:t>
      </w:r>
      <w:r>
        <w:rPr>
          <w:sz w:val="24"/>
        </w:rPr>
        <w:t>- przewodniczący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……………………………………  </w:t>
      </w:r>
      <w:r>
        <w:rPr>
          <w:sz w:val="24"/>
        </w:rPr>
        <w:t>- członek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……………………………………   </w:t>
      </w:r>
      <w:r>
        <w:rPr>
          <w:sz w:val="24"/>
        </w:rPr>
        <w:t>- członek</w:t>
      </w:r>
    </w:p>
    <w:p>
      <w:pPr>
        <w:pStyle w:val="Normal"/>
        <w:rPr>
          <w:sz w:val="24"/>
        </w:rPr>
      </w:pPr>
      <w:r>
        <w:rPr>
          <w:sz w:val="24"/>
        </w:rPr>
        <w:t>w obecności osób materialnie odpowiedzialny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Dokonała w dniu ………………… oględzin niżej wymienionych środków trwałych i stwierdziła, że z uwagi na zużycie ………………………. Nadają się one jedynie do likwidacji przez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W związku z powyższym dokonano likwidacji 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niszczonych/nieprzydatnych jaki niżej 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4"/>
        <w:gridCol w:w="1309"/>
        <w:gridCol w:w="1310"/>
        <w:gridCol w:w="1310"/>
        <w:gridCol w:w="1310"/>
        <w:gridCol w:w="13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środ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n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só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z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kwidac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  oddzielnie dla środków trwałych, środków trwałych w używaniu i.t.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łownie złotych: (</w:t>
      </w:r>
      <w:r>
        <w:rPr>
          <w:sz w:val="16"/>
          <w:szCs w:val="16"/>
        </w:rPr>
        <w:t>podać wartość</w:t>
      </w:r>
      <w:r>
        <w:rPr>
          <w:sz w:val="24"/>
        </w:rPr>
        <w:t>) 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y członków komisji                                               Podpis osoby materialnie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Odpowiedzialnej</w:t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                                       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                                       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3.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twierdzam likwidację    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</w:t>
      </w:r>
      <w:r>
        <w:rPr/>
        <w:t>pieczęć i podpis Burmistrza Miasta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Radziejów, dnia ……………………..</w:t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6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6"/>
        </w:rPr>
        <w:t>NADZWYCZAJNE OKOLICZNOŚCI PRZEPROWADZENIA DODATKOWYCH INWENTARYZACJ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08"/>
        <w:gridCol w:w="408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Zmiana osoby materialnie odpowiedzi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 dzień zmiany na stanowisku osoby materialnie odpowiedzialn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Wypadki losowe: pożar, kradzież, zniszczenie części składników, uszkodzenie części składników, przywłaszczenie części składników,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Na dzień powstania wypadku losow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Okoliczności nadzwyczajne przekazanie Urzędu lub jego części, likwidacja zakładu, na żądanie kontroli - rewizji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 dzień wynikający z ustaleń</w:t>
            </w:r>
          </w:p>
        </w:tc>
      </w:tr>
    </w:tbl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7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(Nazwa jednostki – pieczę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soby material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alnej przed inwentaryzacj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 niżej podpisany(na) jako osoba materialnie odpowiedzialna za powierzone składniki majątkowe w Urzędzie Miasta w Radziejowie ul. Kościuszki 20/22 pokój Nr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Wszystkie dowody rachunkowe przychodowe i rozchodowe, dotyczące prowadzonej placówki, zostały wystawione i przekazane do księgowości jednostki oraz są ujęte w dokumentacji ewidencyjnej (księgach rachunkowych) wg stanu na dzień ………………., natomiast dowody bieżące do czasu rozpoczęcia spisu, tj. do dnia ………………….. przekazałem (łam) Przewodniczącemu Komisji inwentary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Żadnych innych dowodów przychodowych i rozchodowych oraz innych, mogących mieć wpływ na wyliczenia i wynik inwentaryzacji nie posiad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Wszystkie składniki majątkowe w tej placówce/pomieszczeniu należą do jednostki z wyjątk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e są własnością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Stan zabezpieczenia powierzonego majątku jest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m zastrzeżenia do 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 okresie międzyinwentaryzacyjnym wystąpiły/nie wystąpiły zdarzenia i okoliczności  mające wpływ na wynik obecnej inwentaryzacji i wyliczenia. Należą do nich: …………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ziejów dnia …………….                                      ………………………………………….</w:t>
      </w:r>
    </w:p>
    <w:p>
      <w:pPr>
        <w:pStyle w:val="Normal"/>
        <w:jc w:val="both"/>
        <w:rPr/>
      </w:pPr>
      <w:r>
        <w:rPr/>
        <w:t>Sporządzono w 2 egz.                                                                     (podpis osoby materialnie odpowiedzialnej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(imię i nazwisko osoby składającej oświadczenie</w:t>
      </w:r>
      <w:r>
        <w:rPr/>
        <w:t>)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OŚWIADCZENIE</w:t>
      </w:r>
    </w:p>
    <w:p>
      <w:pPr>
        <w:pStyle w:val="Normal"/>
        <w:spacing w:lineRule="auto" w:line="259" w:before="960" w:after="0"/>
        <w:jc w:val="both"/>
        <w:rPr/>
      </w:pPr>
      <w:r>
        <w:rPr>
          <w:sz w:val="24"/>
        </w:rPr>
        <w:t xml:space="preserve">Oświadczam niniejszym, jako osoba materialnie odpowiedzialna za mienie powierzone </w:t>
        <w:br/>
        <w:t>z obowiązkiem przechowywania w pomieszczeniach biurowych - magazynach Urzędu Miasta Radziejów, będące w użytkowaniu ....................................................................., że wszystkie dowody przychodu i rozchodu inwentaryzowanych składników majątkowych zostały przekazane do Skarbnika - księgowości, a szczególnie dotyczące przychodów i rozchodów majątkowych:</w:t>
      </w:r>
    </w:p>
    <w:p>
      <w:pPr>
        <w:pStyle w:val="Normal"/>
        <w:spacing w:before="20" w:after="0"/>
        <w:ind w:left="40" w:firstLine="760"/>
        <w:rPr>
          <w:sz w:val="24"/>
        </w:rPr>
      </w:pPr>
      <w:r>
        <w:rPr>
          <w:sz w:val="24"/>
        </w:rPr>
        <w:t>a) środków trwałych,</w:t>
      </w:r>
    </w:p>
    <w:p>
      <w:pPr>
        <w:pStyle w:val="Normal"/>
        <w:spacing w:before="20" w:after="0"/>
        <w:ind w:left="40" w:firstLine="760"/>
        <w:rPr>
          <w:sz w:val="24"/>
        </w:rPr>
      </w:pPr>
      <w:r>
        <w:rPr>
          <w:sz w:val="24"/>
        </w:rPr>
        <w:t>b) przedmiotu w użytkowaniu,</w:t>
      </w:r>
    </w:p>
    <w:p>
      <w:pPr>
        <w:pStyle w:val="Normal"/>
        <w:spacing w:lineRule="auto" w:line="259"/>
        <w:rPr/>
      </w:pPr>
      <w:r>
        <w:rPr>
          <w:sz w:val="24"/>
        </w:rPr>
        <w:t>oraz zostały do chwili spisu z natury ujęte w ewidencji ilościowej tj. w księgach inwentarzowych.</w:t>
      </w:r>
    </w:p>
    <w:p>
      <w:pPr>
        <w:pStyle w:val="Normal"/>
        <w:spacing w:before="2060" w:after="0"/>
        <w:rPr/>
      </w:pPr>
      <w:r>
        <w:rPr/>
        <w:t>Radziejów, dnia ............................</w:t>
      </w:r>
    </w:p>
    <w:p>
      <w:pPr>
        <w:pStyle w:val="Normal"/>
        <w:spacing w:before="300" w:after="0"/>
        <w:ind w:left="4320" w:hanging="0"/>
        <w:rPr/>
      </w:pPr>
      <w:r>
        <w:rPr/>
        <w:t>Podpis osoby materialnie odpowiedzialnej</w:t>
      </w:r>
    </w:p>
    <w:p>
      <w:pPr>
        <w:pStyle w:val="Normal"/>
        <w:spacing w:before="300" w:after="0"/>
        <w:ind w:left="4320" w:hanging="0"/>
        <w:rPr/>
      </w:pPr>
      <w:r>
        <w:rPr/>
        <w:t>.....................................................................</w:t>
      </w:r>
    </w:p>
    <w:p>
      <w:pPr>
        <w:pStyle w:val="Normal"/>
        <w:spacing w:before="300" w:after="0"/>
        <w:ind w:left="4320" w:hanging="4320"/>
        <w:jc w:val="both"/>
        <w:rPr/>
      </w:pPr>
      <w:r>
        <w:rPr/>
      </w:r>
    </w:p>
    <w:p>
      <w:pPr>
        <w:pStyle w:val="Normal"/>
        <w:spacing w:before="300" w:after="0"/>
        <w:ind w:left="4320" w:hanging="4320"/>
        <w:jc w:val="both"/>
        <w:rPr/>
      </w:pPr>
      <w:r>
        <w:rPr/>
        <w:t>Wypełnić w 2 egz.</w:t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  <w:t>1) Oryginał - komórka księgowoś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80" w:hanging="0"/>
        <w:rPr/>
      </w:pPr>
      <w:r>
        <w:rPr/>
        <w:t>2) Kopia - jednostka inwentaryzacyjna</w:t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8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Nazwa jednostki – pieczęć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bcWPNazwaWzoru"/>
        <w:spacing w:before="240" w:after="240"/>
        <w:rPr/>
      </w:pPr>
      <w:r>
        <w:rPr/>
        <w:t xml:space="preserve">Arkusz spisu z natury – uniwersalny  </w:t>
      </w:r>
    </w:p>
    <w:p>
      <w:pPr>
        <w:pStyle w:val="AbcWPTekst"/>
        <w:jc w:val="right"/>
        <w:rPr/>
      </w:pPr>
      <w:r>
        <w:rPr/>
        <w:t>str. ….</w:t>
      </w:r>
    </w:p>
    <w:p>
      <w:pPr>
        <w:pStyle w:val="AbcWPTekst"/>
        <w:rPr/>
      </w:pPr>
      <w:r>
        <w:rPr/>
        <w:t xml:space="preserve">Rodzaj inwentaryzacji </w:t>
      </w:r>
      <w:r>
        <w:rPr/>
        <w:fldChar w:fldCharType="begin"/>
      </w:r>
      <w:r>
        <w:rPr/>
        <w:instrText xml:space="preserve"> MACROBUTTON MidFld ______</w:instrText>
      </w:r>
      <w:r>
        <w:rPr/>
        <w:fldChar w:fldCharType="separate"/>
      </w:r>
      <w:r>
        <w:rPr/>
        <w:t>______</w:t>
      </w:r>
      <w:r>
        <w:rPr/>
        <w:fldChar w:fldCharType="end"/>
      </w:r>
    </w:p>
    <w:p>
      <w:pPr>
        <w:pStyle w:val="AbcWPTekst"/>
        <w:rPr/>
      </w:pPr>
      <w:r>
        <w:rPr/>
        <w:t xml:space="preserve">Sposób przeprowadzenia inwentaryzacji </w:t>
      </w:r>
      <w:r>
        <w:rPr/>
        <w:fldChar w:fldCharType="begin"/>
      </w:r>
      <w:r>
        <w:rPr/>
        <w:instrText xml:space="preserve"> MACROBUTTON MidFld ______</w:instrText>
      </w:r>
      <w:r>
        <w:rPr/>
        <w:fldChar w:fldCharType="separate"/>
      </w:r>
      <w:r>
        <w:rPr/>
        <w:t>______</w:t>
      </w:r>
      <w:r>
        <w:rPr/>
        <w:fldChar w:fldCharType="end"/>
      </w:r>
    </w:p>
    <w:p>
      <w:pPr>
        <w:pStyle w:val="AbcWPTekst"/>
        <w:rPr/>
      </w:pPr>
      <w:r>
        <w:rPr/>
        <w:t>…………………………………………………</w:t>
      </w:r>
      <w:r>
        <w:rPr>
          <w:rFonts w:eastAsia="Arial"/>
        </w:rPr>
        <w:t xml:space="preserve">                   </w:t>
      </w:r>
      <w:r>
        <w:rPr/>
        <w:t>……………………………………………</w:t>
      </w:r>
      <w:r>
        <w:rPr>
          <w:rFonts w:eastAsia="Arial"/>
        </w:rPr>
        <w:t xml:space="preserve">    </w:t>
      </w:r>
      <w:r>
        <w:rPr/>
        <w:t xml:space="preserve">Nazwa i adres jednostki inwentaryzowanej                                Imię i nazwisko osoby odpowiedzialnej </w:t>
      </w:r>
    </w:p>
    <w:p>
      <w:pPr>
        <w:pStyle w:val="AbcWPTekst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 xml:space="preserve">materialnie </w:t>
      </w:r>
    </w:p>
    <w:p>
      <w:pPr>
        <w:pStyle w:val="AbcWPTekst"/>
        <w:rPr>
          <w:b/>
          <w:b/>
        </w:rPr>
      </w:pPr>
      <w:r>
        <w:rPr>
          <w:b/>
        </w:rPr>
        <w:t>Skład komisji inwentaryzacyjnej:</w:t>
      </w:r>
    </w:p>
    <w:p>
      <w:pPr>
        <w:pStyle w:val="AbcWPTekst"/>
        <w:rPr/>
      </w:pPr>
      <w:r>
        <w:rPr/>
        <w:fldChar w:fldCharType="begin"/>
      </w:r>
      <w:r>
        <w:rPr/>
        <w:instrText xml:space="preserve"> MACROBUTTON MidFld ___(Imię,</w:instrText>
      </w:r>
      <w:r>
        <w:rPr/>
        <w:fldChar w:fldCharType="separate"/>
      </w:r>
      <w:r>
        <w:rPr/>
        <w:t>___(Imię,</w:t>
      </w:r>
      <w:r>
        <w:rPr/>
        <w:fldChar w:fldCharType="end"/>
      </w:r>
    </w:p>
    <w:p>
      <w:pPr>
        <w:pStyle w:val="AbcWPTekst"/>
        <w:rPr/>
      </w:pPr>
      <w:r>
        <w:rPr>
          <w:rFonts w:eastAsia="Arial"/>
          <w:b/>
        </w:rPr>
        <w:t xml:space="preserve">                                                                                              </w:t>
      </w:r>
      <w:r>
        <w:rPr>
          <w:b/>
        </w:rPr>
        <w:t>Inne osoby obecne przy spisie:</w:t>
      </w:r>
    </w:p>
    <w:p>
      <w:pPr>
        <w:pStyle w:val="AbcWPTeks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</w:t>
      </w:r>
      <w:r>
        <w:rPr/>
        <w:fldChar w:fldCharType="begin"/>
      </w:r>
      <w:r>
        <w:rPr/>
        <w:instrText xml:space="preserve"> MACROBUTTON MidFld ___(Imię,</w:instrText>
      </w:r>
      <w:r>
        <w:rPr/>
        <w:fldChar w:fldCharType="separate"/>
      </w:r>
      <w:r>
        <w:rPr/>
        <w:t>___(Imię,</w:t>
      </w:r>
      <w:r>
        <w:rPr/>
        <w:fldChar w:fldCharType="end"/>
      </w:r>
    </w:p>
    <w:p>
      <w:pPr>
        <w:pStyle w:val="AbcWPTekst"/>
        <w:rPr/>
      </w:pPr>
      <w:r>
        <w:rPr/>
        <w:t xml:space="preserve">spis rozpoczęto dnia: </w:t>
      </w:r>
      <w:r>
        <w:rPr/>
        <w:fldChar w:fldCharType="begin"/>
      </w:r>
      <w:r>
        <w:rPr/>
        <w:instrText xml:space="preserve"> MACROBUTTON MidFld ______</w:instrText>
      </w:r>
      <w:r>
        <w:rPr/>
        <w:fldChar w:fldCharType="separate"/>
      </w:r>
      <w:r>
        <w:rPr/>
        <w:t>______</w:t>
      </w:r>
      <w:r>
        <w:rPr/>
        <w:fldChar w:fldCharType="end"/>
      </w:r>
    </w:p>
    <w:p>
      <w:pPr>
        <w:pStyle w:val="AbcWPTekst"/>
        <w:spacing w:before="120" w:after="120"/>
        <w:jc w:val="right"/>
        <w:rPr/>
      </w:pPr>
      <w:r>
        <w:rPr/>
        <w:t xml:space="preserve">zakończono dnia: </w:t>
      </w:r>
      <w:r>
        <w:rPr/>
        <w:fldChar w:fldCharType="begin"/>
      </w:r>
      <w:r>
        <w:rPr/>
        <w:instrText xml:space="preserve"> MACROBUTTON MidFld ______</w:instrText>
      </w:r>
      <w:r>
        <w:rPr/>
        <w:fldChar w:fldCharType="separate"/>
      </w:r>
      <w:r>
        <w:rPr/>
        <w:t>______</w:t>
      </w:r>
      <w:r>
        <w:rPr/>
        <w:fldChar w:fldCharType="end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364"/>
        <w:gridCol w:w="2180"/>
        <w:gridCol w:w="591"/>
        <w:gridCol w:w="1376"/>
        <w:gridCol w:w="1061"/>
        <w:gridCol w:w="1099"/>
        <w:gridCol w:w="107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pacing w:before="20" w:after="20"/>
              <w:jc w:val="center"/>
              <w:rPr/>
            </w:pPr>
            <w:r>
              <w:rPr/>
              <w:t>L.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pacing w:before="20" w:after="20"/>
              <w:jc w:val="center"/>
              <w:rPr/>
            </w:pPr>
            <w:r>
              <w:rPr/>
              <w:t>KTM – symbol indeks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pacing w:before="20" w:after="20"/>
              <w:jc w:val="center"/>
              <w:rPr/>
            </w:pPr>
            <w:r>
              <w:rPr/>
              <w:t>Nazwa przedmiotu spisywaneg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pacing w:before="20" w:after="20"/>
              <w:jc w:val="center"/>
              <w:rPr/>
            </w:pPr>
            <w:r>
              <w:rPr/>
              <w:t>J.m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pacing w:before="20" w:after="20"/>
              <w:jc w:val="center"/>
              <w:rPr/>
            </w:pPr>
            <w:r>
              <w:rPr/>
              <w:t>Ilość stwierdzo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pacing w:before="20" w:after="20"/>
              <w:jc w:val="center"/>
              <w:rPr/>
            </w:pPr>
            <w:r>
              <w:rPr/>
              <w:t>C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pacing w:before="20" w:after="20"/>
              <w:jc w:val="center"/>
              <w:rPr/>
            </w:pPr>
            <w:r>
              <w:rPr/>
              <w:t>Wart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pacing w:before="20" w:after="2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1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 xml:space="preserve">Razem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osoby materialnie odpowiedzialnej ……………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podpis)</w:t>
      </w:r>
    </w:p>
    <w:p>
      <w:pPr>
        <w:pStyle w:val="Normal"/>
        <w:rPr/>
      </w:pPr>
      <w:r>
        <w:rPr>
          <w:sz w:val="24"/>
          <w:szCs w:val="24"/>
        </w:rPr>
        <w:t>Wycenił</w:t>
      </w:r>
      <w:r>
        <w:rPr/>
        <w:t xml:space="preserve"> …………………………………     ……………………….</w:t>
      </w:r>
    </w:p>
    <w:p>
      <w:pPr>
        <w:pStyle w:val="Normal"/>
        <w:rPr/>
      </w:pPr>
      <w:r>
        <w:rPr/>
        <w:t xml:space="preserve">               </w:t>
      </w:r>
      <w:r>
        <w:rPr/>
        <w:t>(imię i nazwisko)  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 komisji inwentaryzacyj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:   …………………………………                 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ek :  ………………………………………….                  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ek:   …………………………………………                   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( nazwisko i imię)                                                            (podpis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Sprawdził:  ……………………………………..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9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 OPISOWE Z PRZEBIEG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SU Z NATURY</w:t>
      </w:r>
    </w:p>
    <w:p>
      <w:pPr>
        <w:pStyle w:val="Normal"/>
        <w:rPr>
          <w:rFonts w:ascii="Poster Bodoni CE ATT;Times New Roman" w:hAnsi="Poster Bodoni CE ATT;Times New Roman" w:cs="Poster Bodoni CE ATT;Times New Roman"/>
          <w:b/>
          <w:b/>
          <w:sz w:val="24"/>
        </w:rPr>
      </w:pPr>
      <w:r>
        <w:rPr>
          <w:rFonts w:cs="Poster Bodoni CE ATT;Times New Roman" w:ascii="Poster Bodoni CE ATT;Times New Roman" w:hAnsi="Poster Bodoni CE ATT;Times New Roman"/>
          <w:b/>
          <w:sz w:val="24"/>
        </w:rPr>
      </w:r>
    </w:p>
    <w:p>
      <w:pPr>
        <w:pStyle w:val="Normal"/>
        <w:rPr>
          <w:rFonts w:ascii="Poster Bodoni CE ATT;Times New Roman" w:hAnsi="Poster Bodoni CE ATT;Times New Roman" w:cs="Poster Bodoni CE ATT;Times New Roman"/>
          <w:sz w:val="24"/>
        </w:rPr>
      </w:pPr>
      <w:r>
        <w:rPr>
          <w:rFonts w:cs="Poster Bodoni CE ATT;Times New Roman" w:ascii="Poster Bodoni CE ATT;Times New Roman" w:hAnsi="Poster Bodoni CE ATT;Times New Roman"/>
          <w:sz w:val="24"/>
        </w:rPr>
      </w:r>
    </w:p>
    <w:p>
      <w:pPr>
        <w:pStyle w:val="Normal"/>
        <w:rPr>
          <w:rFonts w:ascii="Poster Bodoni CE ATT;Times New Roman" w:hAnsi="Poster Bodoni CE ATT;Times New Roman" w:cs="Poster Bodoni CE ATT;Times New Roman"/>
          <w:sz w:val="24"/>
        </w:rPr>
      </w:pPr>
      <w:r>
        <w:rPr>
          <w:rFonts w:cs="Poster Bodoni CE ATT;Times New Roman" w:ascii="Poster Bodoni CE ATT;Times New Roman" w:hAnsi="Poster Bodoni CE ATT;Times New Roman"/>
          <w:sz w:val="24"/>
        </w:rPr>
      </w:r>
    </w:p>
    <w:p>
      <w:pPr>
        <w:pStyle w:val="Normal"/>
        <w:rPr>
          <w:rFonts w:ascii="Poster Bodoni CE ATT;Times New Roman" w:hAnsi="Poster Bodoni CE ATT;Times New Roman" w:cs="Poster Bodoni CE ATT;Times New Roman"/>
          <w:sz w:val="24"/>
        </w:rPr>
      </w:pPr>
      <w:r>
        <w:rPr>
          <w:rFonts w:cs="Poster Bodoni CE ATT;Times New Roman" w:ascii="Poster Bodoni CE ATT;Times New Roman" w:hAnsi="Poster Bodoni CE ATT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pół spisowy działający na podstawie Zarządzenia Nr ............... z dnia,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 następującym składzie osobow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Przewodniczący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Członek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Członek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ł w dniu ............................ opisane w niniejszym sprawozdaniu czynności przy sporządzaniu spisu z natury 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nazwa obiektu i oznaczenie inwentarzowych pomieszczeń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b) rodzaj inwentaryzowanych składników majątkowych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c) osoba materialnie odpowiedzialna 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nwentaryzacyjne składniki majątkowe zostały spisane na arkuszach spisu z natury:</w:t>
      </w:r>
    </w:p>
    <w:p>
      <w:pPr>
        <w:pStyle w:val="Normal"/>
        <w:rPr>
          <w:sz w:val="24"/>
        </w:rPr>
      </w:pPr>
      <w:r>
        <w:rPr>
          <w:sz w:val="24"/>
        </w:rPr>
        <w:t>nr ................................... liczba poz.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................................... liczba poz.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wyniku szczegółowego sprawdzenia pomieszczeń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wierdzono, że wszystkie składniki majątkowe podlegające inwentaryzacji zostały ujęte </w:t>
        <w:br/>
        <w:t>w arkuszach spisu z natury, a stan pomieszczeń jest następujący:</w:t>
      </w:r>
    </w:p>
    <w:p>
      <w:pPr>
        <w:pStyle w:val="Normal"/>
        <w:rPr>
          <w:sz w:val="24"/>
        </w:rPr>
      </w:pPr>
      <w:r>
        <w:rPr>
          <w:sz w:val="24"/>
        </w:rPr>
        <w:t>a) liczba zamykanych otworów - drzwi i okien</w:t>
      </w:r>
    </w:p>
    <w:p>
      <w:pPr>
        <w:pStyle w:val="Normal"/>
        <w:rPr>
          <w:sz w:val="24"/>
        </w:rPr>
      </w:pPr>
      <w:r>
        <w:rPr>
          <w:sz w:val="24"/>
        </w:rPr>
        <w:t>rodzaj ....................... liczba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raz sposób ich zabezpieczenia - zamki, kraty, sygnalizacj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b) sposób przechowywania i zabezpieczania kluczy od pomieszczeń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środki zabezpieczania przeciwpożarowego i ich stanu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Stwierdzam w czasie dokonania spisu z natury następujące usterki i nieprawidłowości </w:t>
        <w:br/>
        <w:t>w zakresie zabezpieczenia przechowywanego mienia oraz w zakresie magazynowania i konserwacji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 celu pełnego zabezpieczania przechowywanego mienia potrzebne są następujące środki zabezpiecza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Na jakie trudności napotykał zespół spisowy w czasie dokonywania spisu z natury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ziejów, dnia 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osoby materialnie                       Podpis członka zespołu spisowego</w:t>
      </w:r>
    </w:p>
    <w:p>
      <w:pPr>
        <w:pStyle w:val="Normal"/>
        <w:rPr>
          <w:sz w:val="24"/>
        </w:rPr>
      </w:pPr>
      <w:r>
        <w:rPr>
          <w:sz w:val="24"/>
        </w:rPr>
        <w:t>odpowiedzialnej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</w:t>
        <w:tab/>
        <w:tab/>
        <w:t xml:space="preserve">  1)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2)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3)................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10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OTOKÓŁ Nr</w:t>
      </w:r>
      <w:r>
        <w:rPr>
          <w:rFonts w:cs="Poster Bodoni CE ATT;Times New Roman" w:ascii="Poster Bodoni CE ATT;Times New Roman" w:hAnsi="Poster Bodoni CE ATT;Times New Roman"/>
          <w:sz w:val="24"/>
        </w:rPr>
        <w:t xml:space="preserve"> .....</w:t>
      </w:r>
    </w:p>
    <w:p>
      <w:pPr>
        <w:pStyle w:val="Normal"/>
        <w:rPr>
          <w:rFonts w:ascii="Poster Bodoni CE ATT;Times New Roman" w:hAnsi="Poster Bodoni CE ATT;Times New Roman" w:cs="Poster Bodoni CE ATT;Times New Roman"/>
          <w:sz w:val="24"/>
        </w:rPr>
      </w:pPr>
      <w:r>
        <w:rPr>
          <w:rFonts w:cs="Poster Bodoni CE ATT;Times New Roman" w:ascii="Poster Bodoni CE ATT;Times New Roman" w:hAnsi="Poster Bodoni CE ATT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inwentaryzacji gotówki w kasie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zeprowadzonej w dniu .................. 200 ... r. od godz. ....... do godz. .......</w:t>
      </w:r>
    </w:p>
    <w:p>
      <w:pPr>
        <w:pStyle w:val="Normal"/>
        <w:rPr>
          <w:sz w:val="24"/>
        </w:rPr>
      </w:pPr>
      <w:r>
        <w:rPr>
          <w:sz w:val="24"/>
        </w:rPr>
        <w:t>przez zespół spisowy powołany Zarządzeniem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  Nr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dnia ..........................., w składzie:</w:t>
      </w:r>
    </w:p>
    <w:p>
      <w:pPr>
        <w:pStyle w:val="Normal"/>
        <w:rPr>
          <w:sz w:val="24"/>
        </w:rPr>
      </w:pPr>
      <w:r>
        <w:rPr>
          <w:sz w:val="24"/>
        </w:rPr>
        <w:t>1. Przewodniczący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 Członek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Członek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nwentaryzację przeprowadzono w obecności osoby materialnie odpowiedzialnej</w:t>
      </w:r>
    </w:p>
    <w:p>
      <w:pPr>
        <w:pStyle w:val="Normal"/>
        <w:rPr>
          <w:sz w:val="24"/>
        </w:rPr>
      </w:pPr>
      <w:r>
        <w:rPr>
          <w:sz w:val="24"/>
        </w:rPr>
        <w:t>Pan(i)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 toku inwentaryzacji stwierdzono,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1. Rzeczywisty stan gotówki w kasie: </w:t>
        <w:tab/>
        <w:tab/>
        <w:t>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r: ............... z dnia ......................</w:t>
        <w:tab/>
        <w:tab/>
        <w:tab/>
        <w:t>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wyżka - niedobór *</w:t>
        <w:tab/>
        <w:tab/>
        <w:tab/>
        <w:tab/>
        <w:t>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óżnica zapisu w raporcie kasowym nr ...../.... z dnia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 pozycją nr ...... na podstawie dowodu KP - KW* nr 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statnie dowody przychodu i rozchod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P   nr .................... z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W  nr.................... z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K   nr.................... z dnia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zek gotówkowy nr .................. z dnia 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Stan depozytów przechowywanych w kasie oraz ich zgodność (bądź niezgodność) </w:t>
        <w:br/>
        <w:t>z ewidencj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tokół niniejszy sporządzono w 2 jednobrzmiących egzemplarzach z których jeden pozostawiono w kasie.  W związku z ustaleniami zawartymi w niniejszym protokóle osoba materialnie odpowiedzialna nie wniosła zastrzeżeń - wniosła następujące zastrzeżenia*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spół spisowy</w:t>
        <w:tab/>
        <w:tab/>
        <w:tab/>
        <w:tab/>
        <w:tab/>
        <w:t>Osoba materialnie</w:t>
      </w:r>
    </w:p>
    <w:p>
      <w:pPr>
        <w:pStyle w:val="Normal"/>
        <w:rPr>
          <w:sz w:val="24"/>
        </w:rPr>
      </w:pPr>
      <w:r>
        <w:rPr>
          <w:sz w:val="24"/>
        </w:rPr>
        <w:t xml:space="preserve">1. ......................................... </w:t>
        <w:tab/>
        <w:tab/>
        <w:tab/>
        <w:tab/>
        <w:t>odpowiedzialna</w:t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</w:t>
        <w:tab/>
        <w:tab/>
        <w:tab/>
        <w:tab/>
        <w:t xml:space="preserve">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80" w:after="0"/>
        <w:ind w:left="2760" w:hanging="0"/>
        <w:rPr>
          <w:b/>
          <w:b/>
          <w:sz w:val="28"/>
        </w:rPr>
      </w:pPr>
      <w:r>
        <w:rPr>
          <w:b/>
          <w:sz w:val="28"/>
        </w:rPr>
        <w:t>PROTOKÓŁ NR 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PRZEPROWADZENIA KONTROLI KAS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 w ....................................</w:t>
      </w:r>
    </w:p>
    <w:p>
      <w:pPr>
        <w:pStyle w:val="Normal"/>
        <w:spacing w:lineRule="auto" w:line="259" w:before="420" w:after="0"/>
        <w:ind w:right="89" w:hanging="0"/>
        <w:rPr/>
      </w:pPr>
      <w:r>
        <w:rPr>
          <w:sz w:val="24"/>
        </w:rPr>
        <w:t>Zespół spisowy działający na podstawie Zarządzenia Burmistrza Miasta Radziejów                  Nr...... /. ....z dnia .......................... znak ........................</w:t>
      </w:r>
    </w:p>
    <w:p>
      <w:pPr>
        <w:pStyle w:val="Normal"/>
        <w:rPr>
          <w:sz w:val="24"/>
        </w:rPr>
      </w:pPr>
      <w:r>
        <w:rPr>
          <w:sz w:val="24"/>
        </w:rPr>
        <w:t>w następującym składzie osobowym:</w:t>
      </w:r>
    </w:p>
    <w:p>
      <w:pPr>
        <w:pStyle w:val="Normal"/>
        <w:jc w:val="both"/>
        <w:rPr/>
      </w:pPr>
      <w:r>
        <w:rPr>
          <w:sz w:val="24"/>
        </w:rPr>
        <w:t>1. Przewodniczący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złonek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złonek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becności osoby materialnie odpowiedzialnej 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w dniu .............................. dokonał komisyjnego przeliczenia znajdujących się w kasie środków pieniężnych, druków ścisłego zarachowania dotyczących gospodarki kasowej, tj. czeków gotówkowych i rozliczeniowych, dowodów "kasa przyjmie" i "kasa wypłaci" oraz innych wartości pieniężnych. Stwierdzony stan faktyczny komisja porównała z saldem raportu kasowego zamkniętego w dniu ........................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wierdzony stan gotówki w kasie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a) banknoty   </w:t>
        <w:tab/>
        <w:t>................................... szt a</w:t>
        <w:tab/>
        <w:t>zł ..............................</w:t>
      </w:r>
    </w:p>
    <w:p>
      <w:pPr>
        <w:pStyle w:val="Normal"/>
        <w:ind w:left="1866" w:firstLine="294"/>
        <w:rPr>
          <w:sz w:val="24"/>
        </w:rPr>
      </w:pPr>
      <w:r>
        <w:rPr>
          <w:sz w:val="24"/>
        </w:rPr>
        <w:t>................................... szt a</w:t>
        <w:tab/>
        <w:t>zł ..............................</w:t>
      </w:r>
    </w:p>
    <w:p>
      <w:pPr>
        <w:pStyle w:val="Normal"/>
        <w:ind w:left="1572" w:firstLine="588"/>
        <w:rPr>
          <w:sz w:val="24"/>
        </w:rPr>
      </w:pPr>
      <w:r>
        <w:rPr>
          <w:sz w:val="24"/>
        </w:rPr>
        <w:t>................................... szt a</w:t>
        <w:tab/>
        <w:t>zł ..............................</w:t>
      </w:r>
    </w:p>
    <w:p>
      <w:pPr>
        <w:pStyle w:val="Normal"/>
        <w:ind w:left="1866" w:firstLine="294"/>
        <w:rPr>
          <w:sz w:val="24"/>
        </w:rPr>
      </w:pPr>
      <w:r>
        <w:rPr>
          <w:sz w:val="24"/>
        </w:rPr>
        <w:t>................................... szt a</w:t>
        <w:tab/>
        <w:t>zł ..............................</w:t>
      </w:r>
    </w:p>
    <w:p>
      <w:pPr>
        <w:pStyle w:val="Normal"/>
        <w:ind w:left="1572" w:firstLine="588"/>
        <w:rPr>
          <w:sz w:val="24"/>
        </w:rPr>
      </w:pPr>
      <w:r>
        <w:rPr>
          <w:sz w:val="24"/>
        </w:rPr>
        <w:t>................................... szt a</w:t>
        <w:tab/>
        <w:t>zł ..............................</w:t>
      </w:r>
    </w:p>
    <w:p>
      <w:pPr>
        <w:pStyle w:val="Normal"/>
        <w:ind w:left="1866" w:firstLine="294"/>
        <w:rPr>
          <w:sz w:val="24"/>
        </w:rPr>
      </w:pPr>
      <w:r>
        <w:rPr>
          <w:sz w:val="24"/>
        </w:rPr>
        <w:t>................................... szt a</w:t>
        <w:tab/>
        <w:t>zł ..............................</w:t>
      </w:r>
    </w:p>
    <w:p>
      <w:pPr>
        <w:pStyle w:val="Normal"/>
        <w:ind w:left="1572" w:firstLine="588"/>
        <w:rPr>
          <w:sz w:val="24"/>
        </w:rPr>
      </w:pPr>
      <w:r>
        <w:rPr>
          <w:sz w:val="24"/>
        </w:rPr>
        <w:t>................................... szt a</w:t>
        <w:tab/>
        <w:t>zł 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) bilon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) wartość (a + b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d) saldo kasowe na dzień ...................          </w:t>
        <w:tab/>
        <w:t>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e) stwierdzono nadwyżkę - niedobór           </w:t>
        <w:tab/>
        <w:t>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f) wysokość pogotowia kasowego             </w:t>
        <w:tab/>
        <w:t>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Ostatni numer czeków gotówkowych       </w:t>
        <w:tab/>
        <w:tab/>
        <w:t>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tatni numer czeków rozliczeniowych         </w:t>
        <w:tab/>
        <w:t>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tatni numer czeków raportu kasowego          </w:t>
        <w:tab/>
        <w:t>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tatni numer czeków dowodu "K.W"            </w:t>
        <w:tab/>
        <w:t>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tatni numer czeków dowodu "KP"              </w:t>
        <w:tab/>
        <w:t>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espół spisowy                         </w:t>
        <w:tab/>
        <w:tab/>
        <w:t>Osoba materialnie</w:t>
      </w:r>
    </w:p>
    <w:p>
      <w:pPr>
        <w:pStyle w:val="Normal"/>
        <w:rPr>
          <w:sz w:val="24"/>
        </w:rPr>
      </w:pPr>
      <w:r>
        <w:rPr>
          <w:sz w:val="24"/>
        </w:rPr>
        <w:t xml:space="preserve">1........................................                   </w:t>
        <w:tab/>
        <w:t>odpowiedzialna</w:t>
      </w:r>
    </w:p>
    <w:p>
      <w:pPr>
        <w:pStyle w:val="Normal"/>
        <w:rPr>
          <w:sz w:val="24"/>
        </w:rPr>
      </w:pPr>
      <w:r>
        <w:rPr>
          <w:sz w:val="24"/>
        </w:rPr>
        <w:t>2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3........................................                       </w:t>
        <w:tab/>
        <w:t>................................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73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08" w:firstLine="12"/>
        <w:rPr/>
      </w:pPr>
      <w:r>
        <w:rPr>
          <w:b/>
          <w:sz w:val="24"/>
          <w:szCs w:val="24"/>
        </w:rPr>
        <w:t xml:space="preserve">Załącznik Nr 11  </w:t>
      </w:r>
    </w:p>
    <w:p>
      <w:pPr>
        <w:pStyle w:val="Normal"/>
        <w:ind w:left="9888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10608" w:hanging="0"/>
        <w:rPr/>
      </w:pPr>
      <w:r>
        <w:rPr>
          <w:b/>
          <w:sz w:val="24"/>
        </w:rPr>
        <w:t>majątkiem trwałym, inwentaryzacji majątku  i zasad odpowiedzialności za powierzone mienie</w:t>
      </w:r>
    </w:p>
    <w:p>
      <w:pPr>
        <w:pStyle w:val="Normal"/>
        <w:ind w:left="10608" w:hanging="943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cTekstWTab"/>
              <w:spacing w:before="20" w:after="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ShFld __(pieczątka</w:instrText>
            </w:r>
            <w:r>
              <w:rPr/>
              <w:fldChar w:fldCharType="separate"/>
            </w:r>
            <w:r>
              <w:rPr/>
              <w:t>__(pieczątka</w:t>
            </w:r>
            <w:r>
              <w:rPr/>
              <w:fldChar w:fldCharType="end"/>
            </w:r>
          </w:p>
        </w:tc>
      </w:tr>
    </w:tbl>
    <w:p>
      <w:pPr>
        <w:pStyle w:val="AbcWPNazwaWzoru"/>
        <w:spacing w:before="360" w:after="240"/>
        <w:rPr/>
      </w:pPr>
      <w:r>
        <w:rPr/>
        <w:t>Zestawienie różnic inwentaryzacyjnych</w:t>
      </w:r>
    </w:p>
    <w:p>
      <w:pPr>
        <w:pStyle w:val="AbcWPTekst"/>
        <w:rPr/>
      </w:pPr>
      <w:r>
        <w:rPr/>
        <w:t xml:space="preserve">Data wystawienia: </w:t>
      </w:r>
      <w:r>
        <w:rPr/>
        <w:fldChar w:fldCharType="begin"/>
      </w:r>
      <w:r>
        <w:rPr/>
        <w:instrText xml:space="preserve"> MACROBUTTON MidFld ______</w:instrText>
      </w:r>
      <w:r>
        <w:rPr/>
        <w:fldChar w:fldCharType="separate"/>
      </w:r>
      <w:r>
        <w:rPr/>
        <w:t>______</w:t>
      </w:r>
      <w:r>
        <w:rPr/>
        <w:fldChar w:fldCharType="end"/>
      </w:r>
    </w:p>
    <w:p>
      <w:pPr>
        <w:pStyle w:val="AbcWPTekst"/>
        <w:rPr/>
      </w:pPr>
      <w:r>
        <w:rPr/>
        <w:t xml:space="preserve">Na dzień </w:t>
      </w:r>
      <w:r>
        <w:rPr/>
        <w:fldChar w:fldCharType="begin"/>
      </w:r>
      <w:r>
        <w:rPr/>
        <w:instrText xml:space="preserve"> MACROBUTTON MidFld ______</w:instrText>
      </w:r>
      <w:r>
        <w:rPr/>
        <w:fldChar w:fldCharType="separate"/>
      </w:r>
      <w:r>
        <w:rPr/>
        <w:t>______</w:t>
      </w:r>
      <w:r>
        <w:rPr/>
        <w:fldChar w:fldCharType="end"/>
      </w:r>
    </w:p>
    <w:p>
      <w:pPr>
        <w:pStyle w:val="AbcWPTekst"/>
        <w:rPr/>
      </w:pPr>
      <w:r>
        <w:rPr/>
        <w:t xml:space="preserve">Strona nr </w:t>
      </w:r>
      <w:r>
        <w:rPr/>
        <w:fldChar w:fldCharType="begin"/>
      </w:r>
      <w:r>
        <w:rPr/>
        <w:instrText xml:space="preserve"> MACROBUTTON MidFld ______</w:instrText>
      </w:r>
      <w:r>
        <w:rPr/>
        <w:fldChar w:fldCharType="separate"/>
      </w:r>
      <w:r>
        <w:rPr/>
        <w:t>______</w:t>
      </w:r>
      <w:r>
        <w:rPr/>
        <w:fldChar w:fldCharType="end"/>
      </w:r>
    </w:p>
    <w:p>
      <w:pPr>
        <w:pStyle w:val="AbcWPTekst"/>
        <w:rPr/>
      </w:pPr>
      <w:r>
        <w:rPr/>
        <w:t xml:space="preserve">Dotyczy magazynu: </w:t>
      </w:r>
      <w:r>
        <w:rPr/>
        <w:fldChar w:fldCharType="begin"/>
      </w:r>
      <w:r>
        <w:rPr/>
        <w:instrText xml:space="preserve"> MACROBUTTON MidFld ______</w:instrText>
      </w:r>
      <w:r>
        <w:rPr/>
        <w:fldChar w:fldCharType="separate"/>
      </w:r>
      <w:r>
        <w:rPr/>
        <w:t>______</w:t>
      </w:r>
      <w:r>
        <w:rPr/>
        <w:fldChar w:fldCharType="end"/>
      </w:r>
    </w:p>
    <w:p>
      <w:pPr>
        <w:pStyle w:val="AbcWPTekst"/>
        <w:spacing w:before="120" w:after="240"/>
        <w:rPr/>
      </w:pPr>
      <w:r>
        <w:rPr/>
        <w:t xml:space="preserve">Dotyczy materiałów/towarów/wyr. gotowych/inne*: </w:t>
      </w:r>
      <w:r>
        <w:rPr/>
        <w:fldChar w:fldCharType="begin"/>
      </w:r>
      <w:r>
        <w:rPr/>
        <w:instrText xml:space="preserve"> MACROBUTTON MidFld ______</w:instrText>
      </w:r>
      <w:r>
        <w:rPr/>
        <w:fldChar w:fldCharType="separate"/>
      </w:r>
      <w:r>
        <w:rPr/>
        <w:t>______</w:t>
      </w:r>
      <w:r>
        <w:rPr/>
        <w:fldChar w:fldCharType="end"/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567"/>
        <w:gridCol w:w="708"/>
        <w:gridCol w:w="1689"/>
        <w:gridCol w:w="483"/>
        <w:gridCol w:w="805"/>
        <w:gridCol w:w="555"/>
        <w:gridCol w:w="750"/>
        <w:gridCol w:w="538"/>
        <w:gridCol w:w="850"/>
        <w:gridCol w:w="567"/>
        <w:gridCol w:w="851"/>
        <w:gridCol w:w="567"/>
        <w:gridCol w:w="850"/>
        <w:gridCol w:w="709"/>
        <w:gridCol w:w="709"/>
        <w:gridCol w:w="1276"/>
      </w:tblGrid>
      <w:tr>
        <w:trPr>
          <w:trHeight w:val="1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L.p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Nr dokumentu spisu z natury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KTM – symbol indeksu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Nazwa przedmiotu spisywanego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J.m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Cena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Stan faktyczny w dniu spisu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Stan księgowy w dniu spis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Różnice inwentaryzacyjn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Różnica do księgowania</w:t>
            </w:r>
          </w:p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na konta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Uwagi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Niedobo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Nadwyżki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Ar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Poz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Iloś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Wartoś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Wart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Wart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Wart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Win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widowControl/>
              <w:spacing w:before="20" w:after="20"/>
              <w:jc w:val="both"/>
              <w:rPr/>
            </w:pPr>
            <w:r>
              <w:rPr/>
              <w:t>M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TekstWTab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bcWPTekst"/>
        <w:rPr/>
      </w:pPr>
      <w:r>
        <w:rPr/>
        <w:t xml:space="preserve">Sporządził </w:t>
      </w:r>
      <w:r>
        <w:rPr/>
        <w:fldChar w:fldCharType="begin"/>
      </w:r>
      <w:r>
        <w:rPr/>
        <w:instrText xml:space="preserve"> MACROBUTTON MidFld ___(podpis</w:instrText>
      </w:r>
      <w:r>
        <w:rPr/>
        <w:fldChar w:fldCharType="separate"/>
      </w:r>
      <w:r>
        <w:rPr/>
        <w:t>___(podpis</w:t>
      </w:r>
      <w:r>
        <w:rPr/>
        <w:fldChar w:fldCharType="end"/>
      </w:r>
    </w:p>
    <w:p>
      <w:pPr>
        <w:pStyle w:val="AbcWPTekst"/>
        <w:rPr/>
      </w:pPr>
      <w:r>
        <w:rPr/>
        <w:t>Zatwierdził ……………………………………………………</w:t>
      </w:r>
    </w:p>
    <w:p>
      <w:pPr>
        <w:pStyle w:val="AbcWPTekst"/>
        <w:rPr/>
      </w:pPr>
      <w:r>
        <w:rPr/>
        <w:t>*niepotrzebne skreślić</w:t>
      </w:r>
    </w:p>
    <w:p>
      <w:pPr>
        <w:pStyle w:val="AbcWPObjasnieniaStart"/>
        <w:rPr/>
      </w:pPr>
      <w:r>
        <w:rPr/>
        <w:t>Komentarz:</w:t>
      </w:r>
    </w:p>
    <w:p>
      <w:pPr>
        <w:pStyle w:val="AbcWPObjasnienie"/>
        <w:jc w:val="both"/>
        <w:rPr/>
      </w:pPr>
      <w:r>
        <w:rPr/>
        <w:t>Po zakończeniu inwentaryzacji należy ustalić różnice inwentaryzacyjne i powód ich powstania, żeby ująć je odpowiednio w księgach ewidencyjnych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73" w:footer="284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12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>............................</w:t>
      </w:r>
    </w:p>
    <w:p>
      <w:pPr>
        <w:pStyle w:val="Normal"/>
        <w:rPr/>
      </w:pPr>
      <w:r>
        <w:rPr/>
        <w:t>(pieczątka jednostki)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299"/>
        </w:tabs>
        <w:spacing w:lineRule="auto" w:line="259" w:before="200" w:after="0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PROTOKÓŁ ROZLICZEŃ WYNIKÓW INWENTARYZACJI I DOCHODZEŃ W SPRAWIE RÓŻNIC INWENTARYZACYJNYCH</w:t>
      </w:r>
    </w:p>
    <w:p>
      <w:pPr>
        <w:pStyle w:val="BodyText2"/>
        <w:tabs>
          <w:tab w:val="clear" w:pos="5299"/>
        </w:tabs>
        <w:spacing w:lineRule="auto" w:line="259" w:before="200" w:after="0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omisja inwentaryzacyjna w składzie :</w:t>
      </w:r>
    </w:p>
    <w:p>
      <w:pPr>
        <w:pStyle w:val="Normal"/>
        <w:rPr>
          <w:sz w:val="24"/>
        </w:rPr>
      </w:pPr>
      <w:r>
        <w:rPr>
          <w:sz w:val="24"/>
        </w:rPr>
        <w:t>1) Przewodniczący 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tanowisko służbowe)</w:t>
      </w:r>
    </w:p>
    <w:p>
      <w:pPr>
        <w:pStyle w:val="Normal"/>
        <w:rPr>
          <w:sz w:val="24"/>
        </w:rPr>
      </w:pPr>
      <w:r>
        <w:rPr>
          <w:sz w:val="24"/>
        </w:rPr>
        <w:t>2) Członek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) Członek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) Członek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 posiedzeniu w dniu ....................... dotyczącym inwentaryzacji w dniach</w:t>
      </w:r>
    </w:p>
    <w:p>
      <w:pPr>
        <w:pStyle w:val="Normal"/>
        <w:rPr/>
      </w:pPr>
      <w:r>
        <w:rPr>
          <w:sz w:val="24"/>
        </w:rPr>
        <w:t>.................................... arkusze spisu z natury nr .......... dokonała następującego rozli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zwa obiektu i oznaczenia pomieszczenia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dzaj składnika majątkowego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liczenie obejmuje okres</w:t>
        <w:br/>
        <w:t>od ...................................... do 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I . Rozliczenie wyników inwentaryzacji 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l. Według załącznika l.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I. Rozliczenie wyników inwentaryzacji innych składników majątkowych niż w pkt. I według zestawienia różnic inwentaryzacyjnych: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l. Wartość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gółem niedobory ............................................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gółem superaty 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Komisja inwentaryzacyjna - po przeprowadzeniu postępowania wyjaśniającego ustala się co następuj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Ocenia następująco powstanie przyczyn wyszczególnionych powyżej niedoborów nadzwyczajnych - superat: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3. Zdaniem komisji inwentaryzacyjnej stwierdzono niedobory nadzwyczajne - superaty należy zakwalifikować jako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) niezawinione i spisać w ciężar kosztów lub strat zakładu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) zawinione, obciążyć ich wartością osoby odpowiedzialne: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8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dziejów, dnia .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Podpis członków Komisji Inwentaryzacyjnej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1) ..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2) ..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3) ..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4)...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5) ...................................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 Opinia prawna Radcy Prawnego Urzędu Miasta Radziejów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ata ............................                  Podpis i pieczęć ...............................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. Opinia Skarbnika - w okresie przeprowadzenia i rozliczenia inwentaryzac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i podpis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13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00" w:after="0"/>
        <w:jc w:val="right"/>
        <w:rPr>
          <w:b/>
          <w:b/>
          <w:sz w:val="24"/>
        </w:rPr>
      </w:pPr>
      <w:r>
        <w:rPr>
          <w:b/>
          <w:sz w:val="24"/>
        </w:rPr>
        <w:t>Radziejów, dnia .............................</w:t>
      </w:r>
    </w:p>
    <w:p>
      <w:pPr>
        <w:pStyle w:val="Normal"/>
        <w:spacing w:before="30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(imię i nazwisk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stanowisko służbowe)</w:t>
      </w:r>
    </w:p>
    <w:p>
      <w:pPr>
        <w:pStyle w:val="FR1"/>
        <w:rPr/>
      </w:pPr>
      <w:r>
        <w:rPr/>
        <w:t>OŚWIADCZENIE</w:t>
      </w:r>
    </w:p>
    <w:p>
      <w:pPr>
        <w:pStyle w:val="FR1"/>
        <w:rPr/>
      </w:pPr>
      <w:r>
        <w:rPr/>
        <w:t>osoby materialnie odpowiedzialnej po inwentaryzacji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Niniejszym oświadczam, że wszystkie składniki majątku znajdujące się w podległej mi komórce organizacyjnej tj. ………………………….. zostały ujęte do spisu dokonanym w czasie od ……………..   do …………… i zostały w mojej obecności spisane na arkuszach spisowych od numeru …………………. do numeru ………………   jako osoba materialnie odpowiedzialna za powierzone mi mienie, że nie roszczę żadnych pretensji i nie wnoszę uwag do komisji inwentaryzacyjnej w zakresie ilości i jakości zinwentaryzowanych składnikó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ind w:left="2124" w:firstLine="708"/>
        <w:rPr>
          <w:sz w:val="24"/>
        </w:rPr>
      </w:pPr>
      <w:r>
        <w:rPr/>
        <w:t>(podpis osoby materialnie (odpowiedzia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14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Nazwa jednostki – pieczę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Kierownika jednos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óżnic inwentary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twierdzam rozliczenie końcowe (ostateczne) sporządzone w dniu 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 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</w:t>
      </w:r>
      <w:r>
        <w:rPr/>
        <w:t xml:space="preserve">(nazwisko i imię oraz stanowis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e: …………………………………………………………………………………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/>
        <w:t>(nazwa i adres placówki)</w:t>
      </w:r>
    </w:p>
    <w:p>
      <w:pPr>
        <w:pStyle w:val="Normal"/>
        <w:rPr>
          <w:sz w:val="24"/>
        </w:rPr>
      </w:pPr>
      <w:r>
        <w:rPr>
          <w:sz w:val="24"/>
        </w:rPr>
        <w:t>za okres od ……………………………………. do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 stanowiące wyliczenie powierzonego majątku u osoby (osób) materialnie odpowiedzialnej           (-nych):</w:t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nazwiska i imiona i stanowiska pracy)</w:t>
      </w:r>
    </w:p>
    <w:p>
      <w:pPr>
        <w:pStyle w:val="Normal"/>
        <w:rPr>
          <w:sz w:val="24"/>
        </w:rPr>
      </w:pPr>
      <w:r>
        <w:rPr>
          <w:sz w:val="24"/>
        </w:rPr>
        <w:t>zamykające się wynikiem:</w:t>
      </w:r>
    </w:p>
    <w:p>
      <w:pPr>
        <w:pStyle w:val="Normal"/>
        <w:rPr>
          <w:sz w:val="24"/>
        </w:rPr>
      </w:pPr>
      <w:r>
        <w:rPr>
          <w:sz w:val="24"/>
        </w:rPr>
        <w:t>- nadwyżka w kwocie ……………………….. złotych,</w:t>
      </w:r>
    </w:p>
    <w:p>
      <w:pPr>
        <w:pStyle w:val="Normal"/>
        <w:rPr>
          <w:sz w:val="24"/>
        </w:rPr>
      </w:pPr>
      <w:r>
        <w:rPr>
          <w:sz w:val="24"/>
        </w:rPr>
        <w:t>- niedobór w kwocie  …………………………  złotych</w:t>
      </w:r>
    </w:p>
    <w:p>
      <w:pPr>
        <w:pStyle w:val="Normal"/>
        <w:rPr>
          <w:sz w:val="24"/>
        </w:rPr>
      </w:pPr>
      <w:r>
        <w:rPr>
          <w:sz w:val="24"/>
        </w:rPr>
        <w:t>Po rozpatrzeniu całej dokumentacji inwentaryzacyjnej i księgowej oraz opinii i wniosk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misji inwentaryzacyjnej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karbnika Miasta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adcy Prawnego,</w:t>
      </w:r>
    </w:p>
    <w:p>
      <w:pPr>
        <w:pStyle w:val="Normal"/>
        <w:jc w:val="center"/>
        <w:rPr/>
      </w:pPr>
      <w:r>
        <w:rPr>
          <w:b/>
          <w:sz w:val="24"/>
        </w:rPr>
        <w:t>postanawia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0" w:leader="none"/>
        </w:tabs>
        <w:ind w:left="720" w:hanging="720"/>
        <w:rPr/>
      </w:pPr>
      <w:r>
        <w:rPr>
          <w:sz w:val="24"/>
        </w:rPr>
        <w:t>Uznać niedobór w kwocie  ………………………………………………….  zł</w:t>
      </w:r>
    </w:p>
    <w:p>
      <w:pPr>
        <w:pStyle w:val="Normal"/>
        <w:rPr>
          <w:sz w:val="24"/>
        </w:rPr>
      </w:pPr>
      <w:r>
        <w:rPr>
          <w:sz w:val="24"/>
        </w:rPr>
        <w:t>jako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zawiniony i spisać w straty nadzwyczajn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winiony i obciążyć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   kwotą niedoboru  w wysokości …………z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   kwotą niedoboru w wysokości …………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Uznać nadwyżkę w kwocie …………………………… zł jako niezawinioną (zawinioną)* i zaliczyć w zyski nadzwyczajne.</w:t>
      </w:r>
    </w:p>
    <w:p>
      <w:pPr>
        <w:pStyle w:val="Normal"/>
        <w:rPr>
          <w:sz w:val="24"/>
        </w:rPr>
      </w:pPr>
      <w:r>
        <w:rPr>
          <w:sz w:val="24"/>
        </w:rPr>
        <w:t>3. Uznać szkodę w mieniu w kwocie …………………… zł w składnikach majątkowych spisanych jako 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(</w:t>
      </w:r>
      <w:r>
        <w:rPr/>
        <w:t>niepełnowartościowe, uszkodzone, zepsute, zbędne i.t.p.)</w:t>
      </w:r>
    </w:p>
    <w:p>
      <w:pPr>
        <w:pStyle w:val="Normal"/>
        <w:rPr>
          <w:sz w:val="24"/>
        </w:rPr>
      </w:pPr>
      <w:r>
        <w:rPr>
          <w:sz w:val="24"/>
        </w:rPr>
        <w:t>za niezawinione (zawinione) i postąpić z nimi w sposób jak niżej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W związku z dokonanym rozliczeniem postanawiam ponadto:</w:t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adziejów, dnia   …………………..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pieczęć i podpis kierownika jednost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15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Nazwa jednostki – pieczę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zwanie do potwierdzenia salda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tosownie do wymogów art. 26 ust. 1 pkt 2 ustawy z dnia 29 września 1994 r. (Dz. U. z 2002 roku Nr 76, poz. 694; ze zmianami) wzywamy  potwierdzenia na kopi niniejszego wezwania zgodności niżej wykazanego salda figurującego w naszych księgach rachunkowych na dzień 31.12.200..   rok przez osobę upoważnioną do składania oświadczenia woli w imieniu waszej jednostki.</w:t>
      </w:r>
    </w:p>
    <w:p>
      <w:pPr>
        <w:pStyle w:val="Normal"/>
        <w:rPr>
          <w:sz w:val="24"/>
        </w:rPr>
      </w:pPr>
      <w:r>
        <w:rPr>
          <w:sz w:val="24"/>
        </w:rPr>
        <w:t>Saldo na dzień 31.12.200…..rok wynosi: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>dobro Wasze - …………………………… zł,</w:t>
      </w:r>
    </w:p>
    <w:p>
      <w:pPr>
        <w:pStyle w:val="Normal"/>
        <w:numPr>
          <w:ilvl w:val="1"/>
          <w:numId w:val="18"/>
        </w:numPr>
        <w:rPr>
          <w:sz w:val="24"/>
        </w:rPr>
      </w:pPr>
      <w:r>
        <w:rPr>
          <w:sz w:val="24"/>
        </w:rPr>
        <w:t>dobro Nasze  - …………………………… zł,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łownie:</w:t>
      </w:r>
    </w:p>
    <w:p>
      <w:pPr>
        <w:pStyle w:val="Normal"/>
        <w:rPr>
          <w:sz w:val="24"/>
        </w:rPr>
      </w:pPr>
      <w:r>
        <w:rPr>
          <w:sz w:val="24"/>
        </w:rPr>
        <w:t>Wykazane wyżej saldo rozrachunków wynika z następujących tytułó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2"/>
        <w:gridCol w:w="780"/>
        <w:gridCol w:w="1326"/>
        <w:gridCol w:w="1482"/>
        <w:gridCol w:w="1092"/>
        <w:gridCol w:w="101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liczenie 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odzaj należności, zobowiązani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c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okumentu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okumentu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kumentu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z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z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. Nr …………….. do sprawozdania finansowego za ………….. kwartał  ………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niezgodności lub zastrzeżeń  prosimy o kontakt telefoniczny ……………….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ołana ustawa o rachunkowości zobowiązuje kontrahentów do odesłania potwierdzenia w obowiązującym terminie, a ponieważ nie przewiduje możliwości milczącego potwierdzenia salda, prosimy o przysłanie potwierdzonej kopii niniejszego wezwania w terminie 10 dni, ponadto wzywamy do niezwłocznego uregulowania naszych należności na r-nek                                nr ……………………………………… ………………………………………………….…. w banku …………………………………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 :   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/>
        <w:t>(data i podpis Głównego Księgowego lub Kierownika jednost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/>
      </w:pPr>
      <w:r>
        <w:rPr>
          <w:b/>
          <w:sz w:val="24"/>
          <w:szCs w:val="24"/>
        </w:rPr>
        <w:t xml:space="preserve">Załącznik Nr 16  </w:t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do Instrukcji w sprawie gospodarki</w:t>
      </w:r>
    </w:p>
    <w:p>
      <w:pPr>
        <w:pStyle w:val="Normal"/>
        <w:ind w:left="5040" w:hanging="0"/>
        <w:rPr/>
      </w:pPr>
      <w:r>
        <w:rPr>
          <w:b/>
          <w:sz w:val="24"/>
        </w:rPr>
        <w:t>majątkiem trwałym, inwentaryzacji majątku i zasad odpowiedzialności za powierzone mieni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Nazwa jednostki – pieczę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weryfikacji aktywów i pasyw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Komisja inwentaryzacyjna w składzie:</w:t>
      </w:r>
    </w:p>
    <w:p>
      <w:pPr>
        <w:pStyle w:val="Normal"/>
        <w:numPr>
          <w:ilvl w:val="1"/>
          <w:numId w:val="23"/>
        </w:numPr>
        <w:rPr>
          <w:sz w:val="24"/>
        </w:rPr>
      </w:pPr>
      <w:r>
        <w:rPr>
          <w:sz w:val="24"/>
        </w:rPr>
        <w:t>................................................. – przewodniczący,</w:t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>.………………………………. – członek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 – członek</w:t>
      </w:r>
    </w:p>
    <w:p>
      <w:pPr>
        <w:pStyle w:val="Normal"/>
        <w:rPr/>
      </w:pPr>
      <w:r>
        <w:rPr>
          <w:sz w:val="24"/>
        </w:rPr>
        <w:t>na posiedzeniu w dniu ……………………… dotyczącym inwentaryzacji w ……………………………… w dniach ……………….. arkusze spisowe z natury nr ………………….. dokonała weryfikacji aktywów i pasywów nieobjętych spisem z natury lub uzgodnieniem sald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zwa obiektu ………………………………………………………………….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odzaj składników majątkowych: środki trwałe trudno dostępne, należności sporne i wątpliwe, należności i zobowiązania wobec pracowników, należności i zobowiązania publicznoprawne, należności i zobowiązania wobec osób nie prowadzących ksiąg rachunkowych, środki trwałe w budowie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eryfikacja obejmuje okres od ………………………. do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2" w:leader="none"/>
        </w:tabs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>Rozliczenie wyników inwentaryza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" w:leader="none"/>
        </w:tabs>
        <w:ind w:left="720" w:hanging="720"/>
        <w:jc w:val="both"/>
        <w:rPr>
          <w:sz w:val="24"/>
        </w:rPr>
      </w:pPr>
      <w:r>
        <w:rPr>
          <w:sz w:val="24"/>
        </w:rPr>
        <w:t>Ustalony stan ewidencyjn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ów trwałych w budowie – wartość ogółem  …………………… zł,</w:t>
      </w:r>
    </w:p>
    <w:p>
      <w:pPr>
        <w:pStyle w:val="Normal"/>
        <w:jc w:val="both"/>
        <w:rPr/>
      </w:pPr>
      <w:r>
        <w:rPr>
          <w:sz w:val="24"/>
        </w:rPr>
        <w:t>- środków trwałych, których dostęp jest znacznie utrudniony – wartość ogółem ………….. zł</w:t>
      </w:r>
    </w:p>
    <w:p>
      <w:pPr>
        <w:pStyle w:val="Normal"/>
        <w:jc w:val="both"/>
        <w:rPr/>
      </w:pPr>
      <w:r>
        <w:rPr>
          <w:sz w:val="24"/>
        </w:rPr>
        <w:t>- należności spornych i wątpliwych – wartość ogółem ..……………………………………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" w:leader="none"/>
        </w:tabs>
        <w:ind w:left="720" w:hanging="720"/>
        <w:jc w:val="both"/>
        <w:rPr>
          <w:sz w:val="24"/>
        </w:rPr>
      </w:pPr>
      <w:r>
        <w:rPr>
          <w:sz w:val="24"/>
        </w:rPr>
        <w:t>Ustalony stan wg dokumentów źródł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ów trwałych w budowie – wartość ogółem  …………………… zł,</w:t>
      </w:r>
    </w:p>
    <w:p>
      <w:pPr>
        <w:pStyle w:val="Normal"/>
        <w:jc w:val="both"/>
        <w:rPr/>
      </w:pPr>
      <w:r>
        <w:rPr>
          <w:sz w:val="24"/>
        </w:rPr>
        <w:t>- środków trwałych, których dostęp jest znacznie utrudniony – wartość ogółem ………….. zł</w:t>
      </w:r>
    </w:p>
    <w:p>
      <w:pPr>
        <w:pStyle w:val="Normal"/>
        <w:jc w:val="both"/>
        <w:rPr/>
      </w:pPr>
      <w:r>
        <w:rPr>
          <w:sz w:val="24"/>
        </w:rPr>
        <w:t>- należności spornych i wątpliwych – wartość ogółem …..…………………………………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ZEM   …………………………………………….. 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Rozliczenie wyników inwentaryzacji innych składników majątkowych niż w pkt I wg zestawienia różnic inwentaryzacyjnych warto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niedobory   ………………………………….. 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nadwyżki ogółem …………………………… 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Komisja inwentaryzacyjna po przeprowadzeniu postępowania wyjaśniającego ustala, co następ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34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ind w:left="720" w:hanging="720"/>
        <w:jc w:val="both"/>
        <w:rPr>
          <w:sz w:val="24"/>
        </w:rPr>
      </w:pPr>
      <w:r>
        <w:rPr>
          <w:sz w:val="24"/>
        </w:rPr>
        <w:t>Przyczyny powstania w.w. niedoborów (nadwyżek) ocenia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ind w:left="390" w:hanging="390"/>
        <w:jc w:val="both"/>
        <w:rPr>
          <w:sz w:val="24"/>
        </w:rPr>
      </w:pPr>
      <w:r>
        <w:rPr>
          <w:sz w:val="24"/>
        </w:rPr>
        <w:t>Zdaniem Komisji Inwentaryzacyjnej, stwierdzone niedobory (nadwyżki) należy zakwalifikować jako: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niezawinione i spisać w ciężar strat nadzwyczajnych,</w:t>
      </w:r>
    </w:p>
    <w:p>
      <w:pPr>
        <w:pStyle w:val="Normal"/>
        <w:numPr>
          <w:ilvl w:val="1"/>
          <w:numId w:val="24"/>
        </w:numPr>
        <w:jc w:val="both"/>
        <w:rPr>
          <w:sz w:val="24"/>
        </w:rPr>
      </w:pPr>
      <w:r>
        <w:rPr>
          <w:sz w:val="24"/>
        </w:rPr>
        <w:t>zawinione, obciążyć ich wartością osoby materialnie odpowiedzialne jak niżej;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dpis Przewodniczącego komis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12" w:leader="none"/>
        </w:tabs>
        <w:ind w:left="1440" w:hanging="144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odpisy członków komis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a radcy prawnego 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ziejów, dnia ……………………………..                      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(podpis radcy prawnego)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87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ster Bodoni CE A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80"/>
        </w:tabs>
        <w:ind w:left="400" w:hanging="3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938"/>
      <w:ind w:right="7200" w:hanging="0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7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2420" w:after="78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  <w:ind w:left="2160" w:hanging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lockText">
    <w:name w:val="Block Text"/>
    <w:basedOn w:val="Normal"/>
    <w:qFormat/>
    <w:pPr>
      <w:spacing w:lineRule="auto" w:line="259" w:before="720" w:after="0"/>
      <w:ind w:left="1480" w:right="1400" w:hanging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299" w:leader="dot"/>
      </w:tabs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en-US" w:eastAsia="en-US"/>
    </w:rPr>
  </w:style>
  <w:style w:type="paragraph" w:styleId="BodyTextIndent3">
    <w:name w:val="Body Text Indent 3"/>
    <w:basedOn w:val="Normal"/>
    <w:qFormat/>
    <w:pPr>
      <w:spacing w:before="540" w:after="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cTekstWTab">
    <w:name w:val="abcTekstWTab"/>
    <w:basedOn w:val="Normal"/>
    <w:qFormat/>
    <w:pPr>
      <w:widowControl/>
      <w:spacing w:before="20" w:after="20"/>
      <w:jc w:val="both"/>
    </w:pPr>
    <w:rPr>
      <w:rFonts w:ascii="Arial" w:hAnsi="Arial" w:cs="Arial"/>
      <w:sz w:val="16"/>
    </w:rPr>
  </w:style>
  <w:style w:type="paragraph" w:styleId="AbcWPNazwaWzoru">
    <w:name w:val="abcWPNazwaWzoru"/>
    <w:basedOn w:val="Normal"/>
    <w:next w:val="Normal"/>
    <w:qFormat/>
    <w:pPr>
      <w:widowControl/>
      <w:spacing w:before="0" w:after="240"/>
      <w:jc w:val="center"/>
    </w:pPr>
    <w:rPr>
      <w:rFonts w:ascii="Arial" w:hAnsi="Arial" w:cs="Arial"/>
      <w:b/>
      <w:sz w:val="28"/>
    </w:rPr>
  </w:style>
  <w:style w:type="paragraph" w:styleId="AbcWPTekst">
    <w:name w:val="abcWPTekst"/>
    <w:basedOn w:val="Normal"/>
    <w:qFormat/>
    <w:pPr>
      <w:widowControl/>
      <w:spacing w:before="120" w:after="0"/>
      <w:jc w:val="both"/>
    </w:pPr>
    <w:rPr>
      <w:rFonts w:ascii="Arial" w:hAnsi="Arial" w:cs="Arial"/>
    </w:rPr>
  </w:style>
  <w:style w:type="paragraph" w:styleId="AbcWPObjasnieniaStart">
    <w:name w:val="abcWPObjasnieniaStart"/>
    <w:basedOn w:val="Normal"/>
    <w:next w:val="Normal"/>
    <w:qFormat/>
    <w:pPr>
      <w:widowControl/>
      <w:spacing w:before="360" w:after="120"/>
    </w:pPr>
    <w:rPr>
      <w:rFonts w:ascii="Arial" w:hAnsi="Arial" w:cs="Arial"/>
      <w:b/>
      <w:i/>
    </w:rPr>
  </w:style>
  <w:style w:type="paragraph" w:styleId="AbcWPObjasnienie">
    <w:name w:val="abcWPObjasnienie"/>
    <w:basedOn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3:00Z</dcterms:created>
  <dc:creator>RW</dc:creator>
  <dc:description/>
  <cp:keywords/>
  <dc:language>en-US</dc:language>
  <cp:lastModifiedBy>Skarbnik UM</cp:lastModifiedBy>
  <cp:lastPrinted>2007-02-08T11:47:00Z</cp:lastPrinted>
  <dcterms:modified xsi:type="dcterms:W3CDTF">2007-05-30T08:33:00Z</dcterms:modified>
  <cp:revision>2</cp:revision>
  <dc:subject/>
  <dc:title>Załącznik Nr 6</dc:title>
</cp:coreProperties>
</file>