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1/2006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1 grudnia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zmian w budżecie miasta Radziejów na 2006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 xml:space="preserve">       </w:t>
      </w:r>
      <w:r>
        <w:rPr/>
        <w:t xml:space="preserve">Na podstawie art. 30 ust. 1 i 2 pkt 4 ustawy z dnia 8 marca 1990 roku </w:t>
      </w:r>
      <w:r>
        <w:rPr>
          <w:iCs/>
        </w:rPr>
        <w:t>o samorządzie gminnym</w:t>
      </w:r>
      <w:r>
        <w:rPr/>
        <w:t xml:space="preserve"> (Dz. U. z 2001 roku, Nr 142, poz. 1591, z późn. zm. </w:t>
      </w:r>
      <w:r>
        <w:rPr>
          <w:rStyle w:val="FootnoteCharacters"/>
          <w:rStyle w:val="FootnoteAnchor"/>
        </w:rPr>
        <w:footnoteReference w:id="2"/>
      </w:r>
      <w:r>
        <w:rPr/>
        <w:t xml:space="preserve">)  oraz art. 188 ust. 1 pkt 1               i ust. 2 pkt 1 ustawy z dnia 30 czerwca 2005 roku  </w:t>
      </w:r>
      <w:r>
        <w:rPr>
          <w:iCs/>
        </w:rPr>
        <w:t>o finansach</w:t>
      </w:r>
      <w:r>
        <w:rPr/>
        <w:t xml:space="preserve"> </w:t>
      </w:r>
      <w:r>
        <w:rPr>
          <w:iCs/>
        </w:rPr>
        <w:t>publicznych</w:t>
      </w:r>
      <w:r>
        <w:rPr/>
        <w:t xml:space="preserve"> (Dz. U. Nr 249, poz. 2104, poźn. zm. 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W uchwale Nr XXIV/175/2005 Rady Miasta Radziejów z dnia 28 grudnia 2005 roku w sprawie uchwalenia budżetu Miasta Radziejów na 2006 rok zmienionej: Uchwałą                                   Nr XXV/185/2006 Rady Miasta Radziejów z dnia 28 marca 2006 roku, Uchwałą                                         Nr XXVI/192/2006 Rady Miasta Radziejów z dnia 30 czerwca 2006 roku, Zarządzeniem                           Nr 210/2006 Burmistrza Miasta Radziejów z dnia 29 maja 2006 roku, Uchwałą                                          Nr XXVIII/197/2006 Rady Miasta Radziejów z dnia 30 czerwca 2006 roku, Zarządzeniem                        Nr 220/2006 Burmistrza Miasta Radziejów z dnia 19 lipca 2006 roku, Zarządzeniem                     Nr 225/2006 Burmistrza Miasta Radziejów z dnia 24 sierpnia 2006 roku, Uchwałą                         Nr XXIX/205/2006 Rady Miasta Radziejów z dnia 15 września 2006 roku, Zarządzeniem                      Nr 229/2006 Burmistrza Miasta Radziejów z dnia 29 września 2006 roku, Zarządzeniem              Nr 231/2006 Burmistrza Miasta Radziejów z dnia 11 października 2006 roku, Uchwałą                  Nr XXX/215/2006 Rady Miasta Radziejów z dnia 27 października 2006 roku, Zarządzeniem Nr 235/2006 Burmistrza Miasta Radziejów z dnia 6 listopada 2006 roku, Zarządzeniem                  Nr 239/2006 Burmistrza Miasta Radziejów z dnia 14 listopada 2006 roku, Uchwałą                       Nr I/6/2006 Rady Miasta Radziejów z dnia 24 listopada 2006 roku, Uchwałą Nr II/7/2006 Rady Miasta Radziejów z dnia 6 grudnia 2006 roku wprowadza się następujące zmiany: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rPr/>
      </w:pPr>
      <w:r>
        <w:rPr/>
        <w:t xml:space="preserve">1)  w § 1 ust 1 zapisaną  kwotę dochodów                                      </w:t>
      </w:r>
      <w:r>
        <w:rPr>
          <w:b/>
          <w:bCs/>
        </w:rPr>
        <w:t xml:space="preserve">                  1</w:t>
      </w:r>
      <w:r>
        <w:rPr>
          <w:b/>
        </w:rPr>
        <w:t>1.929.24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 xml:space="preserve">11.929.440 </w:t>
      </w:r>
      <w:r>
        <w:rPr>
          <w:b/>
          <w:bCs/>
        </w:rPr>
        <w:t>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/>
      </w:pPr>
      <w:r>
        <w:rPr/>
        <w:t xml:space="preserve">2)  w § 2 ust. 1 kwotę wydatków                                                                       </w:t>
      </w:r>
      <w:r>
        <w:rPr>
          <w:b/>
        </w:rPr>
        <w:t>13.253.240</w:t>
      </w:r>
      <w:r>
        <w:rPr/>
        <w:t xml:space="preserve"> </w:t>
      </w:r>
      <w:r>
        <w:rPr>
          <w:b/>
          <w:bCs/>
        </w:rPr>
        <w:t>zł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 xml:space="preserve">13.253.440 </w:t>
      </w:r>
      <w:r>
        <w:rPr>
          <w:b/>
          <w:bCs/>
        </w:rPr>
        <w:t>z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) dokonuje się przeniesienia wydatków pomiędzy rozdziałami i paragrafami klasyfikacji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budżetowej w ramach działów: Administracja publiczna, Oświata i wychowanie, Ochrona   zdrowia, Pomoc społeczna, Kultura i ochrona dziedzictwa narodowego, Kultura fizyczna    i sport.</w:t>
      </w:r>
    </w:p>
    <w:p>
      <w:pPr>
        <w:pStyle w:val="Normal"/>
        <w:jc w:val="both"/>
        <w:rPr/>
      </w:pPr>
      <w:r>
        <w:rPr/>
        <w:t>2. S</w:t>
      </w:r>
      <w:r>
        <w:rPr>
          <w:bCs/>
        </w:rPr>
        <w:t>zczegółowo zmiany w planie dochodów zawiera załącznik Nr 1, zmiany w planie wydatków zawiera załącznik Nr 2 do zarządzenia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 Plan finansowy zadań bieżących z zakresu administracji rządowej zleconych gminie na 2006 rok zawiera załącznik Nr 3 do zarządzenia.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6 rok oraz 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ind w:left="4956" w:firstLine="264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26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/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/2006 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 21 grudnia 2006 roku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MIANY W PLANIE DOCHODÓW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ta i wychowani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8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48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2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1/2006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 dnia  21 grudnia 2006 roku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ZMIANY W PLANIE WYDATKÓW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15.55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.47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ady gmi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gmin 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6.3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świata i wychowanie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89.55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zkoły podstaw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4.31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8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4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działy klas „O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5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89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dszkol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.7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,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energ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9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imnazj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7.7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8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4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59.5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lacówki opiekuńczo wychowaw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7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7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 oraz składki na ubezpieczenie emerytalne i rentowe z ubezpieczenia społeczn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osobowe pracowni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pomocy naukowych dydaktycznych i książe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siłki i pomoc w naturze oraz składki na ubezpieczenia emerytalne i rent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.91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odatki mieszkani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6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6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.4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5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dpis na ZFŚ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1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i specjalistycznego poradnictwa, mieszkania chronione i ośrodki interwencji kryzysow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5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6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08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40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pozostały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i ochrona dziedzictwa narod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9.89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adania w zakresie kultu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.4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.4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78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6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Załącznik Nr 3 </w:t>
      </w:r>
    </w:p>
    <w:p>
      <w:pPr>
        <w:pStyle w:val="Normal"/>
        <w:ind w:left="432" w:firstLine="4524"/>
        <w:rPr/>
      </w:pPr>
      <w:r>
        <w:rPr/>
        <w:t>do Zarządzenia Nr 1/2006</w:t>
      </w:r>
    </w:p>
    <w:p>
      <w:pPr>
        <w:pStyle w:val="Normal"/>
        <w:ind w:left="4248" w:firstLine="708"/>
        <w:rPr/>
      </w:pPr>
      <w:r>
        <w:rPr/>
        <w:t>Burmistrza Miasta  Radziejów</w:t>
      </w:r>
    </w:p>
    <w:p>
      <w:pPr>
        <w:pStyle w:val="Normal"/>
        <w:ind w:left="4248" w:firstLine="708"/>
        <w:rPr/>
      </w:pPr>
      <w:r>
        <w:rPr/>
        <w:t>z dnia  21 grudnia 2006 roku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 finansowy zadań bieżących z zakresu administracji</w:t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</w:rPr>
        <w:t>rządowej zleconych gminie na 2006 rok</w:t>
      </w:r>
    </w:p>
    <w:p>
      <w:pPr>
        <w:pStyle w:val="Normal"/>
        <w:jc w:val="center"/>
        <w:rPr>
          <w:b/>
          <w:b/>
          <w:bCs/>
          <w:spacing w:val="70"/>
          <w:sz w:val="28"/>
        </w:rPr>
      </w:pPr>
      <w:r>
        <w:rPr>
          <w:b/>
          <w:bCs/>
          <w:spacing w:val="70"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1080"/>
        <w:gridCol w:w="720"/>
        <w:gridCol w:w="1260"/>
        <w:gridCol w:w="1440"/>
      </w:tblGrid>
      <w:tr>
        <w:trPr>
          <w:trHeight w:val="4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eś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ydatki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 i łowiectw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4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8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4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7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ństwowej, kontroli i ochrony praw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z sądownict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1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ędy naczelnych org. władzy państw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Dotacja celowa otrzymana z budżetu państwa na realizację zadań bieżących z zakresu administracji rządowej oraz innych zadań zleconych gminie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.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wydatki na rzecz osób fiz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.28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1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6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1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11.62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 oraz składki na ubezpieczenie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53.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2.14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24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tkowe wynagrodzenie ro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39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F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9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pomocy naukowych, dydaktycznych i książ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óże służbowe kraj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pis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0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25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ługi opiekuńcze i specjalistyczne 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4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suwanie skutków klęsk żywioł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celowa otrzymana z budżetu państwa na realizację zadań bieżących z zakresu administracji rządowej oraz innych zadań zleconych gmi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52</w:t>
            </w:r>
          </w:p>
        </w:tc>
      </w:tr>
      <w:tr>
        <w:trPr>
          <w:trHeight w:val="52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8.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98.93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nformacja dodatkowa:</w:t>
      </w:r>
    </w:p>
    <w:p>
      <w:pPr>
        <w:pStyle w:val="Normal"/>
        <w:rPr/>
      </w:pPr>
      <w:r>
        <w:rPr/>
        <w:t>Planowana kwota dochodów z tytułu wydawanych dowodów osobistych:</w:t>
      </w:r>
    </w:p>
    <w:p>
      <w:pPr>
        <w:pStyle w:val="Normal"/>
        <w:rPr/>
      </w:pPr>
      <w:r>
        <w:rPr/>
        <w:t xml:space="preserve">Dział 750, Rozdział 75011 § 2350  18.500 z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1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ą decyzją Wojewody Kujawsko-Pomorskiego w sprawie przyznania dotacji na realizację zdań własnych oraz w związku  z występującą potrzebą dokonania przesunięć w ramach działów między rozdziałami i paragrafami klasyfikacji budżetowej.</w:t>
      </w:r>
    </w:p>
    <w:p>
      <w:pPr>
        <w:pStyle w:val="Normal"/>
        <w:jc w:val="both"/>
        <w:rPr/>
      </w:pPr>
      <w:r>
        <w:rPr/>
        <w:t>Zmiany w planie dochodów występują w dz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świata i wychowanie  - </w:t>
      </w:r>
      <w:r>
        <w:rPr/>
        <w:t>zwiększa się plan dochodów o kwotę 200 zł w związku z otrzymaną decyzją Nr WFB.I.3011-55/06  z dnia 29 listopada w sprawie przyznania dotacji na sfinansowanie prac komisji kwalifikacyjnej i egzaminacyjnej powołanej do przeprowadzenia postępowania kwalifikacyjnego związanego z awansem zawodowym nauczycieli.</w:t>
      </w:r>
    </w:p>
    <w:p>
      <w:pPr>
        <w:pStyle w:val="Normal"/>
        <w:jc w:val="both"/>
        <w:rPr>
          <w:b/>
          <w:b/>
        </w:rPr>
      </w:pPr>
      <w:r>
        <w:rPr/>
        <w:t>Po wprowadzeniu powyższej zmiany plan dochodów wynosi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11.929.440 zł.</w:t>
      </w:r>
      <w:r>
        <w:rPr/>
        <w:t xml:space="preserve">  </w:t>
      </w:r>
    </w:p>
    <w:p>
      <w:pPr>
        <w:pStyle w:val="Normal"/>
        <w:jc w:val="both"/>
        <w:rPr/>
      </w:pPr>
      <w:r>
        <w:rPr/>
        <w:t>Zmiany w planie wydatków występują poprzez zwiększenie wydatków w dziale oświata                   i wychowanie o kwotę 200 zł w związku z otrzymaną kwotą dotacji oraz poprzez przesunięcia między rozdziałami w niżej wymienionych dział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50 administracja publiczna -  </w:t>
      </w:r>
      <w:r>
        <w:rPr/>
        <w:t>dokonuje się przesunięcia wydatków na kwotę 3.390 zł celem zapewnienia środków tytułem odpisu na fundusz socjalny w rozdziale urzędy wojewódzkie w związku z zatrudnieniem osoby na zastępstwo pracownika długotrwale przebywającego na zwolnieniu lekarskim kwota 190 zł, w rozdziale rady gmin kwota 1.200 zł  na wydatki związane z wypłatą diet dla radnych uczestniczących w pracach komisji i Rady Miasta oraz na zakup materiałów biurowych i spożywczych w związku z odbytymi sesjami, w rozdziale urzędy gmin kwota 1.300 zł na opłacenie umowy zlecenie dla osoby przygotowującej dokumenty celem sporządzenia aktów notarialnych związanych z wykupem lokali, na zakup energii elektrycznej i wody, oraz na pokrycie wydatków związanych z podróżami służbowymi pracowników, w rozdziale pozostała działalność zwiększa się plan o 700 zł na zakup materiałów, środki na ten cel przesuwa się z paragrafów, w których występuje mniejsze wykorzystanie niż zaplanowano w budżec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świata i wychowanie</w:t>
      </w:r>
      <w:r>
        <w:rPr/>
        <w:t xml:space="preserve"> – dokonuje się przesunięć między rozdziałami i paragrafami klasyfikacji budżetowej  w związku ze złożonymi wnioskami dyrektorów jednostek oświatowych celem uregulowania wszystkich zobowiązań do końca 2006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chrona zdrowia</w:t>
      </w:r>
      <w:r>
        <w:rPr/>
        <w:t xml:space="preserve"> – dokonuje się przesunięcia środków na kwotę 2.400 zł w rozdziale przeciwdziałanie alkoholizmowi celem zapewnienia środków na sfinansowanie wigilii dla osób problemami alkoholowymi i ich rodzin oraz na zakup materiałów niezbędnych do funkcjonowania świetlicy terapeutycznej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</w:t>
      </w:r>
      <w:r>
        <w:rPr/>
        <w:t>– dokonuje się przesunięcia między rozdziałami i paragrafami klasyfikacji budżetowej na kwotę 12.587 zł w związku ze złożonym wnioskiem Kierownika  MOPS celem prawidłowego wykorzystania przyznanych kwot dotacji, oraz celem uruchomienia wypłat zasiłków celowych, przyznawanych podopiecznym                         w gotówce i formie rzeczowej, na które przeznacza się środki finansowe zaoszczędzone        w dziale pomoc społeczna w poszczególnych paragrafach wydat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ultura i ochrona dziedzictwa narodowego </w:t>
      </w:r>
      <w:r>
        <w:rPr/>
        <w:t>– przenosi się kwotę 500 zł celem zapewnienia środków na opłacenie umowy zlecenia na obsługę muzyczną imprezy  związanej z powitaniem Nowego Ro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ultura fizyczna i sport - </w:t>
      </w:r>
      <w:r>
        <w:rPr/>
        <w:t>dokonuje się przesunięcia w rozdziale pozostała działalność między paragrafami na kwotę 1.011 zł celem zapewnienia środków finansowych na zakup opału.</w:t>
      </w:r>
    </w:p>
    <w:p>
      <w:pPr>
        <w:pStyle w:val="Normal"/>
        <w:jc w:val="both"/>
        <w:rPr/>
      </w:pPr>
      <w:r>
        <w:rPr/>
        <w:t xml:space="preserve">Po wprowadzeniu powyższych zmian plan wydatków wynosi </w:t>
      </w:r>
      <w:r>
        <w:rPr>
          <w:b/>
        </w:rPr>
        <w:t>13.253.440 zł.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 z 2002 r.  Nr 23, poz.220,  Nr 62, poz.558,  Nr 113, poz. 984,  Nr 153,     poz. 1271 i Nr 214, poz. 1806,  z 2003 r. Nr 80,  poz.717 i  Nr 162, poz.1568,  z 2004 r.  Nr 102, poz. 1055 i Nr 116, poz. 1203,  2005 r.  Nr 172, poz.1441 i Nr 175, poz. 1457 oraz z 2006 r. Nr 17, poz. 128 i Nr 181, poz. 133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6 r. Nr 45, poz. 3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Times New Roman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52:00Z</dcterms:created>
  <dc:creator>Wiktor Śniegowski</dc:creator>
  <dc:description/>
  <dc:language>en-US</dc:language>
  <cp:lastModifiedBy>Skarbnik UM</cp:lastModifiedBy>
  <cp:lastPrinted>2006-12-27T18:22:00Z</cp:lastPrinted>
  <dcterms:modified xsi:type="dcterms:W3CDTF">2007-02-19T07:56:00Z</dcterms:modified>
  <cp:revision>3</cp:revision>
  <dc:subject/>
  <dc:title>Zarządzenie Nr 149/2005</dc:title>
</cp:coreProperties>
</file>