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0 maj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dania do publicznej wiadomości informacji z wykonania budżetu Miasta Radziejów za I kwartał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4 pkt 1 ustawy z dnia 30 czerwca 2005 roku o finansach publicznych (Dz.U. nr 249, poz. 2104,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ć do publicznej wiadomości informację z wykonania budżetu za I kwartał 2006 roku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967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 Dochody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98.516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.097.196 zł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2. Wydatki 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72.516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8.742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3. Nadwyżka/deficyt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1.774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+   498.45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 podlega ogłoszeniu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17:00Z</dcterms:created>
  <dc:creator>x</dc:creator>
  <dc:description/>
  <cp:keywords/>
  <dc:language>en-US</dc:language>
  <cp:lastModifiedBy>Skarbnik UM</cp:lastModifiedBy>
  <dcterms:modified xsi:type="dcterms:W3CDTF">2006-05-23T07:45:00Z</dcterms:modified>
  <cp:revision>3</cp:revision>
  <dc:subject/>
  <dc:title>Zarządzenie Nr 204/2006</dc:title>
</cp:coreProperties>
</file>