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29/2006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9 września  2006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w sprawie zmian w budżecie miasta Radziejów na 2006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0"/>
        </w:rPr>
        <w:t xml:space="preserve">       </w:t>
      </w:r>
      <w:r>
        <w:rPr>
          <w:sz w:val="20"/>
          <w:szCs w:val="20"/>
        </w:rPr>
        <w:t xml:space="preserve">Na podstawie art. 188 ust. 1 pkt 1, 3 i ust.2 pkt 1 ustawy z dnia 30 czerwca 2005 roku o finansach publicznych (Dz. U. Nr 249, poz.2104; Dz.U. z 2005 roku Nr 45, poz. 319), art. 30 ust. 1 i 2 pkt 4 ustawy z dnia  8 marca 1990 roku  o samorządzie gminnym (Dz. U. z 2001 r. Nr 142 poz. 1591;Dz.U. z 2002 roku Nr 23, poz. 220, Nr 62, poz. 558, Nr 113, poz. 984, Nr 153, poz. 1271, Nr 214, poz. 1806: Dz.U. z 2003 roku Nr 80, poz. 717, Nr 162, poz. 1568; Dz. U. z 2004 roku Nr 116, poz. 1203,     Dz.U. z 2005 roku Nr 172, poz. 1441; Dz. U. z 2006 roku Nr 17, poz.128) oraz § 12 uchwały Nr XXIV/175/2005 Rady Miasta Radziejów z dnia 28 grudnia 2005 roku w sprawie uchwalenia budżetu miasta na rok 2006. 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zarządzam, co następuje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>1. W uchwale Nr XXIV/175/2005 Rady Miasta Radziejów z dnia 28 grudnia 2005 roku  w sprawie uchwalenia budżetu Miasta Radziejów na rok 2006 zmienionej:</w:t>
      </w:r>
    </w:p>
    <w:p>
      <w:pPr>
        <w:pStyle w:val="TextBody"/>
        <w:rPr/>
      </w:pPr>
      <w:r>
        <w:rPr>
          <w:sz w:val="22"/>
          <w:szCs w:val="22"/>
        </w:rPr>
        <w:t>-    Uchwałą Nr XXV/185/2006 Rady Miasta Radziejów z dnia 28 marca 2006 r.,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-    Uchwałą Nr XXVI/192/2006 Rady Miasta Radziejów z dnia 28 kwietnia 2006 r.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10/2006 Burmistrza Miasta Radziejów z dnia 29 maja 2006r.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Uchwałą Nr XXVIII/197/2006 Rady Miasta Radziejów z dnia 30 czerwc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0/2006 Burmistrza Miasta Radziejów z dnia 19 lipc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Zarządzeniem Nr 225/2006 Burmistrza Miasta Radziejów z dnia 24 sierpnia 2006 roku,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   Uchwałą Nr XXIX/205/2006 Rady Miasta Radziejów z dnia 15 września 2006 roku</w:t>
      </w:r>
    </w:p>
    <w:p>
      <w:pPr>
        <w:pStyle w:val="TextBody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11.376.817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</w:t>
      </w:r>
      <w:r>
        <w:rPr>
          <w:b/>
        </w:rPr>
        <w:t>11.408.54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 xml:space="preserve">w tym: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a) dochody związane z realizacją zadań z zakresu administracji rządowej i innych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leconych gminie ustawami kwotę w wysokości                                          2.541.650 zł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zastępuje się kwotą                                                                                        2.564.914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</w:rPr>
        <w:t>12.700.817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12.732.54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 tym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a) wydatki związane z realizacją zadań z zakresu administracji rządowej i innych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zleconych gminie ustawami kwotę w wysokości                                           2.541.650 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zastępuje się kwotą                                                                                         2.564.914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S</w:t>
      </w:r>
      <w:r>
        <w:rPr>
          <w:bCs/>
        </w:rPr>
        <w:t>zczegółowo zmiany do planie dochodów zawiera załącznik Nr 1, natomiast zmiany                    w planie wydatków oraz przesunięcia w ramach działów zawiera załącznik Nr 2.</w:t>
      </w:r>
    </w:p>
    <w:p>
      <w:pPr>
        <w:pStyle w:val="Normal"/>
        <w:jc w:val="both"/>
        <w:rPr>
          <w:bCs/>
        </w:rPr>
      </w:pPr>
      <w:r>
        <w:rPr>
          <w:bCs/>
        </w:rPr>
        <w:t>3.  Plan finansowy zadań bieżących z zakresu administracji rządowej zleconych gminie ustawami na 2006 rok zawiera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360"/>
        <w:rPr/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6 rok oraz podlega ogłoszeniu na tablicy ogłoszeń w Urzędzie Miasta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Cs w:val="22"/>
        </w:rPr>
        <w:t xml:space="preserve">do Zarządzenia Nr 229/2006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/>
      </w:pPr>
      <w:r>
        <w:rPr>
          <w:szCs w:val="22"/>
        </w:rPr>
        <w:t>z dnia 29 września 2006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 bieżących z zakresu administracji rządowej oraz innych zadań zleconych gmi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5.2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 bieżących g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167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229/2006 Burmistrza Miasta Radziejów</w:t>
      </w:r>
    </w:p>
    <w:p>
      <w:pPr>
        <w:pStyle w:val="Normal"/>
        <w:ind w:left="4956" w:firstLine="708"/>
        <w:rPr/>
      </w:pPr>
      <w:r>
        <w:rPr/>
        <w:t>z dnia  29 wrześ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port i łącz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.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gm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9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.9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6.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2.1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4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hotnicze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5.8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oły obsługi ekonomiczno-administracyjnej szkó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3.9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iłki i pomoc w nat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5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Zarządzenia Nr 229/2006</w:t>
      </w:r>
    </w:p>
    <w:p>
      <w:pPr>
        <w:pStyle w:val="Normal"/>
        <w:ind w:left="4248" w:firstLine="708"/>
        <w:rPr/>
      </w:pPr>
      <w:r>
        <w:rPr/>
        <w:t>Burmistrza Miasta  Radziejów</w:t>
      </w:r>
    </w:p>
    <w:p>
      <w:pPr>
        <w:pStyle w:val="Normal"/>
        <w:ind w:left="4248" w:firstLine="708"/>
        <w:rPr/>
      </w:pPr>
      <w:r>
        <w:rPr/>
        <w:t>z dnia 29 września 2006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6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1080"/>
        <w:gridCol w:w="720"/>
        <w:gridCol w:w="1260"/>
        <w:gridCol w:w="1440"/>
      </w:tblGrid>
      <w:tr>
        <w:trPr>
          <w:trHeight w:val="4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0.2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.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</w:tr>
      <w:tr>
        <w:trPr>
          <w:trHeight w:val="5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4.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4.9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9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29 września 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Wojewody Kujawsko Pomorskiego oraz Dyrektora Delegatury Krajowego Biura Wyborczego we Włocławku zwiększającymi wysokość dotacji celowych na realizację bieżących zadań własnych i zleconych gminom z zakresu administracji rządowej  oraz w związku z występującą potrzebą dokonania przesunięć między paragrafami klasyfikacji budżetowej.</w:t>
      </w:r>
    </w:p>
    <w:p>
      <w:pPr>
        <w:pStyle w:val="Normal"/>
        <w:jc w:val="both"/>
        <w:rPr/>
      </w:pPr>
      <w:r>
        <w:rPr/>
        <w:t>Zmiany w planie dochodów występują w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751 urzędy naczelnych organów władzy państwowej, kontroli i ochrony prawa oraz sądownictwa – </w:t>
      </w:r>
      <w:r>
        <w:rPr/>
        <w:t xml:space="preserve">zwiększa się plan dochodów o kwotę 23.264 zł w związku z otrzymaną decyzją Nr 2/2006 Dyrektora Delegatury Krajowego Biura Wyborczego we Włocławku    w sprawie przyznania dotacji celowej na sfinansowanie zadania zleconego gminie przez administrację rządową z przeznaczeniem na pokrycie wydatków związanych                             z przygotowaniem i przeprowadzeniem wyborów samorząd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52 pomoc społeczna  </w:t>
      </w:r>
      <w:r>
        <w:rPr/>
        <w:t>– zwiększa się plan dochodów o  kwotę 8.462 zł w związku                    z otrzymaną decyzją  Nr WFB.I.3011-37/06  Wojewody Kujawsko Pomorskiego  z dnia 27.09.br. z tytułu dotacji celowej na realizację zadań własnych gmin z przeznaczeniem na wypłatę zasiłków okre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 zmian plan dochodów wynosi  </w:t>
      </w:r>
      <w:r>
        <w:rPr>
          <w:b/>
        </w:rPr>
        <w:t>11.408.543</w:t>
      </w:r>
      <w:r>
        <w:rPr/>
        <w:t xml:space="preserve"> </w:t>
      </w:r>
      <w:r>
        <w:rPr>
          <w:b/>
          <w:bCs/>
        </w:rPr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polegają na zwiększeniu wydatków w związku z przyznanymi dotacjami  w niżej wymienionych działach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51 urzędy naczelnych organów władzy państwowej, kontroli i ochrony prawa oraz sądownictwa  - </w:t>
      </w:r>
      <w:r>
        <w:rPr/>
        <w:t>wprowadza się nowy rozdział wydatków „Wybory do rad gmin, rad powiatów i sejmików województw, wybory wójtów, burmistrzów i prezydentów oraz referenda gminne, powiatowe i wojewódzkie” na kwotę 23.264 zł na pokrycie wydatków związanych z przygotowaniem i przeprowadzeniem wyborów samorządowych w tym na : głosowanie w dniu 12 listopada kwota 13.900 zł, na ewentualne przeprowadzenie głosowania ponownego kwota 9.364 zł, przyznane środki rozdysponowano zgodnie z przesłanymi wskaźnikami kalkulacyjnymi przez Dyrektora Delegatury we Włocław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52 pomoc społeczna –</w:t>
      </w:r>
      <w:r>
        <w:rPr/>
        <w:t xml:space="preserve"> zwiększa się plan wydatków w rozdziale zasiłki i pomoc w naturze o kwotę 8.462 zł z przeznaczeniem na wypłatę zasiłków okres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dokonuje się przesunięć między paragrafami klasyfikacji budżetowej w ramach działów: transport i łączność, gospodarka mieszkaniowa, administracja publiczna, bezpieczeństwo publiczne i ochrona przeciwpożarowa, oświata i wychowanie, gospodarka komunalna i ochrona środowiska oraz kultura fizyczna i sport celem zabezpieczenia środków na przyszłe wydatki. W rozdziale urzędy wojewódzkie dokonuje się przesunięcia wydatków realizowanych z zakresu administracji rządowej zleconych gminie ustawami poprzez zmniejszenie wydatków z tytułu dodatkowego wynagrodzenia rocznego a zwiększenie z tytułu odpisu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konano aktualizacji planu finansowego zadań bieżących z zakresu administracji rządowej zleconych gminie na 2006 ro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wprowadzeniu powyższych zmian plan wydatków wynosi  </w:t>
      </w:r>
      <w:r>
        <w:rPr>
          <w:b/>
        </w:rPr>
        <w:t>12.732.543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9:00Z</dcterms:created>
  <dc:creator>Wiktor Śniegowski</dc:creator>
  <dc:description/>
  <cp:keywords/>
  <dc:language>en-US</dc:language>
  <cp:lastModifiedBy>Skarbnik UM</cp:lastModifiedBy>
  <cp:lastPrinted>2006-10-02T19:10:00Z</cp:lastPrinted>
  <dcterms:modified xsi:type="dcterms:W3CDTF">2006-10-09T10:19:00Z</dcterms:modified>
  <cp:revision>2</cp:revision>
  <dc:subject/>
  <dc:title>Zarządzenie Nr 149/2005</dc:title>
</cp:coreProperties>
</file>