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4248" w:hanging="0"/>
        <w:jc w:val="center"/>
        <w:rPr/>
      </w:pPr>
      <w:r>
        <w:rPr/>
        <w:t xml:space="preserve">     </w:t>
      </w:r>
      <w:r>
        <w:rPr/>
        <w:t xml:space="preserve">Załącznik </w:t>
      </w:r>
      <w:r>
        <w:rPr>
          <w:b/>
        </w:rPr>
        <w:t>Nr 1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do Regulaminu Wynagradzania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Maksymalne stawki </w:t>
      </w:r>
    </w:p>
    <w:p>
      <w:pPr>
        <w:pStyle w:val="Normal"/>
        <w:autoSpaceDE w:val="false"/>
        <w:spacing w:lineRule="auto" w:line="360" w:before="24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miesięcznych kwot wynagrodzenia zasadniczego</w:t>
      </w:r>
    </w:p>
    <w:p>
      <w:pPr>
        <w:pStyle w:val="Normal"/>
        <w:autoSpaceDE w:val="false"/>
        <w:spacing w:lineRule="auto" w:line="360" w:before="24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4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ategoria zaszeregowani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ksymaln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wota w złot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V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I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II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X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I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II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IV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V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V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VI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VII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IX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X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X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XI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00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ind w:left="3540" w:firstLine="708"/>
        <w:jc w:val="center"/>
        <w:rPr/>
      </w:pPr>
      <w:r>
        <w:rPr/>
        <w:t xml:space="preserve">      </w:t>
      </w:r>
      <w:r>
        <w:rPr/>
        <w:t xml:space="preserve">Załącznik </w:t>
      </w:r>
      <w:r>
        <w:rPr>
          <w:b/>
        </w:rPr>
        <w:t>Nr 2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 xml:space="preserve">do Regulaminu Wynagradzania </w:t>
      </w:r>
    </w:p>
    <w:p>
      <w:pPr>
        <w:pStyle w:val="Normal"/>
        <w:autoSpaceDE w:val="false"/>
        <w:spacing w:lineRule="auto" w:line="360" w:before="240" w:after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Stawki dodatku funkcyjnego</w:t>
      </w:r>
    </w:p>
    <w:p>
      <w:pPr>
        <w:pStyle w:val="Normal"/>
        <w:autoSpaceDE w:val="false"/>
        <w:spacing w:lineRule="auto" w:line="360" w:before="24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4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awka dodatku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rocent najniższego wynagrodzenia zasadniczego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 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 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 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 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 1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 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 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 250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spacing w:lineRule="auto" w:line="360"/>
        <w:ind w:left="3540" w:firstLine="708"/>
        <w:jc w:val="center"/>
        <w:rPr/>
      </w:pPr>
      <w:r>
        <w:rPr/>
        <w:t xml:space="preserve">      </w:t>
      </w:r>
      <w:r>
        <w:rPr/>
        <w:t xml:space="preserve">Załącznik </w:t>
      </w:r>
      <w:r>
        <w:rPr>
          <w:b/>
        </w:rPr>
        <w:t xml:space="preserve">Nr 3 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 xml:space="preserve">do Regulaminu Wynagradzania </w:t>
      </w:r>
    </w:p>
    <w:p>
      <w:pPr>
        <w:pStyle w:val="Normal"/>
        <w:autoSpaceDE w:val="false"/>
        <w:spacing w:lineRule="auto" w:line="360" w:before="24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Kierownicze stanowiska urzędnicze</w:t>
      </w:r>
    </w:p>
    <w:p>
      <w:pPr>
        <w:pStyle w:val="Normal"/>
        <w:autoSpaceDE w:val="false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16"/>
        </w:rPr>
      </w:pPr>
      <w:r>
        <w:rPr>
          <w:b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79"/>
        <w:gridCol w:w="2160"/>
        <w:gridCol w:w="2003"/>
        <w:gridCol w:w="1597"/>
      </w:tblGrid>
      <w:tr>
        <w:trPr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Stanowisko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Maksymalny poziom wynagrodz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zasadniczeg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Wymag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kwalifikacyjne</w:t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Wykształceni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oraz umiejętnośc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zawodow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Staż pracy w latach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Sekretarz Mia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Kat. XX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>7.2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wg odrębnych przepisów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Zastępca Skarbnika Mia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Kat. XVI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6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wg odrębnych przepisów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Kierownik urzędu stanu cywilnego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Kat. XVI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>5.6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wg odrębnych przepisów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Kierownik Referatu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Zastępca kierownika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urzędu stanu cywilnego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Pełnomocnik ds. informacji niejaw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Kat. XVII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>5.6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wyższ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</w:t>
            </w:r>
          </w:p>
        </w:tc>
      </w:tr>
    </w:tbl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ind w:left="4248" w:hanging="0"/>
        <w:jc w:val="center"/>
        <w:rPr/>
      </w:pPr>
      <w:r>
        <w:rPr/>
        <w:t xml:space="preserve">      </w:t>
      </w:r>
      <w:r>
        <w:rPr/>
        <w:t xml:space="preserve">Załącznik </w:t>
      </w:r>
      <w:r>
        <w:rPr>
          <w:b/>
        </w:rPr>
        <w:t xml:space="preserve">Nr 4 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 xml:space="preserve">do Regulaminu Wynagradzania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Stanowiska urzędnicze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79"/>
        <w:gridCol w:w="2074"/>
        <w:gridCol w:w="2089"/>
        <w:gridCol w:w="1601"/>
      </w:tblGrid>
      <w:tr>
        <w:trPr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Stanowisko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</w:t>
            </w:r>
            <w:r>
              <w:rPr>
                <w:szCs w:val="22"/>
              </w:rPr>
              <w:t>Maksymalny</w:t>
            </w:r>
          </w:p>
          <w:p>
            <w:pPr>
              <w:pStyle w:val="Normal"/>
              <w:autoSpaceDE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poziom </w:t>
            </w:r>
          </w:p>
          <w:p>
            <w:pPr>
              <w:pStyle w:val="Normal"/>
              <w:autoSpaceDE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ynagrodzenia</w:t>
            </w:r>
          </w:p>
          <w:p>
            <w:pPr>
              <w:pStyle w:val="Normal"/>
              <w:autoSpaceDE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zasadniczego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            </w:t>
            </w:r>
            <w:r>
              <w:rPr/>
              <w:t>Wymag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kwalifikacyjne</w:t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Wykształceni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oraz umiejętnośc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zawodow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Staż pracy </w:t>
              <w:br/>
              <w:t>w latach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Radca prawn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Kat. XVII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>6.000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wg odrębnych przepisów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Inspekto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Kat. XV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>5.4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wyższ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Informatyk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Kat. XV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>5.2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wyższ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Podinspektor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Kat. XII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>4.8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Wyższe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średni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Referen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Kat. X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>4.2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średni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Kasjer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Księgow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Kat. XI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>4.6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średni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Młodszy referent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Młodszy księgow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Kat. IX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>4.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średni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3540" w:firstLine="708"/>
        <w:jc w:val="center"/>
        <w:rPr/>
      </w:pPr>
      <w:r>
        <w:rPr/>
        <w:t xml:space="preserve">      </w:t>
      </w:r>
      <w:r>
        <w:rPr/>
        <w:t xml:space="preserve">Załącznik </w:t>
      </w:r>
      <w:r>
        <w:rPr>
          <w:b/>
        </w:rPr>
        <w:t>Nr 5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do Regulaminu Wynagradzania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 w:before="24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Stanowiska pomocnicze</w:t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79"/>
        <w:gridCol w:w="2074"/>
        <w:gridCol w:w="2089"/>
        <w:gridCol w:w="1601"/>
      </w:tblGrid>
      <w:tr>
        <w:trPr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Stanowisko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Cs w:val="22"/>
              </w:rPr>
              <w:t>Maksymalny poziom wynagrodz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zasadniczego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Wymag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kwalifikacyjne</w:t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Wykształceni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oraz umiejętnośc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zawodow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Staż pracy </w:t>
              <w:br/>
              <w:t>w latach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Sekretark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Kat. X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>4.200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średni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Zaopatrzeniowiec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Kat. X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>4.200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średni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Archiwista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magazyni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Kat. VII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>3.9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średni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ind w:left="3540" w:firstLine="708"/>
        <w:jc w:val="center"/>
        <w:rPr/>
      </w:pPr>
      <w:r>
        <w:rPr/>
        <w:t xml:space="preserve">     </w:t>
      </w:r>
      <w:r>
        <w:rPr/>
        <w:t xml:space="preserve">Załącznik </w:t>
      </w:r>
      <w:r>
        <w:rPr>
          <w:b/>
        </w:rPr>
        <w:t>Nr 6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do Regulaminu Wynagradzania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Stanowiska obsługi</w:t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79"/>
        <w:gridCol w:w="2074"/>
        <w:gridCol w:w="2089"/>
        <w:gridCol w:w="1601"/>
      </w:tblGrid>
      <w:tr>
        <w:trPr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Stanowisko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Maksymalny poziom wynagrodz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zasadniczego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Wymag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kwalifikacyjne</w:t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Wykształceni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oraz umiejętnośc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zawodow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Staż pracy </w:t>
              <w:br/>
              <w:t>w latach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Pomoc administracyjn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Kat. V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>3.600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średni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Kierowca samochodu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Kat. X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>4.20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wg odrębnych przepisów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Konserwator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Rzemieślnik wykwalifikowany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Elektryk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Kat. VII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>3.9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Zasadnicz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zawodow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Kierowca ciągnik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Kat. X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>4.20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wg odrębnych przepisów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Robotnik gospodarcz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Kat. V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>3.5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podstawow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Portier – palacz c.o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Kat. VII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>3.9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wg odrębnych przepisów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Sprzątaczk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Kat. IV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>3.4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podstawow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Goniec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Kat. IV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>3.4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podstawow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Porti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Kat. IV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>3.4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podstawow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auto" w:line="360"/>
        <w:ind w:left="3540" w:firstLine="708"/>
        <w:jc w:val="center"/>
        <w:rPr/>
      </w:pPr>
      <w:r>
        <w:br w:type="page"/>
      </w:r>
      <w:r>
        <w:rPr/>
        <w:t xml:space="preserve">     </w:t>
      </w:r>
      <w:r>
        <w:rPr/>
        <w:t xml:space="preserve">Załącznik </w:t>
      </w:r>
      <w:r>
        <w:rPr>
          <w:b/>
        </w:rPr>
        <w:t>Nr 7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do Regulaminu Wynagradzania</w:t>
      </w:r>
      <w:r>
        <w:rPr>
          <w:b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Maksymalny poziom dodatku funkcyjnego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dla stanowisk, o których mowa w </w:t>
      </w:r>
      <w:r>
        <w:rPr>
          <w:b/>
          <w:szCs w:val="22"/>
        </w:rPr>
        <w:t>§ 7 ust. 2 Regulaminu Wynagradzania</w:t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16"/>
        </w:rPr>
      </w:pPr>
      <w:r>
        <w:rPr>
          <w:b/>
          <w:szCs w:val="16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3600"/>
      </w:tblGrid>
      <w:tr>
        <w:trPr>
          <w:trHeight w:val="4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Stanowisko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Maksymalny poziom dodatku funkcyjnego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Sekretarz Miasta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Kierownik urzędu stanu cywilnego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Kierownik referatu, zastępca kierownika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urzędu stanu cywilnego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pełnomocnik ds. informacji niejawn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Radca Praw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3540" w:firstLine="708"/>
        <w:jc w:val="center"/>
        <w:rPr/>
      </w:pPr>
      <w:r>
        <w:rPr/>
        <w:t xml:space="preserve">   </w:t>
      </w:r>
    </w:p>
    <w:p>
      <w:pPr>
        <w:pStyle w:val="Normal"/>
        <w:autoSpaceDE w:val="false"/>
        <w:spacing w:lineRule="auto" w:line="360"/>
        <w:ind w:left="3540" w:firstLine="708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3540" w:firstLine="708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0" w:leader="none"/>
      </w:tabs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wolanie">
    <w:name w:val="odwolanie"/>
    <w:basedOn w:val="Normal"/>
    <w:qFormat/>
    <w:pPr>
      <w:spacing w:lineRule="atLeast" w:line="100"/>
      <w:ind w:left="11" w:firstLine="11"/>
      <w:jc w:val="both"/>
    </w:pPr>
    <w:rPr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mprzypis">
    <w:name w:val="Jm przypis"/>
    <w:basedOn w:val="Footnote"/>
    <w:next w:val="Footnote"/>
    <w:qFormat/>
    <w:pPr>
      <w:spacing w:lineRule="auto" w:line="360"/>
      <w:jc w:val="both"/>
    </w:pPr>
    <w:rPr>
      <w:iCs/>
      <w:sz w:val="16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18:00Z</dcterms:created>
  <dc:creator>sekretarz</dc:creator>
  <dc:description/>
  <cp:keywords/>
  <dc:language>en-US</dc:language>
  <cp:lastModifiedBy>danonek 09</cp:lastModifiedBy>
  <cp:lastPrinted>2010-02-03T13:54:00Z</cp:lastPrinted>
  <dcterms:modified xsi:type="dcterms:W3CDTF">2020-03-13T12:22:00Z</dcterms:modified>
  <cp:revision>5</cp:revision>
  <dc:subject/>
  <dc:title>Załącznik Nr 1</dc:title>
</cp:coreProperties>
</file>