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b/>
          <w:b/>
        </w:rPr>
      </w:pPr>
      <w:r>
        <w:rPr>
          <w:b/>
        </w:rPr>
        <w:t>Załącznik Nr 3</w:t>
      </w:r>
    </w:p>
    <w:p>
      <w:pPr>
        <w:pStyle w:val="Normal"/>
        <w:ind w:left="4956" w:firstLine="708"/>
        <w:rPr/>
      </w:pPr>
      <w:r>
        <w:rPr/>
        <w:t xml:space="preserve">do Uchwały Nr  </w:t>
      </w:r>
    </w:p>
    <w:p>
      <w:pPr>
        <w:pStyle w:val="Normal"/>
        <w:ind w:left="4956" w:firstLine="708"/>
        <w:rPr/>
      </w:pPr>
      <w:r>
        <w:rPr/>
        <w:t>Rady  Miasta Radziejów</w:t>
      </w:r>
    </w:p>
    <w:p>
      <w:pPr>
        <w:pStyle w:val="Normal"/>
        <w:ind w:left="4956" w:firstLine="708"/>
        <w:rPr/>
      </w:pPr>
      <w:r>
        <w:rPr/>
        <w:t>z dnia ……………roku</w:t>
      </w:r>
    </w:p>
    <w:p>
      <w:pPr>
        <w:pStyle w:val="Normal"/>
        <w:jc w:val="both"/>
        <w:rPr/>
      </w:pPr>
      <w:r>
        <w:rPr/>
      </w:r>
    </w:p>
    <w:p>
      <w:pPr>
        <w:pStyle w:val="Normal"/>
        <w:jc w:val="center"/>
        <w:rPr>
          <w:b/>
          <w:b/>
        </w:rPr>
      </w:pPr>
      <w:r>
        <w:rPr>
          <w:b/>
        </w:rPr>
        <w:t>OBJAŚNIENIA PRZYJĘTYCH WARTOŚCI  DO WIELOLETNIEJ PROGNOZY FINANSOWEJ MIASTA RADZIEJÓW NA LATA 2018-2029</w:t>
      </w:r>
    </w:p>
    <w:p>
      <w:pPr>
        <w:pStyle w:val="Normal"/>
        <w:jc w:val="center"/>
        <w:rPr>
          <w:b/>
          <w:b/>
        </w:rPr>
      </w:pPr>
      <w:r>
        <w:rPr>
          <w:b/>
        </w:rPr>
      </w:r>
    </w:p>
    <w:p>
      <w:pPr>
        <w:pStyle w:val="Normal"/>
        <w:jc w:val="both"/>
        <w:rPr/>
      </w:pPr>
      <w:r>
        <w:rPr/>
        <w:t>Wieloletnią  Prognozę Finansową opracowano na lata 2018 – 2029. Podstawą planowania jest wykonanie budżetu za lata 2015-2017. Dokument ten został sporządzony w zakresie prognozy dotyczącej wydatków i dochodów oraz prognozy kwoty długu do 2029 roku, gdyż  z tym rokiem kończy się termin spłaty zaciągniętych i planowanych do zaciągnięcia zobowiązań z tytułu kredytów i pożyczek.</w:t>
      </w:r>
    </w:p>
    <w:p>
      <w:pPr>
        <w:pStyle w:val="Normal"/>
        <w:jc w:val="both"/>
        <w:rPr>
          <w:b/>
          <w:b/>
          <w:i/>
          <w:i/>
        </w:rPr>
      </w:pPr>
      <w:r>
        <w:rPr>
          <w:b/>
          <w:i/>
        </w:rPr>
      </w:r>
    </w:p>
    <w:p>
      <w:pPr>
        <w:pStyle w:val="Normal"/>
        <w:jc w:val="both"/>
        <w:rPr/>
      </w:pPr>
      <w:r>
        <w:rPr>
          <w:b/>
          <w:i/>
        </w:rPr>
        <w:t xml:space="preserve">Objaśnienia do załącznika Nr 1. </w:t>
      </w:r>
    </w:p>
    <w:p>
      <w:pPr>
        <w:pStyle w:val="Normal"/>
        <w:numPr>
          <w:ilvl w:val="0"/>
          <w:numId w:val="3"/>
        </w:numPr>
        <w:tabs>
          <w:tab w:val="clear" w:pos="708"/>
          <w:tab w:val="left" w:pos="284" w:leader="none"/>
        </w:tabs>
        <w:ind w:left="284" w:hanging="284"/>
        <w:jc w:val="both"/>
        <w:rPr/>
      </w:pPr>
      <w:r>
        <w:rPr/>
        <w:t xml:space="preserve">Dochody bieżące na rok 2018 zostały zaplanowane w zakresie subwencji i dotacji w wielkościach określonych w informacji przekazanej przez Ministra Rozwoju i Finansów, Wojewody Kujawsko Pomorskiego i Dyrektora Delegatury Krajowego Biura Wyborczego. Udziały gmin w podatku dochodowym od osób fizycznych przyjęto na poziomie 98% kwoty przekazanej w informacji przez Ministra. Dochody własne z podatków lokalnych zaplanowano na podstawie danych z wymiaru podatków i zaplanowanych stawek podatkowych na 2018 rok z uwzględnieniem stopnia ściągalności na poziomie 99%,                        z wyłączeniem dochodów spornych dla których trwa postępowanie administracyjne. Pozostałe dochody własne zaplanowano na poziomie przewidywanego wykonania w 2017 roku, uwzględniając również poziom wykonania w minionych dwóch latach.  </w:t>
      </w:r>
    </w:p>
    <w:p>
      <w:pPr>
        <w:pStyle w:val="Normal"/>
        <w:numPr>
          <w:ilvl w:val="0"/>
          <w:numId w:val="3"/>
        </w:numPr>
        <w:tabs>
          <w:tab w:val="clear" w:pos="708"/>
          <w:tab w:val="left" w:pos="284" w:leader="none"/>
        </w:tabs>
        <w:ind w:left="284" w:hanging="284"/>
        <w:jc w:val="both"/>
        <w:rPr/>
      </w:pPr>
      <w:r>
        <w:rPr/>
        <w:t>Na 2018 rok zaplanowano dochody majątkowe w kwocie 5.048.282 zł z tytułu dotacji celowej w ramach programów finansowanych z udziałem środków europejskich na podstawie podpisanej umowy z Instytucją Zarządzającą Regionalnym Programem Operacyjnym Województwa Kujawsko-Pomorskiego</w:t>
      </w:r>
      <w:r>
        <w:rPr>
          <w:rStyle w:val="FootnoteCharacters"/>
          <w:rStyle w:val="FootnoteAnchor"/>
        </w:rPr>
        <w:footnoteReference w:id="2"/>
      </w:r>
      <w:r>
        <w:rPr/>
        <w:t xml:space="preserve">. Wskazana kwota obejmuje refundację wcześniej poniesionych wydatków oraz zaliczki na płatność wydatków w 2018 roku. Nie zaplanowano dochodów ze sprzedaży majątku, gdyż brak jest złożonych wniosków o wykup prawa użytkowania wieczystego i lokali mieszkalnych. Nie przewiduje się sprzedaży działek gruntu niezabudowanych. </w:t>
      </w:r>
    </w:p>
    <w:p>
      <w:pPr>
        <w:pStyle w:val="Normal"/>
        <w:numPr>
          <w:ilvl w:val="0"/>
          <w:numId w:val="3"/>
        </w:numPr>
        <w:tabs>
          <w:tab w:val="clear" w:pos="708"/>
          <w:tab w:val="left" w:pos="284" w:leader="none"/>
        </w:tabs>
        <w:ind w:left="284" w:hanging="284"/>
        <w:jc w:val="both"/>
        <w:rPr/>
      </w:pPr>
      <w:r>
        <w:rPr/>
        <w:t xml:space="preserve">Na lata następne przyjęto wzrost dochodów bieżących zgodnie z wytycznymi dotyczącymi założeń makroekonomicznych na potrzeby wieloletnich prognoz finansowych jednostek samorządu terytorialnego zatwierdzonych przez Ministra Rozwoju i Finansów z dnia 12 maja 2017 roku. Wskaźników wzrostu nie zastosowano od 2020 roku do dochodów z tytułu dotacji przeznaczonych na cele bieżące i wydatków nimi finansowanych, gdyż wpłynęło by to na wynik budżetu. Podstawą do wyliczeń był opracowany projekt budżetu na 2018 rok z uwzględnieniem wyłączenia dochodów o charakterze jednorazowym.  </w:t>
      </w:r>
    </w:p>
    <w:p>
      <w:pPr>
        <w:pStyle w:val="Normal"/>
        <w:numPr>
          <w:ilvl w:val="0"/>
          <w:numId w:val="3"/>
        </w:numPr>
        <w:tabs>
          <w:tab w:val="clear" w:pos="708"/>
          <w:tab w:val="left" w:pos="284" w:leader="none"/>
        </w:tabs>
        <w:ind w:left="284" w:hanging="284"/>
        <w:jc w:val="both"/>
        <w:rPr/>
      </w:pPr>
      <w:r>
        <w:rPr/>
        <w:t xml:space="preserve">W dochodach majątkowych w latach następnych również nie przyjęto dochodów z tytułu sprzedaży majątku, gdyż nie przewiduje się sprzedaży nieruchomości niezabudowanych. Decyzja ta może ulec zmianie w trakcie realizacji budżetu w poszczególnych latach. Natomiast w latach 2019-2020 zaplanowano dochody majątkowe z tytułu dotacji celowej na programy, projekty lub zadania finansowane z udziałem środków, o których, mowa w art. 5 ust. 1 pkt 2 i 3 ustawy w związku z podpisaną umową z Instytucja Zarządzającą. Poziom tych dochodów w latach 2018-2020 jest zgodny z kwotą dofinansowania zapisaną w umowie. </w:t>
      </w:r>
    </w:p>
    <w:p>
      <w:pPr>
        <w:pStyle w:val="Normal"/>
        <w:numPr>
          <w:ilvl w:val="0"/>
          <w:numId w:val="3"/>
        </w:numPr>
        <w:tabs>
          <w:tab w:val="clear" w:pos="708"/>
          <w:tab w:val="left" w:pos="284" w:leader="none"/>
        </w:tabs>
        <w:ind w:left="284" w:hanging="284"/>
        <w:jc w:val="both"/>
        <w:rPr/>
      </w:pPr>
      <w:r>
        <w:rPr/>
        <w:t>Wydatki bieżące budżetu na rok 2018 zaplanowano na poziomie wykonania w 2017 roku, z wyłączeniem wydatków o charakterze jednorazowym, w tym:</w:t>
      </w:r>
    </w:p>
    <w:p>
      <w:pPr>
        <w:pStyle w:val="Normal"/>
        <w:numPr>
          <w:ilvl w:val="0"/>
          <w:numId w:val="6"/>
        </w:numPr>
        <w:jc w:val="both"/>
        <w:rPr/>
      </w:pPr>
      <w:r>
        <w:rPr/>
        <w:t xml:space="preserve">wydatki na wynagrodzenia zaplanowano na podstawie zawartych umów o pracę z uwzględnieniem skutków wzrostu minimalnego wynagrodzenia, awansu zawodowego nauczycieli, dodatków stażowych, dodatku za prace w nocy, nagród jubileuszowych, odpraw emerytalnych, zatrudnienia pracowników na czas określony, </w:t>
      </w:r>
    </w:p>
    <w:p>
      <w:pPr>
        <w:pStyle w:val="Normal"/>
        <w:numPr>
          <w:ilvl w:val="0"/>
          <w:numId w:val="6"/>
        </w:numPr>
        <w:ind w:left="709" w:hanging="425"/>
        <w:jc w:val="both"/>
        <w:rPr/>
      </w:pPr>
      <w:r>
        <w:rPr/>
        <w:t xml:space="preserve">wydatki na wynagrodzenia i pochodne od nich naliczane obejmują wynagrodzenia                    i pochodne wszystkich działów i rozdziałów budżetu sklasyfikowane z czwartą cyfrą „0” i są zgodne z układem planu wydatków budżetu, wydatki na wynagrodzenia wypłacone w ramach realizowanych programów dofinansowanych ze środków europejskich wykazano w kolumnie 12.3 wydatki bieżące na programy projekty lub zadania finansowane z udziałem środków, o których mowa w art. 5 ust. 1 pkt 2 i 3 ustawy łącznie z innymi wydatkami bieżącymi, </w:t>
      </w:r>
    </w:p>
    <w:p>
      <w:pPr>
        <w:pStyle w:val="Normal"/>
        <w:numPr>
          <w:ilvl w:val="0"/>
          <w:numId w:val="6"/>
        </w:numPr>
        <w:ind w:left="709" w:hanging="425"/>
        <w:jc w:val="both"/>
        <w:rPr/>
      </w:pPr>
      <w:r>
        <w:rPr/>
        <w:t xml:space="preserve">wydatki związane z funkcjonowaniem JST obejmują wszystkie wydatki z rozdziału 75022 i 75023 klasyfikacji budżetowej. W latach następnych wydatki te wzrastają o wskaźniki zawarte w wytycznych. Nie przewiduje się innych wydatków o charakterze jednorazowym. </w:t>
      </w:r>
    </w:p>
    <w:p>
      <w:pPr>
        <w:pStyle w:val="Normal"/>
        <w:numPr>
          <w:ilvl w:val="0"/>
          <w:numId w:val="3"/>
        </w:numPr>
        <w:tabs>
          <w:tab w:val="clear" w:pos="708"/>
          <w:tab w:val="left" w:pos="284" w:leader="none"/>
        </w:tabs>
        <w:ind w:left="284" w:hanging="284"/>
        <w:jc w:val="both"/>
        <w:rPr/>
      </w:pPr>
      <w:r>
        <w:rPr/>
        <w:t>Wydatki z tytułu poręczeń i gwarancji wynikają z dwóch umów zawartych w 1999 i 2000 roku. Wysokość poręczenia wynosi łącznie 740.000 zł. Raty przypadające do spłaty w 2018 roku i latach kolejnych określono na podstawie informacji banku kredytującego tj. BGK  Oddział w Toruniu.</w:t>
      </w:r>
    </w:p>
    <w:p>
      <w:pPr>
        <w:pStyle w:val="Normal"/>
        <w:numPr>
          <w:ilvl w:val="0"/>
          <w:numId w:val="3"/>
        </w:numPr>
        <w:tabs>
          <w:tab w:val="clear" w:pos="708"/>
          <w:tab w:val="left" w:pos="284" w:leader="none"/>
        </w:tabs>
        <w:ind w:left="284" w:hanging="284"/>
        <w:jc w:val="both"/>
        <w:rPr/>
      </w:pPr>
      <w:r>
        <w:rPr/>
        <w:t>W latach następnych przyjęto wzrost wydatków w oparciu o wskaźniki makroekonomiczne Ministerstwa Rozwoju i Finansów, o których mowa w ust. 3.</w:t>
      </w:r>
    </w:p>
    <w:p>
      <w:pPr>
        <w:pStyle w:val="Normal"/>
        <w:numPr>
          <w:ilvl w:val="0"/>
          <w:numId w:val="3"/>
        </w:numPr>
        <w:tabs>
          <w:tab w:val="clear" w:pos="708"/>
          <w:tab w:val="left" w:pos="284" w:leader="none"/>
        </w:tabs>
        <w:ind w:left="284" w:hanging="284"/>
        <w:jc w:val="both"/>
        <w:rPr>
          <w:color w:val="000000"/>
        </w:rPr>
      </w:pPr>
      <w:r>
        <w:rPr/>
        <w:t xml:space="preserve">W przychodach budżetu ujęto część wolnych środków, o których mowa w art. 217 ust. 2 pkt 6 ustawy wynikających z bilansu budżetu za 2016 rok a rozdysponowanych w 2017 roku na lokaty bankowe (planowana kwota lokat wg stanu na III kw. 2017r. wynosi 433.115,00 zł, a faktyczne przewiduje się wykonanie ich w kwocie ok. 1.000.000 zł). Przychody te zaplanowano na spłatę rat kredytów i pożyczek w kwocie 370.504 zł. Za tym ujęciem przemawia fakt, iż niecelowe było by zawyżanie zadłużenia w przypadku gdy nadwyżka środków finansowych jest niewykorzystana. Po przeanalizowaniu budżetu nie zauważa się niebezpieczeństwa, iż plan dochodów miałby być niewykonany. Ponadto niektóre zaplanowane wydatki nie będą zrealizowane, gdyż został zmieniony termin realizacji i skutki ich zostały przesunięte na 2018 rok. W związku z zaplanowanymi przedsięwzięciami w przychodach 2018 roku zaplanowano pożyczki na występujący deficyt budżetu w kwocie 376.000 zł. Kwota ta może ulec zmianie w trakcie realizacji budżetu.  </w:t>
      </w:r>
    </w:p>
    <w:p>
      <w:pPr>
        <w:pStyle w:val="Normal"/>
        <w:numPr>
          <w:ilvl w:val="0"/>
          <w:numId w:val="3"/>
        </w:numPr>
        <w:tabs>
          <w:tab w:val="clear" w:pos="708"/>
          <w:tab w:val="left" w:pos="284" w:leader="none"/>
        </w:tabs>
        <w:ind w:left="284" w:hanging="284"/>
        <w:jc w:val="both"/>
        <w:rPr/>
      </w:pPr>
      <w:r>
        <w:rPr>
          <w:color w:val="000000"/>
        </w:rPr>
        <w:t>Rozchody z tytułu spłaty rat kapitałowych w 2018 roku wynoszą 370.504 zł i zostaną sfinansowane nadwyżką budżetową lub wolnymi środkami nie rozdysponowanymi na deficyt 2017roku.</w:t>
      </w:r>
    </w:p>
    <w:p>
      <w:pPr>
        <w:pStyle w:val="Normal"/>
        <w:numPr>
          <w:ilvl w:val="0"/>
          <w:numId w:val="3"/>
        </w:numPr>
        <w:tabs>
          <w:tab w:val="clear" w:pos="708"/>
          <w:tab w:val="left" w:pos="284" w:leader="none"/>
          <w:tab w:val="left" w:pos="426" w:leader="none"/>
        </w:tabs>
        <w:ind w:left="284" w:hanging="284"/>
        <w:jc w:val="both"/>
        <w:rPr>
          <w:color w:val="000000"/>
        </w:rPr>
      </w:pPr>
      <w:r>
        <w:rPr>
          <w:color w:val="000000"/>
        </w:rPr>
        <w:t xml:space="preserve">Planuje się, iż kwota długu na koniec 2017 roku będzie wynosić 3.447.700 zł i jest niższa niż wykazana wg stanu na dzień 30 września 2017 roku o 1.000.000 zł z uwagi na przewidywane wyższe dochody i niższe wydatki (w szczególności wydatki majątkowe wynikające z umowy wieloletniej).  Na potwierdzenie wiarygodności tych założeń należy uznać, iż procedurę przetargową na zaplanowany kredyt ograniczono do kwoty                1.500.000 zł, a nie jak wynika z podjętej uchwały Nr XVII/152/2017 Rady Miasta Radziejów z dnia 28 lutego 2017 roku w sprawie zaciągnięcia kredytu długoterminowego na sfinansowanie planowanego deficytu budżetu Miasta Radziejów w 2017 roku na kwotę 2.500.000 zł.  </w:t>
      </w:r>
      <w:r>
        <w:rPr>
          <w:bCs/>
          <w:color w:val="000000"/>
        </w:rPr>
        <w:t xml:space="preserve"> </w:t>
      </w:r>
    </w:p>
    <w:p>
      <w:pPr>
        <w:pStyle w:val="Normal"/>
        <w:numPr>
          <w:ilvl w:val="0"/>
          <w:numId w:val="3"/>
        </w:numPr>
        <w:tabs>
          <w:tab w:val="clear" w:pos="708"/>
          <w:tab w:val="left" w:pos="426" w:leader="none"/>
        </w:tabs>
        <w:ind w:left="284" w:hanging="284"/>
        <w:jc w:val="both"/>
        <w:rPr/>
      </w:pPr>
      <w:r>
        <w:rPr>
          <w:bCs/>
        </w:rPr>
        <w:t>W zakresie zadłużenia przyjęto spłaty rat i odsetek wynikające z zawartych umów pożyczek i kredytów w tym:</w:t>
      </w:r>
    </w:p>
    <w:p>
      <w:pPr>
        <w:pStyle w:val="Normal"/>
        <w:ind w:left="284" w:hanging="0"/>
        <w:jc w:val="both"/>
        <w:rPr/>
      </w:pPr>
      <w:r>
        <w:rPr>
          <w:bCs/>
        </w:rPr>
        <w:t xml:space="preserve">- osiem umów pożyczek zawartych z </w:t>
      </w:r>
      <w:r>
        <w:rPr/>
        <w:t>WFOŚ i GW  Oddział w Toruniu na zadania związane z ochroną środowiska, do kalkulacji kosztów przyjęto obowiązujące oprocentowanie na poziomie 3%,</w:t>
      </w:r>
    </w:p>
    <w:p>
      <w:pPr>
        <w:pStyle w:val="Normal"/>
        <w:ind w:left="284" w:hanging="0"/>
        <w:jc w:val="both"/>
        <w:rPr/>
      </w:pPr>
      <w:r>
        <w:rPr/>
        <w:t xml:space="preserve">- dwie umowy kredytów w KDBS we Włocławku, do kalkulacji kosztów przyjęto oprocentowanie oparte na stawce WIBOR 3M, który wynosi 1,73% plus marża banku, </w:t>
      </w:r>
    </w:p>
    <w:p>
      <w:pPr>
        <w:pStyle w:val="Normal"/>
        <w:ind w:left="284" w:hanging="0"/>
        <w:jc w:val="both"/>
        <w:rPr/>
      </w:pPr>
      <w:r>
        <w:rPr/>
        <w:t xml:space="preserve">- planowana do zawarcia w m-cu grudniu umowa kredytu, do kalkulacji przyjęto oprocentowanie na poziomie 3,5%. </w:t>
      </w:r>
    </w:p>
    <w:p>
      <w:pPr>
        <w:pStyle w:val="Normal"/>
        <w:ind w:left="284" w:hanging="0"/>
        <w:jc w:val="both"/>
        <w:rPr/>
      </w:pPr>
      <w:r>
        <w:rPr/>
        <w:t>Ponadto uwzględniono wydatki zaplanowanych do zaciągnięcia dwóch pożyczek,                               o których szerzej mowa w ust. 8.</w:t>
      </w:r>
    </w:p>
    <w:p>
      <w:pPr>
        <w:pStyle w:val="Normal"/>
        <w:ind w:left="284" w:hanging="0"/>
        <w:jc w:val="both"/>
        <w:rPr/>
      </w:pPr>
      <w:r>
        <w:rPr/>
        <w:t xml:space="preserve">W latach 2019 – 2029 zaplanowano budżety z nadwyżką budżetową, którą przeznacza się na spłatę rat. Przewidziano, iż termin zapadalności (tj. spłaty ostatniej raty zobowiązania) przypada na 2029 rok.  </w:t>
      </w:r>
    </w:p>
    <w:p>
      <w:pPr>
        <w:pStyle w:val="Normal"/>
        <w:numPr>
          <w:ilvl w:val="0"/>
          <w:numId w:val="3"/>
        </w:numPr>
        <w:tabs>
          <w:tab w:val="clear" w:pos="708"/>
          <w:tab w:val="left" w:pos="426" w:leader="none"/>
        </w:tabs>
        <w:ind w:left="284" w:hanging="284"/>
        <w:jc w:val="both"/>
        <w:rPr/>
      </w:pPr>
      <w:r>
        <w:rPr/>
        <w:t xml:space="preserve">Pożyczki zaciągnięte w WFOŚ i GW będą podlegać umorzeniu po spełnieniu warunków określonych w „Zasadach udzielania pomocy finansowej z Wojewódzkiego Funduszu Ochrony Środowiska i Gospodarki Wodnej w Toruniu”. Skutków przyszłych umorzeń nie wykazano w przygotowanej prognozie. </w:t>
      </w:r>
    </w:p>
    <w:p>
      <w:pPr>
        <w:pStyle w:val="Normal"/>
        <w:numPr>
          <w:ilvl w:val="0"/>
          <w:numId w:val="3"/>
        </w:numPr>
        <w:tabs>
          <w:tab w:val="clear" w:pos="708"/>
          <w:tab w:val="left" w:pos="426" w:leader="none"/>
        </w:tabs>
        <w:ind w:left="284" w:hanging="284"/>
        <w:jc w:val="both"/>
        <w:rPr/>
      </w:pPr>
      <w:r>
        <w:rPr/>
        <w:t xml:space="preserve">Zaplanowany w latach 2019-2029 dodatni wynik budżetu może ulec zmianie przy przyjęciu do realizacji nowych przedsięwzięć.      </w:t>
      </w:r>
    </w:p>
    <w:p>
      <w:pPr>
        <w:pStyle w:val="Normal"/>
        <w:numPr>
          <w:ilvl w:val="0"/>
          <w:numId w:val="3"/>
        </w:numPr>
        <w:tabs>
          <w:tab w:val="clear" w:pos="708"/>
          <w:tab w:val="left" w:pos="426" w:leader="none"/>
        </w:tabs>
        <w:ind w:left="284" w:hanging="284"/>
        <w:jc w:val="both"/>
        <w:rPr/>
      </w:pPr>
      <w:r>
        <w:rPr/>
        <w:t>W wydatkach majątkowych wykazano wartości ujęte w załączniku nr 2 do WPF oraz przewidywane koszty zadań jednorocznych, które wprowadzono do budżetu na 2018 rok i mogą być sukcesywnie wprowadzane w przygotowywanych projektach budżetu w latach następnych.</w:t>
      </w:r>
    </w:p>
    <w:p>
      <w:pPr>
        <w:pStyle w:val="Normal"/>
        <w:jc w:val="both"/>
        <w:rPr>
          <w:b/>
          <w:b/>
          <w:i/>
          <w:i/>
        </w:rPr>
      </w:pPr>
      <w:r>
        <w:rPr>
          <w:b/>
          <w:i/>
        </w:rPr>
      </w:r>
    </w:p>
    <w:p>
      <w:pPr>
        <w:pStyle w:val="Normal"/>
        <w:jc w:val="both"/>
        <w:rPr>
          <w:b/>
          <w:b/>
          <w:i/>
          <w:i/>
        </w:rPr>
      </w:pPr>
      <w:r>
        <w:rPr>
          <w:b/>
          <w:i/>
        </w:rPr>
        <w:t xml:space="preserve">Objaśnienia do załącznika Nr 2.  </w:t>
      </w:r>
    </w:p>
    <w:p>
      <w:pPr>
        <w:pStyle w:val="Normal"/>
        <w:jc w:val="both"/>
        <w:rPr/>
      </w:pPr>
      <w:r>
        <w:rPr/>
        <w:t xml:space="preserve">W zakresie realizowanych i planowanych </w:t>
      </w:r>
      <w:r>
        <w:rPr>
          <w:b/>
        </w:rPr>
        <w:t xml:space="preserve">przedsięwzięć </w:t>
      </w:r>
      <w:r>
        <w:rPr/>
        <w:t>łączne nakłady finansowe wynikają z zawartych umów i oszacowań projektantów. W przypadku braku takiej dokumentacji nakłady na zaplanowane przedsięwzięcie zostaną wprowadzone w wyniku zmian w przedmiotowym akcie prawa miejscowego. Przyjęte przedsięwzięcia dotyczą:</w:t>
      </w:r>
    </w:p>
    <w:p>
      <w:pPr>
        <w:pStyle w:val="Normal"/>
        <w:jc w:val="both"/>
        <w:rPr/>
      </w:pPr>
      <w:r>
        <w:rPr/>
      </w:r>
    </w:p>
    <w:p>
      <w:pPr>
        <w:pStyle w:val="Normal"/>
        <w:numPr>
          <w:ilvl w:val="0"/>
          <w:numId w:val="4"/>
        </w:numPr>
        <w:ind w:left="284" w:hanging="284"/>
        <w:jc w:val="both"/>
        <w:rPr/>
      </w:pPr>
      <w:r>
        <w:rPr/>
        <w:t>Część a) programy, projekty lub zadania związane z programami realizowanymi z udziałem środków, o których mowa w art. 5 ust. 1 pkt 2 i 3 ustawy;</w:t>
      </w:r>
    </w:p>
    <w:p>
      <w:pPr>
        <w:pStyle w:val="Normal"/>
        <w:ind w:left="284" w:hanging="0"/>
        <w:jc w:val="both"/>
        <w:rPr>
          <w:b/>
          <w:b/>
        </w:rPr>
      </w:pPr>
      <w:r>
        <w:rPr>
          <w:b/>
        </w:rPr>
      </w:r>
    </w:p>
    <w:p>
      <w:pPr>
        <w:pStyle w:val="Normal"/>
        <w:ind w:left="284" w:hanging="0"/>
        <w:jc w:val="both"/>
        <w:rPr>
          <w:b/>
          <w:b/>
        </w:rPr>
      </w:pPr>
      <w:r>
        <w:rPr>
          <w:b/>
        </w:rPr>
        <w:t>wydatki bieżące:</w:t>
      </w:r>
    </w:p>
    <w:p>
      <w:pPr>
        <w:pStyle w:val="Normal"/>
        <w:numPr>
          <w:ilvl w:val="0"/>
          <w:numId w:val="7"/>
        </w:numPr>
        <w:ind w:left="284" w:hanging="284"/>
        <w:jc w:val="both"/>
        <w:rPr/>
      </w:pPr>
      <w:r>
        <w:rPr>
          <w:bCs/>
        </w:rPr>
        <w:t xml:space="preserve">projekt pn. </w:t>
      </w:r>
      <w:r>
        <w:rPr>
          <w:b/>
          <w:bCs/>
          <w:i/>
        </w:rPr>
        <w:t>„Moja szkoła drzwiami do nowoczesnej Europy”</w:t>
      </w:r>
      <w:r>
        <w:rPr>
          <w:bCs/>
        </w:rPr>
        <w:t xml:space="preserve"> realizowany w ramach Programu Operacyjnego Wiedza Edukacja Rozwój (PO WER) współfinansowany z Europejskiego Funduszu Społecznego na podstawie zawartej w 2016 roku umowy z Fundacją Rozwoju Systemu Edukacji z siedzibą w Warszawie. Projekt przeznaczony dla nauczycieli Miejskiego Zespołu Szkół i jest realizowany od 15.11.2016 roku do 14.06.2018 roku. Łączne nakłady finansowe na przyjęte do realizacji przedsięwzięcie wynoszą 205.529 zł, z której limit na 2018 rok określono do kwoty 41.129,25 zł. Celem projektu jest podniesienie kwalifikacji kadry pedagogicznej w obszarze komunikowania się za pomocą języka angielskiego, wykorzystania komputera i nowoczesnych metod nauczania oraz podniesienie kompetencji zawodowych nauczyciela wychowania fizycznego. Podczas realizacji projektu nauczyciele będą uczestniczyli w kursie języka angielskiego, który przygotuje ich do wyjazdu na kurs zagraniczny. Przewidziano 120 godzin języka angielskiego oraz zajęcia z kultury państw do których zostaną oddelegowani</w:t>
      </w:r>
      <w:r>
        <w:rPr>
          <w:bCs/>
          <w:color w:val="FF0000"/>
        </w:rPr>
        <w:t xml:space="preserve">. </w:t>
      </w:r>
      <w:r>
        <w:rPr>
          <w:bCs/>
        </w:rPr>
        <w:t>W 2017 roku trzech nauczycieli uczestniczyło w obserwacji prowadzenia zajęć lekcyjnych w Portugali. Kursy językowe odbyło siedmiu nauczycieli w Wielkiej Brytanii i sześciu nauczycieli na Malcie. Na 2018r. zaplanowano kurs dla jednego nauczyciela w Hiszpanii i jednego nauczyciela w Wielkiej Brytanii oraz dla trzech nauczycieli obserwację zajęć w Portugalii. Po przyjeździe każdy z nauczycieli przedstawia raport wyjazdu i dzieli się zdobytą wiedzą i doświadczeniem z innymi nauczycielami.</w:t>
      </w:r>
      <w:r>
        <w:rPr/>
        <w:t xml:space="preserve"> </w:t>
      </w:r>
    </w:p>
    <w:p>
      <w:pPr>
        <w:pStyle w:val="TextBody"/>
        <w:numPr>
          <w:ilvl w:val="0"/>
          <w:numId w:val="7"/>
        </w:numPr>
        <w:ind w:left="284" w:hanging="284"/>
        <w:rPr/>
      </w:pPr>
      <w:r>
        <w:rPr/>
        <w:t>projekt „</w:t>
      </w:r>
      <w:r>
        <w:rPr>
          <w:b/>
          <w:i/>
        </w:rPr>
        <w:t>Pomocna dłoń”</w:t>
      </w:r>
      <w:r>
        <w:rPr/>
        <w:t xml:space="preserve"> współfinansowany z Europejskiego Funduszu Społecznego w ramach Osi priorytetowej 9 Solidarne społeczeństwo, Działania 9.3 Rozwój usług zdrowotnych i społecznych Poddziałania 9.3.2 Rozwój usług społecznych. Okres realizacji projektu 01.09.2016 do 30.06.2018 rok. Celem projektu  jest zwiększenie dostępności do usług opiekuńczych w mieście Radziejów. Głównym produktem projektu jest objęcie 10 osób usługami opiekuńczymi w miejscu zamieszkania. Grupą docelową, do której kierowany jest projekt są osoby niepełnosprawne i niesamodzielne, które z powodu wielokrotnego wykluczenia społecznego wymagają szczególnej interwencji. Na potrzeby projektu został zakupiony sprzęt do opieki nad osobami chorymi i niepełnosprawnymi. Całkowita wartość projektu wynosi 183.025 zł, z tego z EFS kwota 155.571 zł, z budżetu państwa kwota 9.150 zł, wkład własny beneficjenta w kwocie 18.304 zł. Limit wydatków na 2018 rok określono do kwoty 47.651,00 zł (wydatki zaplanowane w rozdziale 85219 wkład własny beneficjenta w kwocie 5.301,00zł oraz rozdziale 85395 na kwotę 42.350 zł). </w:t>
      </w:r>
      <w:r>
        <w:rPr>
          <w:bCs/>
        </w:rPr>
        <w:t xml:space="preserve">   </w:t>
      </w:r>
    </w:p>
    <w:p>
      <w:pPr>
        <w:pStyle w:val="Normal"/>
        <w:ind w:left="284" w:hanging="0"/>
        <w:jc w:val="both"/>
        <w:rPr>
          <w:b/>
          <w:b/>
          <w:bCs/>
        </w:rPr>
      </w:pPr>
      <w:r>
        <w:rPr>
          <w:b/>
          <w:bCs/>
        </w:rPr>
      </w:r>
    </w:p>
    <w:p>
      <w:pPr>
        <w:pStyle w:val="Normal"/>
        <w:ind w:left="284" w:hanging="284"/>
        <w:jc w:val="both"/>
        <w:rPr>
          <w:b/>
          <w:b/>
          <w:bCs/>
        </w:rPr>
      </w:pPr>
      <w:r>
        <w:rPr>
          <w:b/>
          <w:bCs/>
        </w:rPr>
        <w:t>wydatki majątkowe:</w:t>
      </w:r>
    </w:p>
    <w:p>
      <w:pPr>
        <w:pStyle w:val="Normal"/>
        <w:jc w:val="both"/>
        <w:rPr>
          <w:b/>
          <w:b/>
          <w:i/>
          <w:i/>
        </w:rPr>
      </w:pPr>
      <w:r>
        <w:rPr>
          <w:bCs/>
        </w:rPr>
        <w:t>W wydatkach majątkowych</w:t>
      </w:r>
      <w:r>
        <w:rPr/>
        <w:t xml:space="preserve"> zaplanowano zadanie, które jest realizowane przy dofinansowaniu ze  środków europejskich, o których mowa w art. 5 ust. 1 pkt 2 i 3 ustawy w ramach RPO WK-P na lata 2014-2020. Po stronie dochodów środki z tytułu dotacji na tę  inwestycję w kwocie 6.536.214 zł przyjęto w latach 2018-2020. Poziom dofinansowania wynosi 85% wartości kosztów kwalifikowalnych. </w:t>
      </w:r>
      <w:r>
        <w:rPr>
          <w:b/>
          <w:i/>
        </w:rPr>
        <w:t xml:space="preserve"> </w:t>
      </w:r>
    </w:p>
    <w:p>
      <w:pPr>
        <w:pStyle w:val="Normal"/>
        <w:numPr>
          <w:ilvl w:val="0"/>
          <w:numId w:val="1"/>
        </w:numPr>
        <w:ind w:left="284" w:hanging="284"/>
        <w:jc w:val="both"/>
        <w:rPr/>
      </w:pPr>
      <w:r>
        <w:rPr>
          <w:b/>
          <w:i/>
        </w:rPr>
        <w:t>„</w:t>
      </w:r>
      <w:r>
        <w:rPr>
          <w:b/>
          <w:i/>
        </w:rPr>
        <w:t>Budowa sieci kanalizacji sanitarnej i sieci wodociągowej w Radziejowie III etap wraz z budową stacji uzdatniania wody” –</w:t>
      </w:r>
      <w:r>
        <w:rPr>
          <w:rFonts w:eastAsia="Tahoma"/>
          <w:kern w:val="2"/>
        </w:rPr>
        <w:t xml:space="preserve"> Celem projektu jest poprawa parametrów wody pitnej oraz poprawa środowiska naturalnego poprzez oczyszczanie ścieków. Łączne nakłady finansowe zaplanowano na kwotę 10.353.755 zł. Do końca 2017 roku przewiduje się wydatkować kwotę 3.098.625 zł. Pozostał limit w kwocie 7.255.130 zł, z tego na 2018 limit wynosi 4.944.506 zł i obejmuje roboty budowlane związane z budową sieci kanalizacji sanitarnej i sieci wodociągowej oraz roboty budowlane związane z budową stacji uzdatniania wody. </w:t>
      </w:r>
      <w:r>
        <w:rPr>
          <w:rFonts w:eastAsia="Tahoma"/>
          <w:kern w:val="2"/>
          <w:u w:val="single"/>
        </w:rPr>
        <w:t>Opis projektu</w:t>
      </w:r>
      <w:r>
        <w:rPr>
          <w:rFonts w:eastAsia="Tahoma"/>
          <w:kern w:val="2"/>
        </w:rPr>
        <w:t xml:space="preserve">: Ścieki sanitarne z nieruchomości położonych w centrum miasta nie są odprowadzane za pomocą kanalizacji sanitarnej do oczyszczalni ścieków. Powoduje to, że nieoczyszczone ścieki z posesji trafiają poprzez rowy melioracyjne do Jeziora Gopło. W celu uporządkowania gospodarki ściekowej w mieście konieczne jest wybudowanie sieci kanalizacji sanitarnej. W innych częściach miasta istniejąca kanalizacja sanitarna jest przestarzała, mocno wyeksploatowana, co powoduje jej awaryjność, w związku z czym konieczna jest jej przebudowa i wymiana na nową. Do pełnego skanalizowania miasta konieczne jest wybudowanie kanalizacji sanitarnej w centrum miasta. Zgodnie z opracowanym projektem budowlanym i  podpisaną w 2017 roku umową z wykonawcą robót budowlanych zostanie wybudowana sieć kanalizacji sanitarnej w ulicach: Rynek, Szewska, Szkolna, Kruszwicka, Zaułek, Kilińskiego, Krótka, Niska, Zachodnia, Stroma, Objezdna, Toruńska, Dolna,  Zakątna, Franciszkańska, Ojca Świętego Jana Pawła II, Przesmyk, Zamkowa, Wąska, Puławskiego, Wyzwolenia, Działkowa. Przewiduje się również budowę sieci wodociągowej w ulicach: Wyzwolenia, Toruńska, Rynek (zrealizowano), Kościuszki oraz niewielki odcinek w ulicy Kruszwickiej. Roboty w w/w zakresie winny się zakończyć do 10 sierpnia 2018 roku. Ponadto w ramach tego zadania zaplanowano rozbiórkę starej oraz wybudowanie nowej stacji uzdatniania wody przy ul. Rolniczej, gdyż obecna stacja jest przestarzała i wyeksploatowana. Rozpoczęcie robót budowlanych związanych z budową stacji przewiduje się na 2018 rok, a zakończenie w 2019 roku.  </w:t>
      </w:r>
    </w:p>
    <w:p>
      <w:pPr>
        <w:pStyle w:val="Normal"/>
        <w:jc w:val="both"/>
        <w:rPr/>
      </w:pPr>
      <w:r>
        <w:rPr/>
      </w:r>
    </w:p>
    <w:p>
      <w:pPr>
        <w:pStyle w:val="Normal"/>
        <w:numPr>
          <w:ilvl w:val="0"/>
          <w:numId w:val="4"/>
        </w:numPr>
        <w:ind w:left="284" w:hanging="284"/>
        <w:jc w:val="both"/>
        <w:rPr/>
      </w:pPr>
      <w:r>
        <w:rPr/>
        <w:t>Część b) programy, projekty lub zadania związane z umowami partnerstwa publiczno prywatnego – taki rodzaj przedsięwzięć nie występuje w opracowanej WPF.</w:t>
      </w:r>
    </w:p>
    <w:p>
      <w:pPr>
        <w:pStyle w:val="Normal"/>
        <w:ind w:left="284" w:hanging="0"/>
        <w:jc w:val="both"/>
        <w:rPr/>
      </w:pPr>
      <w:r>
        <w:rPr/>
      </w:r>
    </w:p>
    <w:p>
      <w:pPr>
        <w:pStyle w:val="Normal"/>
        <w:numPr>
          <w:ilvl w:val="0"/>
          <w:numId w:val="4"/>
        </w:numPr>
        <w:ind w:left="284" w:hanging="284"/>
        <w:jc w:val="both"/>
        <w:rPr/>
      </w:pPr>
      <w:r>
        <w:rPr/>
        <w:t>Część c) programy, projekty lub zadania pozostałe (inne niż wymienione w lit. a i b)</w:t>
      </w:r>
    </w:p>
    <w:p>
      <w:pPr>
        <w:pStyle w:val="Normal"/>
        <w:ind w:left="284" w:hanging="0"/>
        <w:jc w:val="both"/>
        <w:rPr/>
      </w:pPr>
      <w:r>
        <w:rPr/>
      </w:r>
    </w:p>
    <w:p>
      <w:pPr>
        <w:pStyle w:val="Normal"/>
        <w:jc w:val="both"/>
        <w:rPr>
          <w:color w:val="FF0000"/>
        </w:rPr>
      </w:pPr>
      <w:r>
        <w:rPr>
          <w:color w:val="FF0000"/>
        </w:rPr>
        <w:t xml:space="preserve"> </w:t>
      </w:r>
    </w:p>
    <w:p>
      <w:pPr>
        <w:pStyle w:val="Normal"/>
        <w:jc w:val="both"/>
        <w:rPr>
          <w:b/>
          <w:b/>
          <w:i/>
          <w:i/>
        </w:rPr>
      </w:pPr>
      <w:r>
        <w:rPr>
          <w:b/>
          <w:i/>
        </w:rPr>
        <w:t>wydatki bieżące:</w:t>
      </w:r>
    </w:p>
    <w:p>
      <w:pPr>
        <w:pStyle w:val="Normal"/>
        <w:numPr>
          <w:ilvl w:val="0"/>
          <w:numId w:val="1"/>
        </w:numPr>
        <w:ind w:left="284" w:hanging="284"/>
        <w:jc w:val="both"/>
        <w:rPr>
          <w:b/>
          <w:b/>
          <w:i/>
          <w:i/>
        </w:rPr>
      </w:pPr>
      <w:r>
        <w:rPr>
          <w:b/>
          <w:i/>
        </w:rPr>
        <w:t>„</w:t>
      </w:r>
      <w:r>
        <w:rPr>
          <w:b/>
          <w:i/>
        </w:rPr>
        <w:t>Opracowanie programu rewitalizacji”</w:t>
      </w:r>
      <w:r>
        <w:rPr/>
        <w:t>. Celem przedsięwzięcia jest określenie strategii do stworzenia przestrzennych warunków rozwoju miasta. Dokument ten jest niezbędny przy ubieganiu się o dofinansowanie inwestycji oraz tzw. „projektów miękkich” ze środków europejskich w perspektywie finansowej 2014-2020. Łączny koszt wynosi 24.801 zł, z tego limit na 2018 rok to kwota 7.901 zł.</w:t>
      </w:r>
    </w:p>
    <w:p>
      <w:pPr>
        <w:pStyle w:val="Normal"/>
        <w:numPr>
          <w:ilvl w:val="0"/>
          <w:numId w:val="1"/>
        </w:numPr>
        <w:ind w:left="284" w:hanging="284"/>
        <w:jc w:val="both"/>
        <w:rPr>
          <w:b/>
          <w:b/>
          <w:i/>
          <w:i/>
        </w:rPr>
      </w:pPr>
      <w:r>
        <w:rPr>
          <w:b/>
          <w:i/>
        </w:rPr>
        <w:t>„</w:t>
      </w:r>
      <w:r>
        <w:rPr>
          <w:b/>
          <w:i/>
        </w:rPr>
        <w:t xml:space="preserve">Opracowanie Studium uwarunkowań i kierunków zagospodarowania przestrzennego Miasta Radziejów” </w:t>
      </w:r>
      <w:r>
        <w:rPr/>
        <w:t xml:space="preserve"> Celem projektu jest dostosowanie zapisów studium do bieżących potrzeb społecznych. Ujęcie przedmiotowego zadania w Wieloletniej Prognozie Finansowej jest realizacją uchwały Nr XVI/139/2016 z dnia 28 grudnia 2016 roku w sprawie przystąpienia sporządzenia studium uwarunkowań i kierunków zagospodarowania przestrzennego miasta Radziejów. Wartość nakładów oszacowano na kwotę 57.000,00 zł na podstawie postępowania ofertowego z uwzględnieniem dodatkowych kosztów związanych z ogłoszeniami i posiedzeniami Komisji opiniującej przygotowany projekt. Limit wydatków na 2018 rok ustalono na kwotę 16.850 zł.</w:t>
      </w:r>
    </w:p>
    <w:p>
      <w:pPr>
        <w:pStyle w:val="Normal"/>
        <w:numPr>
          <w:ilvl w:val="0"/>
          <w:numId w:val="1"/>
        </w:numPr>
        <w:ind w:left="284" w:hanging="284"/>
        <w:jc w:val="both"/>
        <w:rPr>
          <w:b/>
          <w:b/>
          <w:i/>
          <w:i/>
        </w:rPr>
      </w:pPr>
      <w:r>
        <w:rPr>
          <w:b/>
          <w:i/>
        </w:rPr>
        <w:t>„</w:t>
      </w:r>
      <w:r>
        <w:rPr>
          <w:b/>
          <w:i/>
        </w:rPr>
        <w:t xml:space="preserve">Usługa oświetlenia”. </w:t>
      </w:r>
      <w:r>
        <w:rPr/>
        <w:t xml:space="preserve">Usługa przewiduje konserwację i bieżące utrzymanie infrastruktury oświetleniowej w dobrym stanie technicznym umożliwiającym świadczenie usługi oświetlenia. Okres realizacji obejmuje lata 2018-2020, a jej łączne nakłady wyceniono na kwotę 328.383 zł, z tego limit na 2018 rok wynosi 106.981 zł.  </w:t>
      </w:r>
    </w:p>
    <w:p>
      <w:pPr>
        <w:pStyle w:val="Normal"/>
        <w:jc w:val="both"/>
        <w:rPr>
          <w:b/>
          <w:b/>
          <w:i/>
          <w:i/>
          <w:color w:val="FF0000"/>
        </w:rPr>
      </w:pPr>
      <w:r>
        <w:rPr>
          <w:b/>
          <w:i/>
          <w:color w:val="FF0000"/>
        </w:rPr>
      </w:r>
    </w:p>
    <w:p>
      <w:pPr>
        <w:pStyle w:val="Normal"/>
        <w:jc w:val="both"/>
        <w:rPr>
          <w:b/>
          <w:b/>
          <w:i/>
          <w:i/>
        </w:rPr>
      </w:pPr>
      <w:r>
        <w:rPr>
          <w:b/>
          <w:i/>
        </w:rPr>
        <w:t>wydatki majątkowe:</w:t>
      </w:r>
    </w:p>
    <w:p>
      <w:pPr>
        <w:pStyle w:val="Normal"/>
        <w:numPr>
          <w:ilvl w:val="0"/>
          <w:numId w:val="1"/>
        </w:numPr>
        <w:ind w:left="284" w:hanging="284"/>
        <w:jc w:val="both"/>
        <w:rPr/>
      </w:pPr>
      <w:r>
        <w:rPr>
          <w:b/>
          <w:i/>
        </w:rPr>
        <w:t>„</w:t>
      </w:r>
      <w:r>
        <w:rPr>
          <w:b/>
          <w:i/>
        </w:rPr>
        <w:t>Budowa oświetlenia ulicznego w ulicach: Chopina, K. Wielkiego, Górczyńskiego, Ks. Wieczorka, Toruńskiej, Moniuszki, Paderewskiego w Radziejowie”.</w:t>
      </w:r>
      <w:r>
        <w:rPr/>
        <w:t xml:space="preserve"> Celem projektu jest poprawa stanu infrastruktury technicznej na terenie Miasta, bezpieczeństwa i komfortu życia okolicznych mieszkańców, bezpieczeństwa ruchu drogowego. Okres realizacji projektu obejmuje lata 2007-2021. Łączne nakłady oszacowano na kwotę 290.000 zł, zrealizowano 89,76% wartości przedsięwzięcia tj. kwota 260.304 zł, pozostał do wykorzystania limit w kwocie 29.684 zł. Z uwagi na szereg innych inwestycji dalszą realizację przedsięwzięcia przesunięto na 2021 rok umożliwiający wybudowanie 4 lamp w ul. Kazimierza Wielkiego; </w:t>
      </w:r>
      <w:r>
        <w:rPr>
          <w:color w:val="FF0000"/>
        </w:rPr>
        <w:t xml:space="preserve"> </w:t>
      </w:r>
      <w:r>
        <w:rPr/>
        <w:t xml:space="preserve">  </w:t>
      </w:r>
    </w:p>
    <w:p>
      <w:pPr>
        <w:pStyle w:val="Normal"/>
        <w:numPr>
          <w:ilvl w:val="0"/>
          <w:numId w:val="5"/>
        </w:numPr>
        <w:ind w:left="284" w:hanging="284"/>
        <w:jc w:val="both"/>
        <w:rPr/>
      </w:pPr>
      <w:r>
        <w:rPr>
          <w:b/>
          <w:i/>
        </w:rPr>
        <w:t>„</w:t>
      </w:r>
      <w:r>
        <w:rPr>
          <w:b/>
          <w:i/>
        </w:rPr>
        <w:t>Przebudowa stadionu Miejskiego Ośrodka Sportu i Rekreacji w Radziejowie II etap”,</w:t>
      </w:r>
      <w:r>
        <w:rPr/>
        <w:t xml:space="preserve"> dla którego limit wydatków na lata 2016-2024 określono do kwoty 2.462.500 zł, W 2016 roku zakupiono dokumentację projektową dalszej przebudowy stadionu miejskiego, który by obejmował: </w:t>
      </w:r>
      <w:r>
        <w:rPr>
          <w:rFonts w:eastAsia="Calibri"/>
          <w:lang w:eastAsia="en-US"/>
        </w:rPr>
        <w:t>przebudowę boiska głównego, bieżni, ogrodzenia stadionu wraz z nową bramą, wymianę wiat dla zawodników oraz obsługi medycznej, montaż tablicy wyników, budowę chodników oraz przebudowę wjazdu na obiekt, montaż piłkochwytów, budowę toru do skoku w dal, rozbiórkę istniejącej i budowę nowej kasy do sprzedaży biletów, wymianę istniejących słupów oświetleniowych. Przebudowę płyty głównej poprzez założenie instalacji nawadniającej, wykonanie studni głębinowej do poboru wody do podlewania trawy, założenie trawy z rolki. Limit wydatków na roboty budowlane w kwocie 2.406.922 zł określono na lata 2020-2022;</w:t>
      </w:r>
    </w:p>
    <w:p>
      <w:pPr>
        <w:pStyle w:val="Normal"/>
        <w:numPr>
          <w:ilvl w:val="0"/>
          <w:numId w:val="5"/>
        </w:numPr>
        <w:ind w:left="284" w:hanging="284"/>
        <w:jc w:val="both"/>
        <w:rPr/>
      </w:pPr>
      <w:r>
        <w:rPr>
          <w:rFonts w:eastAsia="Calibri"/>
          <w:b/>
          <w:i/>
          <w:lang w:eastAsia="en-US"/>
        </w:rPr>
        <w:t>„</w:t>
      </w:r>
      <w:r>
        <w:rPr>
          <w:rFonts w:eastAsia="Calibri"/>
          <w:b/>
          <w:i/>
          <w:lang w:eastAsia="en-US"/>
        </w:rPr>
        <w:t>Radziejowska Biblioteka „OdNowa</w:t>
      </w:r>
      <w:r>
        <w:rPr>
          <w:rFonts w:eastAsia="Calibri"/>
          <w:lang w:eastAsia="en-US"/>
        </w:rPr>
        <w:t xml:space="preserve">”- projekt realizowany przez Miejską i Powiatową Bibliotekę Publiczną w Radziejowie. Dyrektor tej biblioteki podpisał umowę dotyczącą dofinansowania zadania w ramach Narodowego Programu Rozwoju Czytelnictwa Priorytet 2 Infrastruktura Bibliotek 2016-2020 ze środków finansowych Ministra Kultury i Dziedzictwa Narodowego pochodzących z budżetu państwa. Zgodnie z podpisaną umową całkowite koszty zadania realizowanego w latach 2015-2018 wynoszą 1.553.564,00 zł, z tego środki finansowe organizatora instytucji kultury w kwocie 244.642,00 zł.                                 W przedsięwzięciach łączne nakłady na ten cel określono do kwoty 337.245,00 zł, gdyż po wyłonieniu wykonawcy robót wartość oszacowanych nakładów wzrosła i celem realizacji projektu nieodzowny jest wyższy udział organizatora. Na 2018 rok pozostał limit w kwocie 29.950 zł. Celem przedsięwzięcia jest wzmocnienie potencjału i roli bibliotek publicznych i przekształcenie ich w nowoczesne centra dostępu do wiedzy, kultury oraz ośrodki życia społecznego. W ramach przedsięwzięcia przebudowano pomieszczenia piwniczne na potrzeby budowy </w:t>
      </w:r>
      <w:r>
        <w:rPr>
          <w:rFonts w:eastAsia="Calibri"/>
          <w:color w:val="000000"/>
          <w:lang w:eastAsia="en-US"/>
        </w:rPr>
        <w:t xml:space="preserve">kotłowni gazowej, wymieniono instalacji grzewczą, </w:t>
      </w:r>
      <w:r>
        <w:rPr>
          <w:rFonts w:eastAsia="Calibri"/>
          <w:lang w:eastAsia="en-US"/>
        </w:rPr>
        <w:t xml:space="preserve"> przebudowano parteru dla montażu platformy dźwigu dla osób niepełnosprawnych, wymieniono  posadzki w części parteru, klatki schodowej oraz pietra, dokonano termomodernizacji całego budynku wraz z odnowieniem pomieszczeń, zakupiono wyposażenie. Pozostało na 2018 rok zagospodarowanie przestrzeni wokół budynku. </w:t>
      </w:r>
    </w:p>
    <w:p>
      <w:pPr>
        <w:pStyle w:val="Normal"/>
        <w:numPr>
          <w:ilvl w:val="0"/>
          <w:numId w:val="5"/>
        </w:numPr>
        <w:ind w:left="284" w:hanging="284"/>
        <w:jc w:val="both"/>
        <w:rPr/>
      </w:pPr>
      <w:r>
        <w:rPr>
          <w:b/>
          <w:i/>
        </w:rPr>
        <w:t>„</w:t>
      </w:r>
      <w:r>
        <w:rPr>
          <w:b/>
          <w:i/>
        </w:rPr>
        <w:t>Termomodernizacja komunalnych budynków mieszkalnych”.</w:t>
      </w:r>
      <w:r>
        <w:rPr/>
        <w:t xml:space="preserve"> Celem projektu jest ograniczenie emisji zanieczyszczeń do atmosfery. </w:t>
      </w:r>
      <w:r>
        <w:rPr>
          <w:rFonts w:eastAsia="Lucida Sans UnicK"/>
          <w:kern w:val="2"/>
        </w:rPr>
        <w:t>Budynki komunalne posiadają duży potencjał nie tylko oszczędnościowy, ale również marketingowy.</w:t>
      </w:r>
      <w:r>
        <w:rPr/>
        <w:t xml:space="preserve"> Podejmowane działania termomodernizacyjne polegać będą między innymi na wymianie źródeł ciepła na mniej emisyjne, ocieplenie przegród budowlanych, stropodachu oraz wymianę okien i drzwi. Projekt obejmuje lata 2016-2022, a jego łączne nakłady finansowe oszacowano na kwotę  610.000,00 zł. W 2016 roku zakupiono dokumentację projektową. W 2017 roku dokonano termomodernizacji budynku przy ul. Brzeskiej 49 za kwotę 144.814 zł. Pozostał limit na pozostałe budynki w kwocie 435.227 zł, który planuje się wykorzystać w latach 2020-2022. </w:t>
      </w:r>
    </w:p>
    <w:p>
      <w:pPr>
        <w:pStyle w:val="Normal"/>
        <w:numPr>
          <w:ilvl w:val="0"/>
          <w:numId w:val="5"/>
        </w:numPr>
        <w:ind w:left="284" w:hanging="284"/>
        <w:jc w:val="both"/>
        <w:rPr/>
      </w:pPr>
      <w:r>
        <w:rPr/>
        <w:t>„</w:t>
      </w:r>
      <w:r>
        <w:rPr>
          <w:b/>
          <w:i/>
        </w:rPr>
        <w:t>Urządzenie cmentarza komunalnego</w:t>
      </w:r>
      <w:r>
        <w:rPr/>
        <w:t>”. Celem zadania jest zapewnienie pochówku dla mieszkańców. Zadanie to jest zadaniem własnym gminy wynikającym z ustawy z dnia 31 stycznia 1959 roku o cmentarzach i chowaniu zmarłych (tekst jedn. Dz.U. z 2017r. poz. 912). Łączne nakłady finansowe oszacowano na kwotę 233.813 zł, na lata 2022-2024 ustalono limit w kwocie 228.708 zł. Do realizacji zadania przystąpiono w 2013 roku. Dla działek, na których planowane jest urządzenie cmentarza uchwalono Miejscowy Plan Zagospodarowania Przestrzennego. W 2017 roku wystąpiono do Agencji Nieruchomości Rolnych w Bydgoszczy z wnioskiem o nieodpłatne przekazanie gruntu pod cmentarz. Należy wykonać koncepcję urządzenia cmentarza, lecz z uwagi na inne priorytetowe zadania przesunięto okres realizacji.</w:t>
      </w:r>
    </w:p>
    <w:p>
      <w:pPr>
        <w:pStyle w:val="Normal"/>
        <w:numPr>
          <w:ilvl w:val="0"/>
          <w:numId w:val="5"/>
        </w:numPr>
        <w:ind w:left="284" w:hanging="284"/>
        <w:jc w:val="both"/>
        <w:rPr/>
      </w:pPr>
      <w:r>
        <w:rPr>
          <w:rFonts w:eastAsia="Tahoma"/>
          <w:b/>
          <w:i/>
          <w:kern w:val="2"/>
          <w:lang w:eastAsia="en-US"/>
        </w:rPr>
        <w:t>„</w:t>
      </w:r>
      <w:r>
        <w:rPr>
          <w:rFonts w:eastAsia="Tahoma"/>
          <w:b/>
          <w:i/>
          <w:kern w:val="2"/>
          <w:lang w:eastAsia="en-US"/>
        </w:rPr>
        <w:t xml:space="preserve">Budowa systemu oczyszczania ścieków deszczowych i roztopowych na terenie Miasta Radziejów I etap”. </w:t>
      </w:r>
      <w:r>
        <w:rPr>
          <w:rFonts w:eastAsia="Tahoma"/>
          <w:kern w:val="2"/>
          <w:lang w:eastAsia="en-US"/>
        </w:rPr>
        <w:t xml:space="preserve">Celem zadania jest uporządkowanie systemu odbioru oraz odprowadzania z terenów miejskich wód deszczowych i roztopowych Miasto planuje budowę i tym samym uzbrojenie każdego z istniejących wylotów kanalizacji deszczowej w urządzenia podczyszczające – osadniki i separatory. W ramach zadania zabezpieczono środki finansowe na opracowanie dokumentacji projektowej na budowę separatora w północno-wschodniej części miasta oraz środki finansowe na budowę separatora w ulicy Franciszkańskiej. Łączne nakłady na I etap oszacowano na kwotę 250.250 zł, z tego limit na 2018 rok wynosi 180.250 zł. </w:t>
      </w:r>
    </w:p>
    <w:p>
      <w:pPr>
        <w:pStyle w:val="Normal"/>
        <w:numPr>
          <w:ilvl w:val="0"/>
          <w:numId w:val="2"/>
        </w:numPr>
        <w:ind w:left="284" w:hanging="284"/>
        <w:jc w:val="both"/>
        <w:rPr>
          <w:rFonts w:ascii="Calibri" w:hAnsi="Calibri" w:eastAsia="Calibri" w:cs="Calibri"/>
          <w:sz w:val="22"/>
          <w:szCs w:val="22"/>
          <w:lang w:eastAsia="en-US"/>
        </w:rPr>
      </w:pPr>
      <w:r>
        <w:rPr>
          <w:b/>
          <w:i/>
        </w:rPr>
        <w:t>„</w:t>
      </w:r>
      <w:r>
        <w:rPr>
          <w:b/>
          <w:i/>
        </w:rPr>
        <w:t>Kultura w zasięgu 2,0”</w:t>
      </w:r>
      <w:r>
        <w:rPr/>
        <w:t xml:space="preserve"> w przedmiotowym akcie planistycznym przyjęto kwotę wymaganą jako wkład własny instytucji kultury tj.  Radziejowskiego Domu Kultury, który będzie pokryty dotacją z budżetu Organizatora tej instytucji. Projekt realizowany na podstawie zawartej umowy w partnerstwie z samorządem Województwa Kujawsko-Pomorskiego w ramach </w:t>
      </w:r>
      <w:r>
        <w:rPr>
          <w:rFonts w:eastAsia="Calibri"/>
          <w:lang w:eastAsia="en-US"/>
        </w:rPr>
        <w:t xml:space="preserve">e-Kultury_2 (czyli Regionalnego Programu Operacyjnego na lata 2014-2020, Województwo Kujawsko-Pomorskie, Oś Priorytetowa 2 Cyfrowy Region. Działanie 2.1 Cyfrowa dostępność i użyteczność informacji sektora publicznego oraz zasobów nauki, kultury i dziedzictwa regionalnego) </w:t>
      </w:r>
      <w:r>
        <w:rPr/>
        <w:t xml:space="preserve">przez Radziejowski Dom Kultury. </w:t>
      </w:r>
      <w:r>
        <w:rPr>
          <w:rFonts w:eastAsia="Calibri"/>
          <w:lang w:eastAsia="en-US"/>
        </w:rPr>
        <w:t xml:space="preserve">Celem projektu jest digitalizacja kluczowych regionalnych zasobów dziedzictwa kulturowego – głównie w postaci zakupu usług oraz częściowo inwestycji w sprzęt teleinformatyczny służący do digitalizacji, prowadzący do uzyskania jednolitej elektronicznej bazy zawierającej skatalogowane ucyfrowione obiekty dwu i trójwymiarowe. Większość zasobów zgromadzonych w bazie byłaby następnie udostępniana w Internecie w ramach repozytoriów (Kujawsko-Pomorska Biblioteka Cyfrowa, „wirtualne muzeum”). Projekt ma wpłynąć na promocję regionalnej oferty kulturalnej. Okres realizacji obejmuje lata 2017-2019. Całkowita wartość projektu wynosi 122.744,00 zł, w tym wkład własny Organizatora 18.411,60 zł, co stanowi 15% wartości projektu. Limit zaokrąglono do pełnych złotych i na 2018 rok wynosi 10.920 zł.   </w:t>
      </w:r>
    </w:p>
    <w:p>
      <w:pPr>
        <w:pStyle w:val="Normal"/>
        <w:ind w:left="567" w:hanging="0"/>
        <w:jc w:val="both"/>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 dalszej części informacji będzie używany skrót; RPO WK-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0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840" w:hanging="360"/>
      </w:pPr>
      <w:rPr>
        <w:rFonts w:ascii="Wingdings" w:hAnsi="Wingdings" w:cs="Wingdings" w:hint="default"/>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51:00Z</dcterms:created>
  <dc:creator>Skarbnik UM</dc:creator>
  <dc:description/>
  <cp:keywords/>
  <dc:language>en-US</dc:language>
  <cp:lastModifiedBy>Skarbnik</cp:lastModifiedBy>
  <cp:lastPrinted>2016-11-02T08:30:00Z</cp:lastPrinted>
  <dcterms:modified xsi:type="dcterms:W3CDTF">2017-11-14T06:47:00Z</dcterms:modified>
  <cp:revision>4</cp:revision>
  <dc:subject/>
  <dc:title>Objaśnienia do Wieloletniej Prognozy Finansowej</dc:title>
</cp:coreProperties>
</file>