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 xml:space="preserve">Ogłoszenie nr 509272-N-2018 z dnia 2018-01-24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ka i Powiatowa Biblioteka Publiczna im.F.Becińskiego w Radziejowie: Radziejowska Biblioteka OdNowa III etap- Zagospodarowanie terenu wokół budynku Miejskiej i Powiatowej Biblioteki Publicznej w Radziejowie </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a i Powiatowa Biblioteka Publiczna im.F.Becińskiego w Radziejowie, krajowy numer identyfikacyjny 91093316700000, ul. ul. Objezdna  33 , 88200   Radziejów, woj. kujawsko-pomorskie, państwo Polska, tel. 542 853 280, e-mail bibliotekaradziejow@poczta.onet.pl, faks . </w:t>
        <w:br/>
        <w:t xml:space="preserve">Adres strony internetowej (URL): www.bibliotekaradziejow.cdx.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rządowa instytucja kultur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bliotekaradziejow.cdx.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Miejska i Powiatowa Biblioteka Publiczna im F. Becińskiego w Radziejowie ul. Objezdna 33,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adziejowska Biblioteka OdNowa III etap- Zagospodarowanie terenu wokół budynku Miejskiej i Powiatowej Biblioteki Publicznej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IB.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zagospodarowanie terenu wokół budynku Miejskiej i Powiatowej Biblioteki Publicznej w Radziejowie wraz z niezbędną infrastrukturą techniczną a w szczególności: a) utwardzenie terenu z kostki polbruk (w tym wykonanie drogi dojazdowej, chodników, schodów, placu manewrowego, miejsc parkingowych) b) instalację elektroenergetyczną, c) monitoring zewnętrzny, d) wykonanie odwodnienia terenu, e) elementy małej infrastruktury (przedmiot zamówienia nie obejmuje wykonania: 4szt ławeczek, stojaków do rowerów, śmietnika oraz zagospodarowania zieleni). 2. Szczegółowy opis przedmiotu zamówienia stanowią załączniki (Załącznik Nr 6 – Dokumentacja projektowa, Załącznik Nr 7-przedmiar robót). Załączony przedmiar robót (Załącznik nr 7)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213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0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2:00Z</dcterms:created>
  <dc:creator>Karolinka</dc:creator>
  <dc:description/>
  <dc:language>en-US</dc:language>
  <cp:lastModifiedBy>Karolinka</cp:lastModifiedBy>
  <dcterms:modified xsi:type="dcterms:W3CDTF">2018-01-24T08:54:00Z</dcterms:modified>
  <cp:revision>1</cp:revision>
  <dc:subject/>
  <dc:title/>
</cp:coreProperties>
</file>