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Załącznik 2 do Zarządzenia 178/2017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Burmistrza Miasta Radziejów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 xml:space="preserve">z dnia 06 lutego  2017 roku </w:t>
      </w:r>
    </w:p>
    <w:p>
      <w:pPr>
        <w:pStyle w:val="Normal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- sprzedaż nieruchomości ,</w:t>
      </w:r>
    </w:p>
    <w:p>
      <w:pPr>
        <w:pStyle w:val="Normal"/>
        <w:ind w:left="-142" w:right="-142" w:hanging="0"/>
        <w:jc w:val="both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tbl>
      <w:tblPr>
        <w:tblW w:w="15020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588"/>
        <w:gridCol w:w="1215"/>
        <w:gridCol w:w="1215"/>
        <w:gridCol w:w="3015"/>
        <w:gridCol w:w="1710"/>
        <w:gridCol w:w="1440"/>
        <w:gridCol w:w="1470"/>
        <w:gridCol w:w="1940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L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 xml:space="preserve">Opis nieruchomości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Nr nieruchomośc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Powierzchni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nieruchomośc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 xml:space="preserve">Przeznaczenie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Numer Księgi Wieczyst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Forma zbyc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Cena wywoławcza nieruchomośc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termin wnoszenia opłat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1        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Niezabudowana działka gruntu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położona w Radziejowie przy ul. Niskiej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Działka nr  355/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1 m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ar-SA"/>
              </w:rPr>
              <w:t>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Polepszenie warunków działki sąsiadującej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817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bezprzetargowo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Wg operatu szacunkowego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sz w:val="18"/>
                <w:szCs w:val="18"/>
                <w:lang w:eastAsia="ar-SA"/>
              </w:rPr>
              <w:t>Płatność jednorazowa przed zawarciem umowy przeniesienia prawa własności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Niezabudowana działka gruntu położona w Radziejowie przy ul. Niskiej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Działka nr  355/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ar-SA"/>
              </w:rPr>
              <w:t>63 m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ar-SA"/>
              </w:rPr>
              <w:t>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Polepszenie warunków działki sąsiadującej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817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bezprzetargowo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Wg operatu szacunkowego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sz w:val="18"/>
                <w:szCs w:val="18"/>
                <w:lang w:eastAsia="ar-SA"/>
              </w:rPr>
              <w:t>Płatność jednorazowa przed zawarciem umowy przeniesienia prawa własności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Niezabudowana działka gruntu położona w Radziejowie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Działka nr  982/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8 m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ar-SA"/>
              </w:rPr>
              <w:t>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Polepszenie warunków działki sąsiadującej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195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bezprzetargowo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Wg operatu szacunkowego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Cs/>
                <w:sz w:val="18"/>
                <w:szCs w:val="18"/>
                <w:lang w:eastAsia="ar-SA"/>
              </w:rPr>
              <w:t>Płatność jednorazowa przed zawarciem umowy przeniesienia prawa własności</w:t>
            </w:r>
          </w:p>
        </w:tc>
      </w:tr>
    </w:tbl>
    <w:p>
      <w:pPr>
        <w:pStyle w:val="Normal"/>
        <w:ind w:left="-405" w:right="-495" w:hanging="0"/>
        <w:jc w:val="both"/>
        <w:rPr/>
      </w:pPr>
      <w:r>
        <w:rPr>
          <w:rFonts w:cs="Tahoma"/>
          <w:b/>
          <w:bCs/>
          <w:sz w:val="21"/>
          <w:szCs w:val="21"/>
          <w:lang w:bidi="zxx"/>
        </w:rPr>
        <w:t>Termin do złożenia wniosku przez osoby, którym przysługuje pierwszeństwo w nabyciu nieruchomości na podstawie art. 34 ust. 1 pkt 1 i pkt 2 ustawy z dnia 21 sierpnia 1997 r. O gospodarce nieruchomościami (Dz.U. z 2004 roku Nr 261,poz 2603 z póź. zm.) upływa z dniem  31 marca 2017 roku.</w:t>
      </w:r>
    </w:p>
    <w:p>
      <w:pPr>
        <w:pStyle w:val="Normal"/>
        <w:ind w:left="-405" w:right="-495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56:00Z</dcterms:created>
  <dc:creator/>
  <dc:description/>
  <dc:language>en-US</dc:language>
  <cp:lastModifiedBy/>
  <cp:lastPrinted>2012-12-06T13:41:00Z</cp:lastPrinted>
  <dcterms:modified xsi:type="dcterms:W3CDTF">2017-02-06T08:19:45Z</dcterms:modified>
  <cp:revision>7</cp:revision>
  <dc:subject/>
  <dc:title/>
</cp:coreProperties>
</file>