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  <w:sz w:val="22"/>
          <w:szCs w:val="22"/>
        </w:rPr>
        <w:t xml:space="preserve">Załącznik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do Uchwały nr XXV/206/2018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Rady Miasta Radziejów</w:t>
      </w:r>
    </w:p>
    <w:p>
      <w:pPr>
        <w:pStyle w:val="Normal"/>
        <w:jc w:val="right"/>
        <w:rPr/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z dnia 21 marca 2018 r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 xml:space="preserve">Program </w:t>
      </w:r>
      <w:r>
        <w:rPr>
          <w:b/>
          <w:bCs/>
          <w:color w:val="000000"/>
          <w:sz w:val="28"/>
          <w:szCs w:val="28"/>
        </w:rPr>
        <w:br/>
        <w:t>opieki nad zwierzętami bezdomnymi oraz zapobiegania bezdomności zwierząt na terenie Miasta Radziejów w 2018 roku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ozdział 1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POSTANOWIENIA OGÓLN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t>§ 1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stawą prawną podjęcia przez Radę Miasta Radziejów uchwały w sprawie „Programu opieki nad zwierzętami bezdomnymi oraz zapobiegania bezdomności zwierząt na terenie Miasta Radziejów”, zwanego dalej Programem jest art. 11a ustawy z dnia 21 sierpnia 1997 r. o ochronie zwierząt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ogram ma zastosowanie do wszystkich zwierząt domowych, w szczególności psów i kotów, </w:t>
        <w:br/>
        <w:t>w tym kotów wolno żyjących oraz zwierząt gospodarskich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 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ększość działań określonych w Programie dotyczy psów i kotów, ponieważ skala bezdomności tych zwierząt jest największa w całym kraju, jak również na terenie Miasta Radziejów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Realizatorem Programu jest Referat Budownictwa Gospodarki Komunalnej i Mieszkaniowej Urzędu Miasta, a koordynatorem jest Burmistrz Mia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ekroć w uchwale jest mowa 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Urzędzie, należy przez to rozumieć Urząd Miasta Radziejów, jednostkę organizacyjną, przy pomocy której Burmistrz Miasta Radziejów wykonuje zadani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Schronisko, należy przez to rozumieć Schronisko Dla Bezdomnych Zwierząt Domowych „PRZYJACIEL” ul. Kotliska 13, 99-300 Kutn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zwierzętach bezdomnych, należy przez to rozumieć zwierzęta domowe lub gospodarskie, które uciekły, zabłąkały się lub zostały porzucone przez człowieka, a nie ma możliwości ustalenia ich właściciela lub innej osoby, pod której opieką trwale dotąd pozostawały;</w:t>
      </w:r>
    </w:p>
    <w:p>
      <w:pPr>
        <w:pStyle w:val="Normal"/>
        <w:jc w:val="both"/>
        <w:rPr/>
      </w:pPr>
      <w:r>
        <w:rPr>
          <w:color w:val="000000"/>
        </w:rPr>
        <w:t xml:space="preserve">4) zwierzętach domowych, należy przez to rozumieć zwierzęta tradycyjnie przebywające wraz </w:t>
        <w:br/>
        <w:t xml:space="preserve">z człowiekiem w jego domu lub odpowiednim pomieszczeniu, utrzymywane przez człowieka </w:t>
        <w:br/>
        <w:t>w charakterze jego towarzysz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kotach wolno żyjących, należy przez to rozumieć koty urodzone lub żyjące na wolności (żyjące w otoczeniu człowieka w stanie dzikim);</w:t>
      </w:r>
    </w:p>
    <w:p>
      <w:pPr>
        <w:pStyle w:val="Normal"/>
        <w:jc w:val="both"/>
        <w:rPr/>
      </w:pPr>
      <w:r>
        <w:rPr>
          <w:color w:val="000000"/>
        </w:rPr>
        <w:t>6) Programie, należy przez to rozumieć Program opieki nad zwierzętami bezdomnymi oraz zapobiegania bezdomności zwierząt na terenie Miasta Radziejów w 2018 roku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) zakład weterynaryjny, należy przez to rozumieć Gabinet Weterynaryjny lek. wet. Wiesław Wielgosz przy ul. Brzeskiej 56 w Radziejow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ozdział 2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EL I ZADANIA PROGRAMU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Celem Programu jest zapobieganie bezdomności zwierząt na terenie Miasta Radziejów oraz opieka nad zwierzętami bezdomny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Zadania priorytetowe Programu 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zapewnienie opieki bezdomnym zwierzętom z terenu Miasta Radziejów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opieka nad kotami wolno żyjącymi, w tym ich dokarmiani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odławianie bezdomnych zwierzą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obligatoryjna sterylizacja albo kastracja zwierząt w schroniskach dla zwierzą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poszukiwanie właścicieli dla bezdomnych zwierzą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usypianie ślepych miotów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) wskazanie gospodarstwa rolnego w celu zapewnienia miejsca dla zwierząt gospodarskich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) zapewnienie całodobowej opieki weterynaryjnej w przypadkach zdarzeń drogowych z udziałem zwierzą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PEWNIENIE OPIEKI BEZDOMNYM ZWIERZĘTOM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pewnienie opieki bezdomnym zwierzętom z terenu Miasta Radziejów realizuj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Schronisko poprzez przyjmowanie zwierząt bezdomnych dostarczanych do Schroniska przez mieszkańców lub pracowników Urzędu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Urząd Miasta Radziejów poprzez wskazanie osoby wyrażającej chęć przyjęcia pod opiekę bezdomnego zwierzęcia, psa/kot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organizacje pozarządowe poprzez realizację zadań publicznych, obejmujących opiekę nad zwierzętami bezdomnymi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PIEKA NAD KOTAMI WOLNO ŻYJĄCYMI, W TYM ICH DOKARMIANI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Sprawowanie opieki nad kotami wolno żyjącymi realizuje Urząd Miasta Radziejów poprzez: 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zakup karmy i jej przekazywanie opiekunom społecznym działającym na terenie miasta, </w:t>
        <w:br/>
        <w:t>w celu dokarmiania kotów wolno żyjących w okresie zimowym oraz informowanie mieszkańców w sposób zwyczajowo przyjęty o prowadzeniu takich działań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dejmowanie stosownych interwencji polegających na wyłapaniu ich, poddaniu zabiegowi sterylizacji lub kastracji, szczepieniu przeciw wściekliźnie (w miarę posiadania wolnych środków finansowych na ten cel) i wypuszczeniu na wolność w miejscu złap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konieczność sterylizacji/kastracji kotów wolno żyjących należy zgłaszać w pok. 110 </w:t>
        <w:br/>
        <w:t>w budynku Urzędu Miasta w Radziejow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Mieszkańcy Gminy będą edukowani na temat kotów wolno bytujących ich praw oraz  korzyści płynących z ich obecności w otoczeniu tj. naturalnego zwalczania szkodników i gryzo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ŁAWANIE BEZDOMNYCH ZWIERZĄT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Odpowiedzialnym za odławianie bezdomnych zwierząt z terenu Miasta Radziejów jest Referat Budownictwa, Gospodarki Komunalnej i Mieszkaniowej Urzędu Miasta poprzez zgłaszanie w razie potrzeby odłowienia zwierzęcia specjalistycznej firmie posiadającej stosowne uprawn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Odławianiu podlegają zwierzęta domowe i gospodarskie, które uciekły, zabłąkały się lub zostały porzucone przez człowieka, a nie istnieje możliwość ustalenia właściciela lub innej osoby, pod której opieką zwierzę dotąd pozostawał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Odłowione zwierzęta gospodarskie podlegają przewiezieniu do gospodarstwa rolnego wskazanego w § 1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Bezdomne zwierzęta z terenu miasta Radziejów podlegają stałemu odławianiu – zgłoszenia od mieszkańców Miasta o bezdomnych zwierzętach przyjmuje Referat Budownictwa, Gospodarki Komunalnej i Mieszkaniowej w Radziejow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6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TERYLIZACJA ALBO KASTRACJA ZWIERZĄT W SCHRONISKU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Ograniczanie populacji bezdomnych i wolno żyjących zwierząt poprzez sterylizację i kastrację, </w:t>
        <w:br/>
        <w:t>w szczególności psów i kotów będzie realizowane przez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Schronisko poprzez obligatoryjne przeprowadzanie zabiegów sterylizacji i kastracji zwierząt przyjętych do Schroniska, z wyjątkiem zwierząt u których istnieją przeciwwskazania do wykonania tych zabiegów, z uwagi na stan zdrowia i/lub wiek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Gabinet weterynaryjny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 Zabiegi sterylizacji albo kastracji mogą być prowadzone tylko przez lekarza weterynari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7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ZUKIWANIE WŁAŚCICIELI DLA BEZDOMNYCH ZWIRZĄT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szukiwanie nowych właścicieli dla bezdomnych zwierząt realizuj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Schronisko poprzez prowadzenie działań zmierzających do pozyskiwania nowych właścicieli </w:t>
        <w:br/>
        <w:t>i oddawania do adopcji bezdomnych zwierząt osobom zainteresowanym i zdolnym zapewnić im należyte warunki bytowani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Urząd Miasta Radziejów poprzez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promocję adopcji zwierząt ze Schroniska oraz wyłapanych zwierząt bezdomnych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promowanie idei domów tymczasowych w mediach, na imprezach masowych itp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propagowanie informacji o zakazach dotyczących handlu zwierzętami oraz propagowanie zakupu zwierząt z legalnych źróde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ozdział 8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SYPIANIE ŚLEPYCH MIOTÓW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 Usypianie ślepych miotów zwierząt będzie realizowane przez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Schronisko poprzez dokonywanie przez lekarza weterynarii zabiegów usypiania ślepych miotów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Gabinet Weterynaryjny Wiesław Wielgosz ul. Brzeska 56, 88-200 Radziej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SKAZANIE GOSPODARSTWA ROLNEGO W CELU ZEPEWNIENIA MIEJSCA DLA ZWIERZĄT GOSPODARSKICH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rzypadku wyłapania zwierzęcia gospodarskiego miejsce jego pobytu będzie w gospodarstwie rolnym Pana Mariusza Umerle przy ul. Kujawskiej 1 w Radziejowie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1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PEWNIENIE CAŁODOBOWEJ OPIEKI WETERYNARYJNEJ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pewnienie całodobowej opieki weterynaryjnej w przypadkach zdarzeń drogowych                         z udziałem zwierząt realizuje Gabinet Weterynaryjny Wiesław Wielgosz ul. Brzeska 56, 88-200 Radziejów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1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INANSOWANIE PROGRAMU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§ 15</w:t>
      </w:r>
      <w:r>
        <w:rPr>
          <w:color w:val="000000"/>
        </w:rPr>
        <w:br/>
      </w:r>
    </w:p>
    <w:p>
      <w:pPr>
        <w:pStyle w:val="Normal"/>
        <w:jc w:val="both"/>
        <w:rPr/>
      </w:pPr>
      <w:r>
        <w:rPr>
          <w:color w:val="000000"/>
        </w:rPr>
        <w:t>1. W budżecie Miasta Radziejów zostały zabezpieczone środki finansowe na realizację zadań wynikających z Programu w wysokości 9.500 z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Sposób wydatkowania środków finansowych,  o których mowa w pk-cie 1 jest następujący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zapewnienie opieki bezdomnym zwierzętom z terenu miasta Radziejów – 4.200 zł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opieka nad kotami wolno żyjącymi, w tym zakup karmy – 600 zł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odławianie bezdomnych zwierząt – 600 zł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kastracja i sterylizacja zwierząt bezdomnych – 1000 zł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usypianie ślepych miotów – 600 zł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kastracja i sterylizacja kotów wolno żyjących – 2000 z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zapewnienie całodobowej opieki weterynaryjnej w przypadku zdarzeń drogowych </w:t>
        <w:br/>
        <w:t>z udziałem zwierząt – 500 z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31:00Z</dcterms:created>
  <dc:creator>Ania</dc:creator>
  <dc:description/>
  <cp:keywords/>
  <dc:language>en-US</dc:language>
  <cp:lastModifiedBy>Kadry</cp:lastModifiedBy>
  <cp:lastPrinted>2018-01-24T09:51:00Z</cp:lastPrinted>
  <dcterms:modified xsi:type="dcterms:W3CDTF">2018-03-27T09:02:00Z</dcterms:modified>
  <cp:revision>8</cp:revision>
  <dc:subject/>
  <dc:title/>
</cp:coreProperties>
</file>