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234/200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26 października 2006 roku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RZĄD MIASTA RADZIEJÓW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KUMENTACJA 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YSTEMU PRZETWARZANIA 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YCH  PRZY  UŻYCIU  KOMPUTERA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iejów, dnia 26 październik 2006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>I. Dokumentacja systemu przetwarzania danych i ochrona ich zbiorów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Zgodnie z art. 10 ust. 1 pkt. 3 i 4 i ustawy o rachunkowości. Księgi rachunkowe prowadzone za pomocą komputera i ręcznie posiadają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azy zbiorów danych tworzących księgi rachunkow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opisy systemu przekazania danych z określaniem struktur i wzajemnych powiązań                     i funkcji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isy systemów informatycznych wraz  z opisem algorytmów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atę rozpoczęcia eksploatacji tych systemów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ystem ochrony danych i ich zbiorów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</w:rPr>
        <w:t>2. Księgi rachunkowe prowadzi się techniką komputerową wg następującego oprogramowania 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3501" w:leader="none"/>
          <w:tab w:val="right" w:pos="803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BUDŻET - autorstwa U. I.  INFOSYSTEM  Tadeusz i Roman Groszek, s.c. z siedzibą                w Legionowie,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3501" w:leader="none"/>
          <w:tab w:val="right" w:pos="8037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KI - autorstwa U. I.  INFOSYSTEM  Tadeusz i Roman Groszek, s.c. z siedziba              w Legio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3501" w:leader="none"/>
          <w:tab w:val="right" w:pos="803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UTA -  autorstwa U.  I.  INFOSYSTEM Tadeusz i Roman Groszek, s.c. z siedzibą                  w Legionowie,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3501" w:leader="none"/>
          <w:tab w:val="right" w:pos="8037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ŻET – system autorstwa DOSKOMP –   Partnerstwo dla Samorządu Terytorialnego –  obejmujący program sprawozdawczości finansowej,</w:t>
      </w:r>
    </w:p>
    <w:p>
      <w:pPr>
        <w:pStyle w:val="WWTekstpodstawowy2"/>
        <w:tabs>
          <w:tab w:val="clear" w:pos="708"/>
          <w:tab w:val="center" w:pos="5241" w:leader="none"/>
          <w:tab w:val="right" w:pos="9777" w:leader="none"/>
        </w:tabs>
        <w:ind w:left="345" w:hanging="315"/>
        <w:jc w:val="both"/>
        <w:rPr/>
      </w:pPr>
      <w:r>
        <w:rPr>
          <w:rFonts w:cs="Times New Roman" w:ascii="Times New Roman" w:hAnsi="Times New Roman"/>
          <w:szCs w:val="24"/>
        </w:rPr>
        <w:t xml:space="preserve">-    PŁACE </w:t>
      </w:r>
      <w:r>
        <w:rPr>
          <w:rFonts w:cs="Times New Roman" w:ascii="Times New Roman" w:hAnsi="Times New Roman"/>
          <w:color w:val="000000"/>
          <w:szCs w:val="24"/>
        </w:rPr>
        <w:t>– autorstwa Ośrodek Kursów Komputerowych BIT, Bydgoszcz, ul. Ogrody 27/24,</w:t>
      </w:r>
    </w:p>
    <w:p>
      <w:pPr>
        <w:pStyle w:val="WWTekstpodstawowy2"/>
        <w:tabs>
          <w:tab w:val="clear" w:pos="708"/>
          <w:tab w:val="center" w:pos="5241" w:leader="none"/>
          <w:tab w:val="right" w:pos="9777" w:leader="none"/>
        </w:tabs>
        <w:ind w:left="345" w:hanging="3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BeSTi@System Zarządzania Budżetami Jednostek Samorządu Terytorialnego – obejmujący program sprawozdawczości finansowej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Opisy w/w systemów stanowią odrębny materiał opracowany przez autorów programów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Główną składową całego systemu jest księga główna określana jako system (FK), finansowo – księgowy. Stopień rozbudowy kont zależy od potrzeb naszej jednostk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</w:rPr>
        <w:t>4. System FK daje możliwości :</w:t>
      </w:r>
    </w:p>
    <w:p>
      <w:pPr>
        <w:pStyle w:val="Normal"/>
        <w:tabs>
          <w:tab w:val="clear" w:pos="708"/>
          <w:tab w:val="left" w:pos="2115" w:leader="none"/>
          <w:tab w:val="center" w:pos="4896" w:leader="none"/>
          <w:tab w:val="right" w:pos="9432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księgowanie dokumentów obrotowych na minimum dwa miesiące jednocześnie, o czym decyduje data księgowania dokumentu,</w:t>
      </w:r>
    </w:p>
    <w:p>
      <w:pPr>
        <w:pStyle w:val="Normal"/>
        <w:tabs>
          <w:tab w:val="clear" w:pos="708"/>
          <w:tab w:val="left" w:pos="2115" w:leader="none"/>
          <w:tab w:val="center" w:pos="4896" w:leader="none"/>
          <w:tab w:val="right" w:pos="9432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automatyczne rozliczanie rozrachunków wielu kontrahentów,</w:t>
      </w:r>
    </w:p>
    <w:p>
      <w:pPr>
        <w:pStyle w:val="Normal"/>
        <w:tabs>
          <w:tab w:val="clear" w:pos="708"/>
          <w:tab w:val="left" w:pos="2115" w:leader="none"/>
          <w:tab w:val="center" w:pos="4896" w:leader="none"/>
          <w:tab w:val="right" w:pos="9432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utworzenie katalogu tych kontrahentów,</w:t>
      </w:r>
    </w:p>
    <w:p>
      <w:pPr>
        <w:pStyle w:val="Normal"/>
        <w:tabs>
          <w:tab w:val="clear" w:pos="708"/>
          <w:tab w:val="left" w:pos="2115" w:leader="none"/>
          <w:tab w:val="center" w:pos="4896" w:leader="none"/>
          <w:tab w:val="right" w:pos="9432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możliwość zakładania automatycznych źródeł rejestracji poniesionych wydatków zgodnie  z klasyfikacją,</w:t>
      </w:r>
    </w:p>
    <w:p>
      <w:pPr>
        <w:pStyle w:val="Normal"/>
        <w:tabs>
          <w:tab w:val="clear" w:pos="708"/>
          <w:tab w:val="left" w:pos="2115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 automatycznego rozliczania wyniku finansow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Zasady ogóln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ewnątrz pomieszczenia, w którym używany jest sprzęt komputerowy posiadający chronione dane, osoby nieuprawnione do ich dostępu mogą przebywać wyłącznie w obecności osoby zatrudnionej lub upoważnionej przez administratora danej jednostki komputerowej. W przypadku nieobecności takiej osoby pomieszczenia te muszą być zamykane w sposób uniemożliwiający dostęp do nich osobom postron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pracy pomieszczenia powinny być skontrolowane przez ostatniego pracownika, który je opuszc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odpowiadający za bezpieczeństwo danej jednostki komputerowej zleca informatykowi wykonanie niezbędnych czynności związanych z zapewnieniem integralności danych i ich całkowitego bezpieczeńst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bezpieczeństwa informacji lub osoba upoważniona, w przypadku konieczności naprawy sprzętu i oddania go do serwisu upewnia się, że dane zapisane na tzw. </w:t>
      </w:r>
      <w:r>
        <w:rPr>
          <w:sz w:val="24"/>
          <w:szCs w:val="24"/>
          <w:u w:val="single"/>
        </w:rPr>
        <w:t>dysku twardym (HDD)</w:t>
      </w:r>
      <w:r>
        <w:rPr>
          <w:sz w:val="24"/>
          <w:szCs w:val="24"/>
        </w:rPr>
        <w:t xml:space="preserve"> są odpowiednio zabezpieczone lub skasowane po wcześniejszym zrobieniu kopii zapasowej na innym nośniku. W przypadku zepsucia się innej części niż HDD, jeżeli istnieje taka możliwość należy go wyjąć (w przypadku posiadania tzw. kieszeni), lub wykręcić, oddając komputer do serwisu bez tej czę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omputer powinien posiadać tzw. </w:t>
      </w:r>
      <w:r>
        <w:rPr>
          <w:sz w:val="24"/>
          <w:szCs w:val="24"/>
          <w:u w:val="single"/>
        </w:rPr>
        <w:t>listwę zabezpieczającą</w:t>
      </w:r>
      <w:r>
        <w:rPr>
          <w:sz w:val="24"/>
          <w:szCs w:val="24"/>
        </w:rPr>
        <w:t>, która chroni podzespoły komputera przed uszkodzeniem spowodowanym zakłóceniami sieci zasilając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komputerowe posiadające bardzo ważne dane, które są  nagrane na jego stałym nośniku HDD i na bieżąco na nim przetwarzane lub posiadające dostęp do takich poprzez sieć wewnętrzną (LAN) powinno być zabezpieczone tzw. </w:t>
      </w:r>
      <w:r>
        <w:rPr>
          <w:sz w:val="24"/>
          <w:szCs w:val="24"/>
          <w:u w:val="single"/>
        </w:rPr>
        <w:t>zasilaczem UPS</w:t>
      </w:r>
      <w:r>
        <w:rPr>
          <w:sz w:val="24"/>
          <w:szCs w:val="24"/>
        </w:rPr>
        <w:t>, który chroni komputer przed utratą danych spowodowanym awarią lub zakłóceniami sieci zasilającej, poprzez podtrzymywanie energii elektrycznej  z baterii które zawier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sługi jednostek komputerowych i urządzeń do niego podłączonych, mogą być dopuszczone wyłącznie osoby posiadające upoważnienie wydane przez administratora danych lub osobę przez niego upoważnion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cy użytkownicy korzystający z systemu informatycznego zobowiązani są do posługiwania się swoimi stałymi „Nazwami Użytkownika” oraz „Hasłami”. W przypadku zmiany któregoś z nich zobowiązane są powiadomić Kierownika Jednostki, Administratora Bezpieczeństwa Informacji lub osobę odpowiedzialną za bezpieczeństwo tych da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żytkownicy przystępujący do pracy w systemie powinni podać swoje hasło dostępu do komputera a kończąc pracę zakończyć program i wyłączyć komputer i inne urządzenia podłączone do ni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żytkownik odpowiada za posiadane na swej jednostce komputerowej dane i zobowiązany jest zabezpieczyć odpowiednio ich kopie awaryj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żytkownicy tworzą w wyznaczonym terminie kopie zapasowe danych, sprawdzając je co miesiąc, pod kątem ich dalszej przydatności. Po ustaniu ich użyteczności powinny one być bezzwłocznie usuwa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glądy i konserwacje zbiorów danych powinny być dokonywane przez poszczególnych Użytkowników lub Informatyk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Informatyk, zatrudniony w jednostce zobowiązany jest raz w miesiącu sprawdzać obecność </w:t>
      </w:r>
      <w:r>
        <w:rPr>
          <w:sz w:val="24"/>
          <w:szCs w:val="24"/>
          <w:u w:val="single"/>
        </w:rPr>
        <w:t>wirusów komputerowych</w:t>
      </w:r>
      <w:r>
        <w:rPr>
          <w:sz w:val="24"/>
          <w:szCs w:val="24"/>
        </w:rPr>
        <w:t xml:space="preserve"> przy użyciu odpowiednich programów antywirusow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gląd i konserwacja sprzętu i systemów komputerowych dokonywane winny być okresowo przez zatrudnionego Informatyka pod nadzorem Administratora Bezpieczeństwa Informacji i w obecności użytkownika danej jednostk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a dostępu do chronionych danych, powinny mieć włączoną opcję automatycznego wyłączania monitorów po upływie 5 minut czasu nie aktywności Użytkownika tzw. </w:t>
      </w:r>
      <w:r>
        <w:rPr>
          <w:sz w:val="24"/>
          <w:szCs w:val="24"/>
          <w:u w:val="single"/>
        </w:rPr>
        <w:t>wygaszacz ekranu</w:t>
      </w:r>
      <w:r>
        <w:rPr>
          <w:sz w:val="24"/>
          <w:szCs w:val="24"/>
        </w:rPr>
        <w:t>, który może być dodatkowo zabezpieczony hasłem (innym niż hasło dostępu do jednostki komputerowej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nitory powinny być tak usytuowane, aby uniemożliwić odczytanie z nich chronionych danych  przez osoby nieuprawnion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funkcjonowaniem mechanizmów uwierzytelniania Użytkownika oraz kontroli dostępu do danych, które posiada dany system informatyczny sprawuje Administrator Bezpieczeństwa Inform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Bezpieczeństwa Informacji jest </w:t>
      </w:r>
      <w:r>
        <w:rPr>
          <w:color w:val="000000"/>
          <w:sz w:val="24"/>
          <w:szCs w:val="24"/>
        </w:rPr>
        <w:t>Sekretarz Miasta</w:t>
      </w:r>
      <w:r>
        <w:rPr>
          <w:sz w:val="24"/>
          <w:szCs w:val="24"/>
        </w:rPr>
        <w:t xml:space="preserve"> wyznaczony zarządzeniem Burmistrza Miasta Radziej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/>
      </w:pPr>
      <w:r>
        <w:rPr>
          <w:sz w:val="24"/>
          <w:szCs w:val="24"/>
        </w:rPr>
        <w:t>Każda osoba przed dopuszczeniem do pracy przy chronionych danych zaznajamiana jest z przepisami dotyczącymi ich bezpieczeńst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8"/>
          <w:szCs w:val="28"/>
        </w:rPr>
        <w:t>III. Księgi rachunkowe prowadzone za pomocą komputer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256" w:leader="none"/>
          <w:tab w:val="right" w:pos="979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dstawą zapisów w księgach rachunków prowadzonych za pomocą komputera    </w:t>
      </w:r>
    </w:p>
    <w:p>
      <w:pPr>
        <w:pStyle w:val="TextBodyIndent"/>
        <w:tabs>
          <w:tab w:val="clear" w:pos="708"/>
          <w:tab w:val="center" w:pos="5046" w:leader="none"/>
          <w:tab w:val="right" w:pos="9582" w:leader="none"/>
        </w:tabs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ą 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center" w:pos="5046" w:leader="none"/>
          <w:tab w:val="right" w:pos="9582" w:leader="none"/>
        </w:tabs>
        <w:ind w:left="748" w:hanging="357"/>
        <w:rPr>
          <w:sz w:val="24"/>
          <w:szCs w:val="24"/>
        </w:rPr>
      </w:pPr>
      <w:r>
        <w:rPr>
          <w:sz w:val="24"/>
          <w:szCs w:val="24"/>
        </w:rPr>
        <w:t>sprawdzone dowody księgowe – źródłowe i zastępcze stwierdzające dokonanie operacji gospodarcz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center" w:pos="5046" w:leader="none"/>
          <w:tab w:val="right" w:pos="9582" w:leader="none"/>
        </w:tabs>
        <w:ind w:left="748" w:hanging="357"/>
        <w:rPr>
          <w:sz w:val="24"/>
          <w:szCs w:val="24"/>
        </w:rPr>
      </w:pPr>
      <w:r>
        <w:rPr>
          <w:sz w:val="24"/>
          <w:szCs w:val="24"/>
        </w:rPr>
        <w:t>dane do komputera wprowadza się automatycznie za pośrednictwem urządzeń łączności lub komputerowych nośników da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center" w:pos="5046" w:leader="none"/>
          <w:tab w:val="right" w:pos="9582" w:leader="none"/>
        </w:tabs>
        <w:ind w:left="748" w:hanging="357"/>
        <w:rPr>
          <w:sz w:val="24"/>
          <w:szCs w:val="24"/>
        </w:rPr>
      </w:pPr>
      <w:r>
        <w:rPr>
          <w:sz w:val="24"/>
          <w:szCs w:val="24"/>
        </w:rPr>
        <w:t>dane tworzone wewnątrz  komputera na podstawie programu, przy wykorzystaniu informacji zawartych już w księga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center" w:pos="360" w:leader="none"/>
          <w:tab w:val="right" w:pos="95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ne po wprowadzeniu do ksiąg rachunkowych przy użyciu komputera należy odpowiednio chronić stosując właściwe procedury i środki chroniące przed zniszczeniem, modyfikacją lub ukryciem zapis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360" w:leader="none"/>
          <w:tab w:val="right" w:pos="9582" w:leader="none"/>
        </w:tabs>
        <w:ind w:left="510" w:hanging="510"/>
        <w:rPr>
          <w:sz w:val="24"/>
          <w:szCs w:val="24"/>
        </w:rPr>
      </w:pPr>
      <w:r>
        <w:rPr>
          <w:sz w:val="24"/>
          <w:szCs w:val="24"/>
        </w:rPr>
        <w:t>Zapis księgowy powinien zawierać co najmniej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tę oper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enie rodzaju i numer identyfikacyjny dowodu księgow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rozumiały tekst, skrót lub kod oper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k i datę zapis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before="0" w:after="0"/>
        <w:rPr/>
      </w:pPr>
      <w:r>
        <w:rPr>
          <w:sz w:val="24"/>
          <w:szCs w:val="24"/>
        </w:rPr>
        <w:t xml:space="preserve">oznaczenie kont, których dotyczy.  </w:t>
      </w:r>
    </w:p>
    <w:p>
      <w:pPr>
        <w:pStyle w:val="TextBodyIndent"/>
        <w:tabs>
          <w:tab w:val="clear" w:pos="708"/>
          <w:tab w:val="center" w:pos="360" w:leader="none"/>
          <w:tab w:val="right" w:pos="958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360" w:leader="none"/>
          <w:tab w:val="right" w:pos="958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Indent"/>
        <w:tabs>
          <w:tab w:val="clear" w:pos="708"/>
          <w:tab w:val="center" w:pos="360" w:leader="none"/>
          <w:tab w:val="right" w:pos="958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360" w:leader="none"/>
          <w:tab w:val="right" w:pos="9582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a księgi rachunkowe – prowadzone za pomocą komputera i techniką ręczną składają się: a) dziennik zawierający chronologiczny ujęcie operacji wraz z nadanym automatycznie  kolejnych numerem pozycji dziennika, </w:t>
      </w:r>
    </w:p>
    <w:p>
      <w:pPr>
        <w:pStyle w:val="TextBodyIndent"/>
        <w:tabs>
          <w:tab w:val="clear" w:pos="708"/>
          <w:tab w:val="right" w:pos="958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konta zawierające zapisy operacji w ujęciu systematycznym, najpierw na kontach analitycznych, dopiero sumy tych obrotów wprowadzają zapisy na kontach   syntetycznych (księgi głównej),</w:t>
      </w:r>
    </w:p>
    <w:p>
      <w:pPr>
        <w:pStyle w:val="TextBodyIndent"/>
        <w:tabs>
          <w:tab w:val="clear" w:pos="708"/>
          <w:tab w:val="right" w:pos="958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zestawień obrotów i sald kont, sporządzonych na koniec każdego miesiąca zawierające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9411" w:leader="none"/>
          <w:tab w:val="right" w:pos="13947" w:leader="none"/>
        </w:tabs>
        <w:spacing w:before="0" w:after="0"/>
        <w:ind w:left="4515" w:hanging="3975"/>
        <w:jc w:val="both"/>
        <w:rPr>
          <w:sz w:val="24"/>
          <w:szCs w:val="24"/>
        </w:rPr>
      </w:pPr>
      <w:r>
        <w:rPr>
          <w:sz w:val="24"/>
          <w:szCs w:val="24"/>
        </w:rPr>
        <w:t>symbole i nazwy kon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9411" w:leader="none"/>
          <w:tab w:val="right" w:pos="13947" w:leader="none"/>
        </w:tabs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alda poszczególnych kont na dzień otwarcia konta, obroty za miesiąc i narastające od początku roku, salda na koniec miesiąca.</w:t>
      </w:r>
    </w:p>
    <w:p>
      <w:pPr>
        <w:pStyle w:val="Normal"/>
        <w:tabs>
          <w:tab w:val="clear" w:pos="708"/>
          <w:tab w:val="center" w:pos="5856" w:leader="none"/>
          <w:tab w:val="right" w:pos="10392" w:leader="none"/>
        </w:tabs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stawienia obrotów i sald wymagają comiesięcznego uzgodnienia z kontem                                i dziennikiem, a obroty i salda z obrotami i saldami kont. W  praktyce komputer zapewnia automatyczne uzgodnie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wydruk dziennika, konta lub zestawień obrotów i sald jest trwale opatrzony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ą jednostki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zajem księgi i programu przetwarz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inien zawierać określenie roku obrotowego okresu sprawozdaw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ą sporządzenia wydruku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acją stron z oznaczeniem pierwszej i ostatniej sumowanych narastając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1417" w:hanging="1417"/>
        <w:jc w:val="both"/>
        <w:rPr>
          <w:sz w:val="24"/>
          <w:szCs w:val="24"/>
        </w:rPr>
      </w:pPr>
      <w:r>
        <w:rPr>
          <w:sz w:val="24"/>
          <w:szCs w:val="24"/>
        </w:rPr>
        <w:t>Kontrola ciągłości zapisów oraz przenoszenia obrotów i sald następuje automatyczni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art. 20 ust. 5  ustawy </w:t>
      </w:r>
      <w:r>
        <w:rPr>
          <w:color w:val="000000"/>
          <w:sz w:val="24"/>
          <w:szCs w:val="24"/>
        </w:rPr>
        <w:t>o rachunkowości</w:t>
      </w:r>
      <w:r>
        <w:rPr>
          <w:sz w:val="24"/>
          <w:szCs w:val="24"/>
        </w:rPr>
        <w:t xml:space="preserve">  przy prowadzeniu ksiąg rachunkowych  przy użyciu komputera  za równoważne  z dowodami  źródłowymi uważa się  również  zapisy w księgach rachunkowych , wprowadzane  automatycznie   za pośrednictwem  łączności komputerowych, nośników danych  lub według  algorytmu  ( programu )  na podstawie  informacji zawartych  już w  księgach  pod  warunkiem spełnienia  następujących wymogów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gą one  dowolnym momencie  uzyskać  trwale czytelną treść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możliwe jest stwierdzenie źródła pocho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ane procedury  zapewniają  sprawdzenie  poprawności i kompletności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e źródłowe  są w miejscu ich powstawania  odpowiednio chroni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7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ność danych źródłowych  pozyskiwanych w formie  elektronicznej  musi być potwierdzona  podpisem elektroni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79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tawia się wymóg  dekretowania  zapisów źródłowych  (art. 21 ust. 1 pkt. 6 ustawy                    o rachunkowości) poprzez zakwalifikowanie  dowodu do ujęcia  w księgach rachunkowych (deklaracja ) i podpis  osoby odpowiedzialnej  za to wskazanie.   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Ochrona danych, zbiorów danych i program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23 ust. 1 ustawy o rachunkowości należy stosować właściwe procedury                  i środki chroniące przed zniszczeniem, modyfikacją lub ukryciem zapisu. Zapis art. 23 tejże ustawy uznaje księgi rachunkowe za prowadzone bezbłędnie, jeżeli wprowadzono do nich kompletnie wszystkie dowody księgowe, zapewniono ciągłości zapisów i procedur obliczeniowych (art. 23 ust. 4 ustawy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ć należy również wymóg identyfikacji dowodów i sposobu ich zapisania w księgach rachunkowych, na wszystkich etapach przetwarzania danych tak, aby istniał tzw. ślad rewizyj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łniając wymogi art. 71 ustawy o ochronie danych stosowane są następujące metody zabezpieczenia dostępu do danych i ich przetwarzania poprzez 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anie odpornych na zagrożenie nośników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e zabezpieczenie zewnętrznej dostępności do programów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ystematyczne tworzenie rezerwowych kopii zbiorów danych zapisanych na nośnikach komputerowych przynajmniej c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chiwizowanie bazy danych poprzez zapewnienie trwałości zapisu informatycznego systemu rachunkowości przez czas nie krótszy niż 5 lat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ezpieczając rezerwową kopię księgi rachunkowej na nośnikach trwałych (tj. płytach CD) lub serwerze, oraz okresowy wydruk kartote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</w:rPr>
        <w:t>4. Wprowadzono system hasłowych zabezpieczeń chroniący przed nieupoważnionym dostępem do bazy danych lub przed zniszczeniem znany tylko administratorom systemu i kierownikowi jednostk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Zasady postępowania w przypadku naruszenia  ochrony danych.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żda osoba zatrudniona przy przetwarzaniu chronionych danych, która stwierdzi lub podejrzewa naruszenie zabezpieczeń powinna niezwłocznie powiadomić o tym Administratora Bezpieczeństwa Informacji albo inną  upoważnioną przez niego osobę.</w:t>
      </w:r>
    </w:p>
    <w:p>
      <w:pPr>
        <w:pStyle w:val="WWTekstpodstawowy3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żytkownik, który uzyskał informacje lub sam stwierdził naruszenie zabezpieczeń chronionych danych zobowiązany jest niezwłocznie powiadomić o tym Administratora Bezpieczeństwa Informacji albo inną upoważnioną przez niego osobę.</w:t>
      </w:r>
    </w:p>
    <w:p>
      <w:pPr>
        <w:pStyle w:val="WWTekstpodstawowy3"/>
        <w:numPr>
          <w:ilvl w:val="3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wystąpienia zdarzenia, o którym mowa w ust. 2 Administrator Bezpieczeństwa Informacji lub inna osoba upoważniona powinna w pierwszej kolejności: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isać wszelkie informacje związane z danym  zdarzeniem, a szczególnie : dokładny czas uzyskania  informacji o naruszeniu bezpieczeństwa danych i czas  samodzielnego wykrycia tego faktu,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bieżąco wygenerować i wydrukować (jeżeli zasoby systemu informatycznego na to pozwalają) wszystkie możliwe dokumenty i raporty, które mogą pomóc w ustaleniu okoliczności zdarzenia, opatrzyć je datą i podpisem,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stąpić do zidentyfikowania rodzaju zdarzenia, zwłaszcza skali zniszczeń i metody dostępu do danych intruza,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zwłocznie podjąć odpowiednie kroki w celu powstrzymania i ograniczenia dostępu do danych przez osoby niepowołane, zminimalizowania szkód i zabezpieczenia przed usunięciem śladów jej ingerencji.</w:t>
      </w:r>
    </w:p>
    <w:p>
      <w:pPr>
        <w:pStyle w:val="WWTekstpodstawowy3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 wyeliminowaniu bezpośredniego zagrożenia należy przeprowadzić wstępną analizę stanu systemu informatycznego w celu potwierdzenia lub wykluczenia faktu naruszenia ochrony danych w systemie.</w:t>
      </w:r>
    </w:p>
    <w:p>
      <w:pPr>
        <w:pStyle w:val="WWTekstpodstawowy3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ministrator Bezpieczeństwa Informacji lub inna upoważniona osoba powinna sprawdzić :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n urządzeń wykorzystywanych do przetwarzania chronionych danych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wartość zbioru chronionych danych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sób działania programu.</w:t>
      </w:r>
    </w:p>
    <w:p>
      <w:pPr>
        <w:pStyle w:val="WWTekstpodstawowy3"/>
        <w:numPr>
          <w:ilvl w:val="2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 dokonaniu czynności wymienionych w ust.5 pkt a) do pkt c)  Administrator Bezpieczeństwa Informacji powinien przeprowadzić szczegółową analizę stanu systemu informatycznego obejmującego identyfikację: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dzaj zaistniałego zdarzenia,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tody dostępu do chronionych danych intruza,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li zniszczeń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zwłocznie należy przywrócić normalny stan działania systemu, przy czym, jeżeli nastąpiło uszkodzenie bazy danych, niezbędne jest jej odtworzenie z ostatniej kopii awaryjnej z zachowaniem wszelkich środków ostrożności, mających na celu uniknięcie ponownego uzyskania dostępu przez intruza ta samą drogą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 przywróceniu prawidłowego stanu bazy chronionych danych należy przeprowadzić szczegółową analizę w celu określenia przyczyny naruszenia ochrony danych oraz przedsięwziąć kroki mające na celu wyeliminowanie podobnych zdarzeń w przyszłości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żeli przyczyną zdarzenia był błąd osoby zatrudnionej, należy przeprowadzić dodatkowe szkolenie z zakresu bezpieczeństwa, wszystkich osób mających dostęp do chronionych danych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tomiast jeżeli przyczyną zdarzenia było uaktywnienie wirusa, należy znaleźć źródło jego pochodzenia i wykonać niezbędne działania w celu pozbycia się go. 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żeli przyczyną zdarzenia było włamanie w celu pozyskania bazy chronionych danych, należy dokonać szczegółowej analizy wdrożonych środków zabezpieczających w celu zapewnienia skutecznej ochrony bazy danych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dy przyczyną zdarzenia było zaniedbanie za strony osoby zatrudnionej (Użytkownika), należy wyciągnąć konsekwencje regulowane ustawą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kradzieży z pomieszczenia, w którym znajduje się sprzęt komputerowy należy powiadomić o fakcie najbliższy komisariat policji. 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żeli przyczyną zdarzenia był zły stan techniczny sprzętu lub sposób działania programu, należy wówczas niezwłocznie przeprowadzić kontrolne czynności serwisowo – programowe.</w:t>
      </w:r>
    </w:p>
    <w:p>
      <w:pPr>
        <w:pStyle w:val="WWTekstpodstawowy3"/>
        <w:numPr>
          <w:ilvl w:val="1"/>
          <w:numId w:val="4"/>
        </w:numPr>
        <w:tabs>
          <w:tab w:val="clear" w:pos="708"/>
          <w:tab w:val="left" w:pos="0" w:leader="none"/>
          <w:tab w:val="center" w:pos="360" w:leader="none"/>
          <w:tab w:val="right" w:pos="943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ministrator Bezpieczeństwa Informacji przygotowuje szczegółowy raport                              o przyczynach, przebiegu i wnioskach ze zdarzenia oraz natychmiast przekazuje go administratorowi chronionych danych. </w:t>
      </w:r>
    </w:p>
    <w:p>
      <w:pPr>
        <w:pStyle w:val="WWTekstpodstawowy3"/>
        <w:tabs>
          <w:tab w:val="clear" w:pos="708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3"/>
        <w:tabs>
          <w:tab w:val="clear" w:pos="708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3"/>
        <w:tabs>
          <w:tab w:val="clear" w:pos="708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3"/>
        <w:tabs>
          <w:tab w:val="clear" w:pos="708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3"/>
        <w:tabs>
          <w:tab w:val="clear" w:pos="708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porządził:                                                                           Zatwierdził: </w:t>
      </w:r>
    </w:p>
    <w:p>
      <w:pPr>
        <w:pStyle w:val="WWTekstpodstawowy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51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Trebuchet MS" w:hAnsi="Trebuchet MS" w:cs="Trebuchet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/>
    <w:rPr>
      <w:rFonts w:ascii="Trebuchet MS" w:hAnsi="Trebuchet MS" w:cs="Trebuchet MS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3:00Z</dcterms:created>
  <dc:creator>x</dc:creator>
  <dc:description/>
  <cp:keywords/>
  <dc:language>en-US</dc:language>
  <cp:lastModifiedBy>Skarbnik UM</cp:lastModifiedBy>
  <cp:lastPrinted>2007-02-07T07:45:00Z</cp:lastPrinted>
  <dcterms:modified xsi:type="dcterms:W3CDTF">2007-05-30T08:33:00Z</dcterms:modified>
  <cp:revision>2</cp:revision>
  <dc:subject/>
  <dc:title>Załącznik Nr 2</dc:title>
</cp:coreProperties>
</file>