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/236/2014 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września 2014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zmieniająca uchwałę w sprawie zaciągnięcia pożyczki długoterminowej na sfinansowanie planowanego deficytu budżetu Miasta Radziejów w 2014 roku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3r. Dz. U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3r. Dz. U. poz. 594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uchwale</w:t>
      </w:r>
      <w:r>
        <w:rPr/>
        <w:t xml:space="preserve"> Nr XXVIII/222/2014 Rady Miasta Radziejów z dnia 30 maja 2014 roku w sprawie zaciągnięcia pożyczki długoterminowej na sfinansowanie planowanego deficytu budżetu Miasta Radziejów w 2014 roku wprowadza się następujące zmiany: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w § 1 zapisaną nazwę zadania inwestycyjnego „Budowa studni głębinowej przy ul. Rolniczej w Radziejowie” zastępuje się nazwą „Budowa studni głębinowej przy ul. Brzeskiej w Radziejowie”.  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Wykonanie uchwały powierza się Burmistrzowi Miasta Radziejów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3. </w:t>
      </w:r>
      <w:r>
        <w:rPr/>
        <w:t>Uchwała wchodzi w życie z dniem podjęcia i podlega ogłoszeniu w Biuletynie Informacji Publicznej Urzędu Miasta Radziejów.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X/236/20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września 2014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 xml:space="preserve">Z uwagi na sprecyzowanie lokalizacji działki, na której zaplanowana jest budowa studni głębinowej wystąpiła konieczność dokonania zmian w § 1 uchwały                                         Nr XXVIII/222/2014 Rady Miasta Radziejów z dnia 30 maja 2014 roku. 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z 2013r, poz. 938, poz. 1646; z 2014r., poz. 379, poz. 91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13 r., poz. 645, poz. 1318; z 2014r.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5:00Z</dcterms:created>
  <dc:creator>Ewa</dc:creator>
  <dc:description/>
  <cp:keywords/>
  <dc:language>en-US</dc:language>
  <cp:lastModifiedBy>InformatykUM</cp:lastModifiedBy>
  <cp:lastPrinted>2014-09-16T09:34:00Z</cp:lastPrinted>
  <dcterms:modified xsi:type="dcterms:W3CDTF">2014-09-22T08:49:00Z</dcterms:modified>
  <cp:revision>3</cp:revision>
  <dc:subject/>
  <dc:title>UCHWAŁA Nr XXXV/194/10</dc:title>
</cp:coreProperties>
</file>