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CHWAŁA  Nr XI/100/202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ASTA RADZIEJÓW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czerwca 2020 rok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studium uwarunkowań i kierunków zagospodarowania przestrzennego </w:t>
        <w:br/>
        <w:t>miasta Radziejów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b w:val="false"/>
          <w:szCs w:val="24"/>
        </w:rPr>
        <w:t>Na podstawie art. 18, ust. 2, pkt 5 ustawy z dnia 8 marca 1990 r. o samorządzie gminnym (</w:t>
      </w:r>
      <w:r>
        <w:rPr>
          <w:b w:val="false"/>
          <w:color w:val="000000"/>
          <w:szCs w:val="24"/>
        </w:rPr>
        <w:t>Dz. U. z 2020 r. poz. 713</w:t>
      </w:r>
      <w:r>
        <w:rPr>
          <w:b w:val="false"/>
          <w:szCs w:val="24"/>
        </w:rPr>
        <w:t xml:space="preserve">) oraz art. 12 ust. 1  ustawy z dnia 27 marca 2003 r. </w:t>
        <w:br/>
        <w:t>o planowaniu  i zagospodarowaniu przestrzennym (Dz. U. 2020 r. poz. 293 z późn. zm.)  Rada Miasta uchwala, co następuj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Cs/>
          <w:szCs w:val="24"/>
        </w:rPr>
        <w:t>§ 1.</w:t>
      </w:r>
      <w:r>
        <w:rPr>
          <w:b w:val="false"/>
          <w:szCs w:val="24"/>
        </w:rPr>
        <w:t xml:space="preserve"> Uchwala się studium uwarunkowań i kierunków zagospodarowania przestrzennego miasta Radziejów  wraz z załącznikami: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tekst studium w trzech częściach stanowiący załączniki nr 1, 2, 3,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rysunek studium w skali 1:10 000 stanowiący załącznik nr 4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Cs w:val="24"/>
        </w:rPr>
        <w:t>rozstrzygnięcie o sposobie rozpatrzenia uwag stanowiący załącznik nr 5.</w:t>
      </w:r>
    </w:p>
    <w:p>
      <w:pPr>
        <w:pStyle w:val="TextBody"/>
        <w:spacing w:lineRule="auto" w:line="240"/>
        <w:ind w:left="567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Cs/>
          <w:szCs w:val="24"/>
        </w:rPr>
        <w:t>§ 2.</w:t>
      </w:r>
      <w:r>
        <w:rPr>
          <w:b w:val="false"/>
          <w:szCs w:val="24"/>
        </w:rPr>
        <w:t xml:space="preserve"> Traci moc Uchwała Nr XXIV/156/2009 Rady Miasta Radziejów z dnia 29 września 2009 roku w sprawie studium uwarunkowań i kierunków zagospodarowania przestrzennego miasta Radziejów zmieniona Uchwałą Nr XXX/244/2014 Rady Miasta Radziejów z dnia 10 września 2014 roku w sprawie zmiany studium uwarunkowań i kierunków zagospodarowania przestrzennego miasta Radziejów.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/>
      </w:pPr>
      <w:r>
        <w:rPr>
          <w:bCs/>
          <w:szCs w:val="24"/>
        </w:rPr>
        <w:t>§ 3.</w:t>
      </w:r>
      <w:r>
        <w:rPr>
          <w:b w:val="false"/>
          <w:szCs w:val="24"/>
        </w:rPr>
        <w:t xml:space="preserve"> Wykonanie uchwały powierza się Burmistrzowi Radziejowa.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Cs/>
          <w:szCs w:val="24"/>
        </w:rPr>
        <w:t>§ 4.</w:t>
      </w:r>
      <w:r>
        <w:rPr>
          <w:b w:val="false"/>
          <w:szCs w:val="24"/>
        </w:rPr>
        <w:t xml:space="preserve"> Uchwała wchodzi w życie z dniem podjęcia i podlega ogłoszeniu w sposób zwyczajowo przyjęty.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TextBody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iasta Radziejów podjęła Uchwałę Nr XVI/139/2016 z dnia 28 grudnia 2016 r. w sprawie przystąpienia do sporządzenia studium uwarunkowań i kierunków zagospodarowania przestrzennego miasta Radziej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W trakcie opracowania projektu studium spełnione zostały wymogi stawiane przepisami ustawy o planowaniu i zagospodarowaniu przestrzennym, (Dz. U. 2020 r. poz. 293 z późn. zm.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rozporządzenia Ministra Infrastruktury z dnia 28 kwietnia 2004 r. w sprawie zakresu projektu studium uwarunkowań i kierunków zagospodarowania przestrzennego (Dz. U. 2004r. nr 118, poz. 1233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Celem studium jest określenie polityki przestrzennej miasta Radziejów, w tym lokalnych zasad zagospodarowania przestrzennego. Studium uwarunkowań i kierunków zagospodarowania przestrzennego nie jest aktem prawa miejscowego niemniej jest aktem obligatoryjnym i stanowi metryczną podstawę dla sporządzenia  i uchwalenia planów miejscowych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cedura sporządzenia</w:t>
      </w:r>
      <w:r>
        <w:rPr>
          <w:sz w:val="24"/>
          <w:szCs w:val="24"/>
        </w:rPr>
        <w:t xml:space="preserve"> studium została przeprowadzona zgodnie z obowiązującymi przepisami zawartymi w ustawie o planowaniu i zagospodarowaniu przestrzennym oraz w przepisach odręb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orąc powyższe pod uwagę podjęcie niniejszej uchwały uważa się za uzasadnion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20.    </w:t>
      </w:r>
    </w:p>
    <w:sectPr>
      <w:type w:val="nextPage"/>
      <w:pgSz w:w="11906" w:h="16838"/>
      <w:pgMar w:left="1417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2:00Z</dcterms:created>
  <dc:creator>Urząd Miejski</dc:creator>
  <dc:description/>
  <cp:keywords/>
  <dc:language>en-US</dc:language>
  <cp:lastModifiedBy>i</cp:lastModifiedBy>
  <cp:lastPrinted>2020-06-30T14:41:00Z</cp:lastPrinted>
  <dcterms:modified xsi:type="dcterms:W3CDTF">2020-07-02T05:41:00Z</dcterms:modified>
  <cp:revision>9</cp:revision>
  <dc:subject/>
  <dc:title>UCHWAŁA NR</dc:title>
</cp:coreProperties>
</file>