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VI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214/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9 maj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2017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art. 18 ust. 2 pkt 4 ustawy z dnia 8 marca 1990 ro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 samorządzie gminnym (Dz. 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2018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94, ze zmianam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XIII/191/2017 Rady Miasta Radziejów z dnia 28 grudnia 2017 roku                    w sprawie uchwalenia budżetu Miasta Radziejów na 2018 rok, zmienionej zarządzeniem                  Nr 237/2018 Burmistrza Miasta Radziejów z dnia 18 stycznia 2018 roku, </w:t>
      </w:r>
      <w:r>
        <w:rPr>
          <w:rFonts w:cs="Times New Roman" w:ascii="Times New Roman" w:hAnsi="Times New Roman"/>
          <w:sz w:val="24"/>
          <w:szCs w:val="24"/>
        </w:rPr>
        <w:t xml:space="preserve">zarządzeniem                    Nr 244/2018 Burmistrza Miasta Radziejów z dnia 30 stycznia 2018 roku, zarządzeniem                   Nr 248/2018 Burmistrza Miasta Radziejów z dnia 22 lutego 2018 roku, uchwałą                                Nr XXIV/196/2018 Rady Miasta Radziejów z dnia 28 lutego 2018 roku, zarządzeniem                     Nr 249/2018 Burmistrza Miasta Radziejów z dnia 6 marca 2018 roku, uchwałą                                   Nr XXV/207/2018 Rady Miasta Radziejów z dnia 21 marca 2018 roku, zarządzeniem                      Nr 254/2018 Burmistrza Miasta Radziejów z dnia 30 marca 2018 roku, zarządzeniem                        Nr 255/2018 Burmistrza Miasta Radziejów z dnia 10 kwietnia 2018 roku, zarządzeniem                       Nr 257/2018 Burmistrza Miasta Radziejów z dnia   23 kwietnia 2018 roku, zarządzeniem                Nr 258/2018 Burmistrza Miasta Radziejów z dnia 30 kwietnia 2018 roku, zarządzeniem                    Nr 264/2018 Burmistrza Miasta Radziejów z dnia 21 maj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6.639.600,56 zł zastępuje się kwotą  26.764.609,88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2.599.148,88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30.450.600,56 zł zastępuje się kwotą 30.847.609,88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1.419.022,8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9.428.587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4.083.000 zł, zostanie sfinansowany przychodami z tytuł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życzek  w kwocie -  340.000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nych środków w kwocie 3.189.714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dwyżki budżetu w kwocie 553.286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przychody budżetu w kwocie 4.711.490 zł, rozchody budżetu w kwocie           628.490 zł, zgodnie z załącznikiem Nr 5 będącym załącznikiem Nr 4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W § 4 pkt 2 otrzymuje brzmie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sfinansowanie planowanego deficytu budżetu w  kwocie 340.000,00 z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7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2.325.416,00 zł, z t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630.416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83.9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827.5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719.016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spoza sektora finansów publicznych łącznie w kwocie 695.000,00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115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celowe na wydatki majątkowe w kwocie 580.000,00 z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będący załącznikiem Nr 5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w § 8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la się dochody w kwocie 17.000,00 zł z tytułu opłat za korzystanie ze środowiska oraz wydatki nimi sfinansowane w kwocie 17.000,00 zł, zgodnie z załącznikiem Nr 7 będący załącznikiem Nr 6 do niniejszej uchwały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w § 9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la się dochody w kwocie 160.000,00 zł z tytułu opłat za zezwolenia na sprzedaż napojów alkoholowych oraz wydatki w kwocie 207.452,00 zł na realizację zadań określonych w „Miejskim Programie Profilaktyki i Przeciwdziałania Alkoholizmowi i Narkomanii.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VI/21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maja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5.720,00 zł, w tym wprowadza się dochody z  tytułu odszkodowania za zniszczone mienie wypłacone przez towarzystwo ubezpieczeniowe na kwotę 4.270,00 zł oraz zwiększa się plan dochodów z tytułu zwrotu kosztów egzekucyjnych, odsetek ustawowych naliczonych i wyegzekwowanych od najemców lokali komunalnych w związku z nieterminową wpłatą zobowiązań łącznie na kwotę 1.450,00 zł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wprowadza się do budżetu dochody na kwotę 3.954,00 zł, z tytułu opłat wnoszonych przez uczestników postępowania o rozgraniczenie nieruchomości i  odszkodowania za zniszczone mienie wypłacone przez towarzystwo ubezpieczeni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dochodów o kwotę 4.220,00 zł z tytułu podatku od czynności cywilnoprawnych, opłat za zajęcie pasa drogowego i  odsetek ustawowych oraz wprowadza się dochody z tytułu opłat za koncesje i licenc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 zwiększa się plan dochodów o kwotę 14.000,00 zł z tytułu odsetek od środków zgromadzonych na rachunkach ban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55.474,00 zł z tytułu opłat wnoszonych przez inne jednostki samorządu terytorialnego za pobyt dzieci zamieszkałych na terenie tych gmin, a uczęszczających do przedszkola dla którego organem prowadzącym jest Gmina Miasto Radziejów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prowadza się do budżetu dochody na kwotę 450,00 zł, z tytułu obowiązku zwrotu wypłaconego w 2017 roku zasiłku okresow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41.133,32 zł, w tym na podstawie wydanych promes udzielenia dotacji z Wojewódzkiego Funduszu Ochrony Środowiska i Gospodarki Wodnej w kwocie 38.951,32 zł, z tego na dofinansowanie do demontażu, transportu i unieszkodliwiania wyrobów zawierających azbest kwota 2.322,32 zł, na „Rewitalizację zieleni w Radziejowie IV etap” kwota 16.629,00 zł, wymianę źródeł ciepła zasilanych paliwami stałymi kwota 20.000,00 zł oraz wprowadza się dochody pochodzące z utylizowanego sprzętu i narzędzi (złom) kwota 182,00 zł  i zwiększa się dochody o kwotę 2.000,00 zł z tytułu opłat za korzystanie ze środowiska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58,00 zł pochodzące z rozliczeń z lat ubiegłych powstałe w wyniku zwrotu zakupionej w 2017 r. lamp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125.009,32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764.609,88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599.148,88 zł (wzrost                                      o 104.827,32 z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ochody majątkowe w kwocie 4.165.461,00 zł (wzrost o 20.182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wydatków o kwotę 389.270,00 zł, w tym wydatki bieżące na kwotę 4.270,00 zł na zakup usług remontowych i wydatki majątkowe na kwotę 385.000,00 zł, z tego na poniżej opisanych zadania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Rozbudowa drogi powiatowej Nr 2817C Radziejów - Bytoń, ul. Armii Krajowej                           w Radziejowie wraz z budową ciągu pieszo-rowerowego i oświetlenia ulicznego” kwota 60.000,00 zł, gdyż po przeprowadzonym postępowaniu przetargowym planowane koszty  inwestycji obejmującej jego I etap polegający na budowie ciągu pieszo-rowerowego na odcinku drogi powiatowej km 1+010,00 do km 2+091,55 wzrosł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Przebudowa schodów w ul. Miodowej” kwota 5.000,00 zł z uwagi na rozszerzenie zakresu robó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Przebudowa parkingów położonych przy ul. Działkowej” – kwota 120.000,00 zł na wykonanie robót drog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prowadza się kontynuację zadania pn. „Budowa drogi gminnej w ul. Sportowej w Radziejowie” – kwota 200.000,00, dokumentację projektową zakupiono w 2017 roku, wprowadzona kwota obejmuje koszty robót drogowych i nadzor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5.000,00 zł, celem zabezpieczenia środków finansowych na odnowienie zniszczonego w wyniku pożaru budynku socjalnego przy ul. Wyzwolenia 55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3.900,00 zł, z przeznaczeniem na naprawę uszkodzonego samochodu i zakup usług geodezyjnych w związku z prowadzonym postępowaniem rozgraniczenia nieruchomości położonych na terenie Gminy Radziej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wprowadza się do budżetu wydatki na kwotę 5.000,00 zł z tytułu zaplanowanej wpłaty na Fundusz Wsparcia Policji,         z przeznaczeniem na zakup pojazdu służbowego dla Komendy Powiatowej Policji w Radziejowie, wniosek o dofinansowanie został złożony we wrześniu 2017 ro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73.333,00 zł, kwotę 60.600,00 zł przenosi się pomiędzy paragrafami klasyfikacji budżetowej i zadaniami inwestycyjnymi, w tym;  zwiększa się plan wydatków bieżących o kwotę 31.333,00zł na wynagrodzenia i pochodne od wynagrodzeń w związku ze wzrostem wynagrodzeń nauczycieli (skutki w innych rozdziałach zostały zabezpieczone w wyniku rozwiązania rezerwy celowej utworzonej na wydatki w oświacie) oraz zwiększa się wydatki inwestycyjne o kwotę 102.600,00 zł w zadaniu pn. „Modernizacja kuchni w Publicznym Przedszkolu Nr 1 przy ul. Polnej”, z której kwota 30.000,00 zł zostaje przeniesiona z paragrafu zakup materiałów i usług i skutkować będzie ograniczeniem zakupu niezbędnego wyposażenia do kuchni w przedszkolu,  a kwotę 30.600,00 zł przenosi się z wydatków na zakupy inwestycyjne likwidując zaplanowane zadanie pn. „Zakup wyposażenia do kuchni w przedszkolu przy ul. Polnej”, powyższe dokonuje się celem zabezpieczenia środków na prace modernizacyjne, gdyż po przeprowadzonym postępowaniu przetargowym wyłoniono wykonawcę, który zaoferował znacząco wyższą cenę niż uprzednio zaplanowan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zdrow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47.452,00 zł na realizację „Miejskiego Programu Profilaktyki i Przeciwdziałania Alkoholizmowi i Narkomanii”, są to środki nie wydatkowane w 2017 roku (kwota 31.177,27 zł) oraz pochodzące z wyższego wykonania dochodów w 2017 roku pochodzących z opłat za zezwolenia na sprzedaż napojów alkoholowych (kwota 16.275,02 zł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ukacyjna opieka wychowawc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4.252,00 zł, z przeznaczeniem na wynagrodzenia i pochodne od wynagrodzeń w związku ze wzrostem wynagrodzeń nauczycieli, plan budżetu nie obejmował skutków wzrostu płac,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20.987,32 zł, w tym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ydatków bieżąc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kwotę 60.987,32 zł, z tego na naprawę kanalizacji deszczowej kwota 10.000,00 zł, wykonanie przepompowni wód opadowych w ul. Sportowej kwota 5.000,00 zł, usługę likwidacji zbędnego szamba umiejscowionego przy ul. Szkolnej kwota 10.000,00 zł, zakup usługi demontażu, transportu i unieszkodliwiania wyrobów zawierających azbest kwota 2.322,32 zł, na zakup drzewostanów i roślin w ramach programu „Rewitalizacji zieleni w Radziejowie IV etap” kwota 16.629,00 zł, na wynagrodzenia i pochodne od wynagrodzeń pracowników wykonujących prace gospodarcze kwota 12.036,00 zł, gdyż występuje wysokie wykorzystanie planu z uwagi na niższe zatrudnienie osób w ramach robót publicznych oraz tworzy się nowy rozdział schroniska dla zwierząt, w którym ustalono plan wydatków na kwotę 5.000,00 zł w związku z wnoszonymi opłatami za gotowość przyjęcia bezdomnych zwierząt (psów) do schroniska, uprzednio wydatki te były błędnie sklasyfikowane w rozdziale 90095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ydatków majątkowych o kwotę 80.000 zł, w tym kwota 60.000,00 zł na dofinansowanie do wymiany źródeł ciepła zasilanych paliwami stałymi, z tego kwota 20.000 zł pochodzi z przyznanej dotacji z WFOŚ i GW w Toruniu oraz wprowadza się nowe zadanie pn. „Budowa sieci kanalizacji sanitarnej w ul. Kościuszki” na kwotę 20.000,00 zł, gdyż obecna jest wyeksploatowana, środki na ten cel przesuwa się z innego zadania inwestycyjnego, którego plan został zawyżony, a sklasyfikowanego w tym rozdziale, tj. „Budowa infrastruktury technicznej do stacji uzdatniania wody w Radziejowie”,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tacji podmiotowej o kwotę 7.500 zł dla samorządowej instytucji kultury tj. Radziejowskiego Domu Kultury na realizację zadań z  zakresu folkloru kujawski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8.000,00 zł, obejmujących wydatki majątkowe, w tym zwiększa się plan o kwotę 5.000,00 zł w zadaniu  pn. „Przebudowa stadionu Miejskiego Ośrodka Sportu i Rekreacji w Radziejowie II etap” oraz wprowadza się plan na zakup urządzenia na plac zabaw przy ul. Wyzwolenia na kwotę 13.000,00 zł, gdyż poprzednie urządzenie z uwagi na zużycie należało zdemontow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o kwotę 12.036,00 zł na wynagrodzenia i pochodne od wynagrodzeń z uwagi na absencję chorobową pracowników, środki te zostały przeniesione na zwiększenie wydatków na ten cel w dziale gospodarka komunalna i ochrona środowisk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.649,00 zł, z uwagi na zmianę źródła finansowania deficytu i niższe stopy procent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zmniejsza się plan wydatków na zakupy inwestycyjne o kwotę 30.600,00 zł poprzez likwidację zaplanowanego zadanie pn. „Zakup wyposażenia do kuchni w przedszkolu przy ul. Polnej”, (uzasadnienie szczegółowo opisano przy zwiększeniach wydatków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63.000,00 zł, z których kwota 25.000 zł została przeniesiona pomiędzy rozdziałami i zadaniami, w tym wydatków bieżących kwota 5.000,00 zł przeniesiona do rozdziału 90013, wydatków majątkowych kwota 20.000,00 zł przeniesiona na inne zadanie, natomiast pozostała kwota 258.000 zł zmniejszeń dotyczy wydatków majątkowych, z tego zmniejsza się plan wydatków w zadaniu „Budowa systemu oczyszczania ścieków deszczowych i roztopowych na terenie Miasta Radziejów I etap” o kwotę 170.000,00 zł, gdyż w wyniku postępowania przetargowego za zaplanowane środki nie udało się wyłonić wykonawcy robót, kwota 20.000 zł to nadwyżka planu w zadaniu pn „Budowa infrastruktury technicznej do stacji uzdatniania wody w Radziejowie”, którą przeniesiono na wyżej opisane nowe zadanie inwestycyjne oraz zmniejsza się o kwotę 88.000 zł wydatki zaplanowane na zakup działek gruntu (tzw. radziejowskie błota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397.009,32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847.609,88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115.009,32 zł i wynoszą 21.419.022,88 zł, z tego na wynagrodzenia wraz z pochodnymi 8.965.618,64 zł (wyłącznie z czwartą cyfrą „0”), wydatki majątkowe wzrastają o kwotę 282.000,00 zł i wynoszą 9.428.587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eniono przychody i rozchody budżetu  z uwagi na zmianę wyniku i źródła finansowania deficytu. Szczegółowo dane te przedstawia załącznik nr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tualizowano zestawienie wydatków Miasta z tytułu udzielonych dotacji oraz zestawienie dochodów i wydatków finansowanych z opłat za korzystanie ze środowisk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olitego ustawy zostały ogłoszone w Dz. U. z 2018 r. poz. 100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poz. 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0:00Z</dcterms:created>
  <dc:creator>Skarbnik</dc:creator>
  <dc:description/>
  <cp:keywords/>
  <dc:language>en-US</dc:language>
  <cp:lastModifiedBy>InfoUM</cp:lastModifiedBy>
  <cp:lastPrinted>2018-06-01T12:58:00Z</cp:lastPrinted>
  <dcterms:modified xsi:type="dcterms:W3CDTF">2018-06-05T09:57:00Z</dcterms:modified>
  <cp:revision>6</cp:revision>
  <dc:subject/>
  <dc:title/>
</cp:coreProperties>
</file>