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dziejów, dnia 27 grudnia 2013 r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B.271.14.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1. Czy Zamawiający dopuszcza składanie dokumentów i oświadczeń w formie kopii poświadczonych za zgodność z orygina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1. Zamawiający dopuszcza składanie dokumentów i oświadczeń w formie kopii poświadczonych za zgodność z oryginałem przez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9:00Z</dcterms:created>
  <dc:creator>Ania</dc:creator>
  <dc:description/>
  <dc:language>en-US</dc:language>
  <cp:lastModifiedBy>Ania</cp:lastModifiedBy>
  <dcterms:modified xsi:type="dcterms:W3CDTF">2013-12-27T09:05:00Z</dcterms:modified>
  <cp:revision>3</cp:revision>
  <dc:subject/>
  <dc:title/>
</cp:coreProperties>
</file>