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</w:t>
      </w:r>
      <w:r>
        <w:rPr>
          <w:sz w:val="26"/>
          <w:szCs w:val="26"/>
        </w:rPr>
        <w:t>Radziejów, dnia 04 październik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4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>o planowaniu i zagospodarowaniu przestrzennym (Dz. U. z 2017 roku, poz. 1073 z późn. zm.) oraz art. 49 ustawy z dnia 14 czerwca 1960 roku Kodeks postępowania administracyjnego (Dz. U. z 2017 roku poz. 1257 z późn. zm.) zawiadamia się, że z wniosku Pana Andrzeja Raczkowskiego prowadzącego działalność gospodarczą pod nazwą AREL Projektowanie i Wykonawstwo Elektroenergetyczne</w:t>
        <w:br/>
        <w:t xml:space="preserve">mgr inż. Andrzej Raczkowski, działającego w imieniu i na rzecz ENERGA-OPERATOR SA, Oddział w Toruniu </w:t>
      </w:r>
      <w:r>
        <w:rPr>
          <w:b/>
          <w:sz w:val="32"/>
          <w:szCs w:val="32"/>
        </w:rPr>
        <w:t>została wydana decyzja o ustaleniu lokalizacji inwestycji celu publicznego</w:t>
        <w:br/>
      </w:r>
      <w:r>
        <w:rPr>
          <w:sz w:val="32"/>
          <w:szCs w:val="32"/>
        </w:rPr>
        <w:t xml:space="preserve">Nr 6733.4.2018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Budowa linii kablowej SN 15kV, kontenerowej stacji transformatorowej 15/0,4kV oraz linii kablowej nn 0,4kV zakończonej szafką pomiarową, na terenie działki o numerze ewidencyjnym 777/5 położonej przy ulicy Rolniczej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10-04T11:48:00Z</dcterms:modified>
  <cp:revision>25</cp:revision>
  <dc:subject/>
  <dc:title>O B W I E S Z C Z E N I E</dc:title>
</cp:coreProperties>
</file>