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V/208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1 marc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8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tekst jedn. z 2017r. Dz. U. poz. 2077), art. 18 ust. 2 pkt 15  ustawy z dnia 8 marca 1990 roku o samorządzie gminnym (tekst jedn. z 2017r. Dz. U. poz. 1875,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III/192/2017 Rady Miasta Radziejów z dnia 28 grudnia 2017 roku sprawie Wieloletniej Prognozy Finansowej Miasta Radziejów na lata 2018 – 2029 zmienionej uchwałą Nr XXIV/197/2017 Rady Miasta Radziejów z dnia 28 lutego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8 – 2029 wraz z prognozą kwoty długu i spłat zobowiązań Miasta Radziejów na lata 2018 - 2029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8 -2024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426" w:hanging="66"/>
        <w:rPr/>
      </w:pPr>
      <w:r>
        <w:rPr/>
        <w:t>Objaśnienia przyjętych wartości do Wieloletniej Prognozy Finansowej Miasta Radziejów   na lata 2018-2029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V/208/2018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1 marca 2018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osownie do art. 231 ustawy z dnia 27 sierpnia 2009 roku o finansach publicznych (tekst jedn. z 2017r. Dz. U. poz. 2077), organ stanowiący jednostki samorządu terytorialnego wprowadza zmiany kwot na realizację przedsięwzięć przyjętych w Wieloletniej Prognozie Finansowej obejmujące zakres ich wykonania lub wstrzymania.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ów Nr 1 i Nr 2 stanowiących integralną część do uchwały i polegają na ich dostosowaniu do aktualnych wartości wynikających z wprowadzonych zmian w budżecie. </w:t>
      </w:r>
    </w:p>
    <w:p>
      <w:pPr>
        <w:pStyle w:val="TextBody"/>
        <w:rPr/>
      </w:pPr>
      <w:r>
        <w:rPr>
          <w:b/>
        </w:rPr>
        <w:t>w załączniku nr 1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8” zmieniono dane dotyczące dochodów i wydatków budżetu wprowadzonych w okresie od 1 marca do 21 marca br.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19-2020” zmieniono dane dotyczące dochodów i wydatków w związku z przyjęciem do realizacji nowego przedsięwzięci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 wierszu „2023 i 2026” zmieniono kwoty wydatków z tytułu poręczeń i gwarancji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 xml:space="preserve">w kolumnach od 11.3, 11.3.1, 11.3.2,  12.1, 12.1.1, 12.3, i 12.3.1 zmienione dane w związku z przyjęciem do realizacji nowego przedsięwzięcia i aktualizacją planów przedsięwzięć realizowanych z udziałem środków europejskich. </w:t>
      </w:r>
    </w:p>
    <w:p>
      <w:pPr>
        <w:pStyle w:val="TextBody"/>
        <w:rPr>
          <w:b/>
          <w:b/>
        </w:rPr>
      </w:pPr>
      <w:r>
        <w:rPr>
          <w:b/>
        </w:rPr>
        <w:t xml:space="preserve">w załączniku nr 2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Część a) programy, projekty lub zadania związane z programami realizowanymi z udziałem środków, o których mowa w art. 5 ust. 1 pkt 2 i 3 ustawy; 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wydatki bieżące</w:t>
      </w:r>
      <w:r>
        <w:rPr/>
        <w:t xml:space="preserve"> dodano przedsięwzięcie pn. „</w:t>
      </w:r>
      <w:r>
        <w:rPr>
          <w:b/>
          <w:i/>
        </w:rPr>
        <w:t>Świetlica Środowiskowa</w:t>
      </w:r>
      <w:r>
        <w:rPr/>
        <w:t xml:space="preserve">”. Projekt jest współfinansowany z Europejskiego Funduszu Społecznego w ramach Osi priorytetowej Solidarne Społeczeństwo, Działania 9.3 Rozwój usług społecznych. Okres realizacji projektu; marzec 2018 -  luty 2020. Całkowita wartość projektu wynosi 376.390 zł, z tego środki z EFS w kwocie 319.931 zł, dofinansowanie z budżetu państwa w kwocie 26.347 zł, wkład własny Beneficjenta (niepieniężny) wyceniony na kwotę 30.112 zł. Z podanej wartości na rok 2018 przypada kwota 144.202 z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konano aktualizacji zaplanowanych realizowanych przedsięwzięć.</w:t>
      </w:r>
    </w:p>
    <w:p>
      <w:pPr>
        <w:pStyle w:val="TextBody"/>
        <w:ind w:left="284" w:hanging="0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Szczegółowo wszystkie przedsięwzięcia zostały omówione w załączniku Nr 3 do uchwały                       Nr XXV/208/2018.       </w:t>
      </w:r>
    </w:p>
    <w:sectPr>
      <w:footnotePr>
        <w:numFmt w:val="decimal"/>
      </w:footnotePr>
      <w:type w:val="nextPage"/>
      <w:pgSz w:w="11906" w:h="16838"/>
      <w:pgMar w:left="1134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7r. poz. 2232; z 2018r. poz. 13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0:00Z</dcterms:created>
  <dc:creator>Wiktor Śniegowski</dc:creator>
  <dc:description/>
  <cp:keywords/>
  <dc:language>en-US</dc:language>
  <cp:lastModifiedBy>InfoUM</cp:lastModifiedBy>
  <cp:lastPrinted>2018-03-14T09:47:00Z</cp:lastPrinted>
  <dcterms:modified xsi:type="dcterms:W3CDTF">2018-04-03T12:03:00Z</dcterms:modified>
  <cp:revision>4</cp:revision>
  <dc:subject/>
  <dc:title>Zarządzenie Nr 149/2005</dc:title>
</cp:coreProperties>
</file>