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104/202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pca 2020 rok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stąpienie do realizacji projektu pod nazwą „Wyspa Malucha”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1 pkt 6a i art. 18 ust. 1 ustawy z dnia 8 marca 1990 roku </w:t>
        <w:br/>
        <w:t xml:space="preserve">o samorządzie gminnym (Dz. U. z 2020, poz. 713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realizację przez Gminę Miasto Radziejów jako partne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jektu pod nazwą „Wyspa Maluch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konkursu nr RPKP.08.04.02-IZ.00-04-364/20 </w:t>
        <w:br/>
        <w:t>w  ram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gionalnego Programu Operacyjnego Województwa Kujawsko-Pomorskiego na lata 2014-2020, Oś priorytetowa 8:</w:t>
      </w:r>
      <w:r>
        <w:rPr>
          <w:rFonts w:cs="Times New Roman" w:ascii="Times New Roman" w:hAnsi="Times New Roman"/>
          <w:sz w:val="24"/>
          <w:szCs w:val="24"/>
        </w:rPr>
        <w:t xml:space="preserve"> Aktywni na rynku pra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Działanie</w:t>
      </w:r>
      <w:r>
        <w:rPr>
          <w:rFonts w:cs="Times New Roman" w:ascii="Times New Roman" w:hAnsi="Times New Roman"/>
          <w:sz w:val="24"/>
          <w:szCs w:val="24"/>
        </w:rPr>
        <w:t xml:space="preserve"> 8.4. Godzenie życia zawodowego i rodzin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, Poddziałanie 8.4.2. </w:t>
      </w:r>
      <w:r>
        <w:rPr>
          <w:rFonts w:cs="Times New Roman" w:ascii="Times New Roman" w:hAnsi="Times New Roman"/>
          <w:sz w:val="24"/>
          <w:szCs w:val="24"/>
        </w:rPr>
        <w:t xml:space="preserve">Rozwój </w:t>
      </w:r>
      <w:bookmarkStart w:id="0" w:name="_Hlk45262098"/>
      <w:r>
        <w:rPr>
          <w:rFonts w:cs="Times New Roman" w:ascii="Times New Roman" w:hAnsi="Times New Roman"/>
          <w:sz w:val="24"/>
          <w:szCs w:val="24"/>
        </w:rPr>
        <w:t>usług opieki nad dziećmi w wieku do lat 3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kład własny niepieniężny Gminy Miasto Radziejów jako partnera projektu, o którym mowa w §1, wynosi 26 400 zł  (dwadzieścia sześć tysięcy czterysta zł) tj.: 2.200 zł miesięcznie przez okres jednego roku i ma formę udostępnienia pomieszczeń na potrzeby klubu dziecięcego Wyspa Malucha w Radziejowie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em podjęcia i podlega podaniu do publicznej wiadomości poprzez ogłoszenie w Biuletynie Informacji Publicznej Urzędu Miasta Radziejów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dząc naprzeciw oczekiwaniom Mieszkańców Miasta Radziejów w zakresie zapotrzebowania na usługi opieki nad dziećmi w wieku do lat 3, w porozumieniu z Panią Magdaleną Ilecką (lider projektu) prowadzącą z powodzeniem klub dziecięcy i przedszkole w Osięcinach pn. Wyspa Młodych Kolumbów, na początku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 przygotowany wniosek na konkurs nr RPKP.09.03.02-IZ.00-04-010/15 w  ram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gionalnego Programu Operacyjnego Województwa Kujawsko-Pomorskiego na lata 2014-2020, Oś Priorytetowa 8:</w:t>
      </w:r>
      <w:r>
        <w:rPr>
          <w:rFonts w:cs="Times New Roman" w:ascii="Times New Roman" w:hAnsi="Times New Roman"/>
          <w:sz w:val="24"/>
          <w:szCs w:val="24"/>
        </w:rPr>
        <w:t xml:space="preserve"> Aktywni na rynku pra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Działanie</w:t>
      </w:r>
      <w:r>
        <w:rPr>
          <w:rFonts w:cs="Times New Roman" w:ascii="Times New Roman" w:hAnsi="Times New Roman"/>
          <w:sz w:val="24"/>
          <w:szCs w:val="24"/>
        </w:rPr>
        <w:t xml:space="preserve"> 8.4. Godzenie życia zawodowego i rodzin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oddziałanie 8.4.2. </w:t>
      </w:r>
      <w:r>
        <w:rPr>
          <w:rFonts w:cs="Times New Roman" w:ascii="Times New Roman" w:hAnsi="Times New Roman"/>
          <w:sz w:val="24"/>
          <w:szCs w:val="24"/>
        </w:rPr>
        <w:t xml:space="preserve">Rozwój usług opieki nad dziećmi w wieku do lat 3. Wniosek został pozytywnie oceniony i przyjęty do dofinansowania przez Zarząd Województwa Kujawsko - Pomorskiego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projektu wynosi  510. 985 zł. Wkład własny niepieniężny Gminy Miasto Radziejów – partnera projektu, w formie udostępnienia pomieszczeń na potrzeby klubu dziecięcego w Radziejowie wynosić będzie 26 400 zł  (dwadzieścia sześć tysięcy czterysta zł) tj.: 2.200 zł miesięcznie przez rok. Okres realizacji projektu od 01.07.2020 r. do 31.12.2021 r. Obejmuje remont i adaptację pomieszczeń w szczególności łazienki, zakup niezbędnego wyposażenia, montaż placu zabaw oraz koszty prowadzenia klubu dziecięcego od 01.01.2021r. do 31.12.2021r. W tym okresie rodzice będą ponosić wyłącznie opłatę za wyżywie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ustalenia wartości wkładu niepieniężnego jest kalkulacja sporządzona </w:t>
        <w:br/>
        <w:t xml:space="preserve">w oparciu o rzeczywiste koszty utrzymania budynku </w:t>
      </w:r>
      <w:bookmarkStart w:id="1" w:name="_Hlk44940396"/>
      <w:r>
        <w:rPr>
          <w:rFonts w:cs="Times New Roman" w:ascii="Times New Roman" w:hAnsi="Times New Roman"/>
          <w:sz w:val="24"/>
          <w:szCs w:val="24"/>
        </w:rPr>
        <w:t xml:space="preserve">Publicznego Przedszkola Nr 1 </w:t>
        <w:br/>
        <w:t xml:space="preserve">w Radziejowie przy ul. Polnej 1 </w:t>
      </w:r>
      <w:bookmarkEnd w:id="1"/>
      <w:r>
        <w:rPr>
          <w:rFonts w:cs="Times New Roman" w:ascii="Times New Roman" w:hAnsi="Times New Roman"/>
          <w:sz w:val="24"/>
          <w:szCs w:val="24"/>
        </w:rPr>
        <w:t>poniesione w roku poprzednim w stosunku do powierzchni użytkowej obiektu oraz proporcjonalnie do liczebności dzieci w jednej grupie przedszkolnej. Infrastruktura jaka jest w budynku przedszkola nie pozwala na montaż podliczników mediów tj. wody, prądu gazu ziemnego, energii cieplnej (ogrzewanie). Dlatego sporządzona kalkulacja jest jak najbardziej miarodajna w zakresie kosztów jakie może generować klub dziecięcy w budynku Publicznego Przedszkola Nr 1 w Radziejowie przy ul. Polnej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w drodze niniejszej uchwały wyraża zgodę na realizację przez Gminę Miasto Radziejów w/w projektu i współdziałanie w tej materii z lider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KJ</dc:creator>
  <dc:description/>
  <cp:keywords/>
  <dc:language>en-US</dc:language>
  <cp:lastModifiedBy>i</cp:lastModifiedBy>
  <cp:lastPrinted>2020-07-10T11:15:00Z</cp:lastPrinted>
  <dcterms:modified xsi:type="dcterms:W3CDTF">2020-07-30T05:43:00Z</dcterms:modified>
  <cp:revision>14</cp:revision>
  <dc:subject/>
  <dc:title/>
</cp:coreProperties>
</file>