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 xml:space="preserve">ZARZĄDZENIE  NR </w:t>
      </w:r>
      <w:r>
        <w:rPr>
          <w:szCs w:val="22"/>
          <w:lang w:val="pl-PL"/>
        </w:rPr>
        <w:t>123/2016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15 czerwca 2016 roku</w:t>
      </w:r>
    </w:p>
    <w:p>
      <w:pPr>
        <w:pStyle w:val="Normal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/>
      </w:pPr>
      <w:r>
        <w:rPr>
          <w:bCs/>
        </w:rPr>
        <w:t>w sprawie</w:t>
      </w:r>
      <w:r>
        <w:rPr>
          <w:b/>
          <w:bCs/>
        </w:rPr>
        <w:t xml:space="preserve">  zmian w budżecie Miasta Radziejów na 2016 rok</w:t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rPr>
          <w:lang w:val="pl-PL"/>
        </w:rPr>
      </w:pPr>
      <w:r>
        <w:rPr/>
        <w:t xml:space="preserve">Na podstawie </w:t>
      </w:r>
      <w:r>
        <w:rPr>
          <w:lang w:val="pl-PL"/>
        </w:rPr>
        <w:t xml:space="preserve">art. </w:t>
      </w:r>
      <w:r>
        <w:rPr>
          <w:color w:val="000000"/>
        </w:rPr>
        <w:t xml:space="preserve">257 </w:t>
      </w:r>
      <w:r>
        <w:rPr>
          <w:lang w:val="pl-PL"/>
        </w:rPr>
        <w:t xml:space="preserve">pkt 1 i pkt 3 </w:t>
      </w:r>
      <w:r>
        <w:rPr/>
        <w:t>ustawy z dnia 27 sierpnia 2009 roku</w:t>
      </w:r>
      <w:r>
        <w:rPr>
          <w:lang w:val="pl-PL"/>
        </w:rPr>
        <w:t xml:space="preserve"> </w:t>
      </w:r>
      <w:r>
        <w:rPr/>
        <w:t>o finansach publicznych (tekst jedn. z 2013r. Dz. U. poz.885, ze zm.</w:t>
      </w:r>
      <w:r>
        <w:rPr>
          <w:rStyle w:val="FootnoteCharacters"/>
          <w:rStyle w:val="FootnoteAnchor"/>
        </w:rPr>
        <w:footnoteReference w:id="2"/>
      </w:r>
      <w:r>
        <w:rPr/>
        <w:t>),  art. 30 ust. 1 i ust. 2 pkt 4 ustawy z dnia 8 marca 1990 roku  o samorządzie gminnym (tekst jedn. z 201</w:t>
      </w:r>
      <w:r>
        <w:rPr>
          <w:lang w:val="pl-PL"/>
        </w:rPr>
        <w:t>6</w:t>
      </w:r>
      <w:r>
        <w:rPr/>
        <w:t xml:space="preserve"> r. Dz. U. poz. </w:t>
      </w:r>
      <w:r>
        <w:rPr>
          <w:lang w:val="pl-PL"/>
        </w:rPr>
        <w:t>446</w:t>
      </w:r>
      <w:r>
        <w:rPr/>
        <w:t>)</w:t>
      </w:r>
      <w:r>
        <w:rPr>
          <w:lang w:val="pl-PL"/>
        </w:rPr>
        <w:t xml:space="preserve">,                § 13 pkt 2 uchwały Nr X/78/2015 Rady Miasta Radziejów z dnia 30 grudnia 2015 roku w sprawie uchwalenia budżetu Miasta Radziejów na 2016 rok (Dz. Urz. Woj. Kuj-Pom. z 2016r., poz. 349, ze zm.) </w:t>
      </w:r>
      <w:r>
        <w:rPr/>
        <w:t>zarządzam co następuje:</w:t>
      </w:r>
    </w:p>
    <w:p>
      <w:pPr>
        <w:pStyle w:val="TextBody"/>
        <w:rPr>
          <w:lang w:val="pl-PL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§ 1. </w:t>
      </w:r>
      <w:r>
        <w:rPr>
          <w:bCs/>
        </w:rPr>
        <w:t xml:space="preserve">W </w:t>
      </w:r>
      <w:r>
        <w:rPr/>
        <w:t>uchwale Nr X/78/2016 Rady Miasta Radziejów z dnia 30 grudnia 2015 roku                    w sprawie uchwalenia budżetu Miasta Radziejów na 2016 rok, zmienionej zarządzeniem                 Nr 87/2016 Burmistrza Miasta Radziejów z dnia 28 stycznia 2016 roku, zarządzeniem                    Nr 94/2016 Burmistrza Miasta Radziejów z dnia 1 marca 2016 roku, uchwałą Nr XI/88/2016 Rady Miasta Radziejów z dnia 30 marca 2016 roku, zarządzeniem Nr 105/2016 Burmistrza Miasta Radziejów z dnia 8 kwietnia 2016 roku, zarządzeniem Nr 110/2016 Burmistrza Miasta Radziejów z dnia 19 kwietnia 2016 roku, zarządzeniem Nr 116/2016 Burmistrza Miasta Radziejów z dnia 28 kwietnia 2016 roku, zarządzeniem Nr 118/2016 Burmistrza Miasta Radziejów z dnia 5 maja 2016 roku, zarządzeniem Nr 120/2016 Burmistrza Miasta Radziejów z dnia 20 maja 2016 roku wprowadza się następujące zmiany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/>
        <w:t>w § 1 ust. 1: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/>
        <w:t xml:space="preserve">- zapisaną kwotę dochodów 20.558.662,52 zł zastępuje się kwotą 20.596.381,52 zł, z tego dochody bieżące w kwocie 20.412.831,55 zł, dochody majątkowe w kwocie 183.549,97zł,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/>
        <w:t>- szczegółowo zmiany w planie dochodów przedstawia załącznik Nr 1 do zarządzenia,</w:t>
      </w:r>
    </w:p>
    <w:p>
      <w:pPr>
        <w:pStyle w:val="Normal"/>
        <w:jc w:val="both"/>
        <w:rPr/>
      </w:pPr>
      <w:r>
        <w:rPr/>
        <w:t>2)   w § 2 ust. 1:</w:t>
      </w:r>
    </w:p>
    <w:p>
      <w:pPr>
        <w:pStyle w:val="Normal"/>
        <w:ind w:left="426" w:hanging="0"/>
        <w:jc w:val="both"/>
        <w:rPr/>
      </w:pPr>
      <w:r>
        <w:rPr/>
        <w:t>- zapisaną kwotę wydatków 22.218.662,52 zł zastępuje się kwotą 22.256.381,52 zł, z tego wydatki bieżące w kwocie 19.128.781,52 zł, wydatki majątkowe w kwocie 3.127.600,00zł,</w:t>
      </w:r>
    </w:p>
    <w:p>
      <w:pPr>
        <w:pStyle w:val="Normal"/>
        <w:ind w:left="426" w:hanging="0"/>
        <w:jc w:val="both"/>
        <w:rPr/>
      </w:pPr>
      <w:r>
        <w:rPr/>
        <w:t xml:space="preserve">- dokonuje się przeniesień wydatków w ramach działów transport i łączność, administracja publiczna, oświata i wychowanie, ochrona zdrowia, pomoc społeczna,   </w:t>
      </w:r>
    </w:p>
    <w:p>
      <w:pPr>
        <w:pStyle w:val="Normal"/>
        <w:ind w:left="426" w:hanging="0"/>
        <w:jc w:val="both"/>
        <w:rPr/>
      </w:pPr>
      <w:r>
        <w:rPr/>
        <w:t>- szczegółowo zmiany w planie wydatków przedstawia załącznik Nr 2 do zarządzenia,</w:t>
      </w:r>
    </w:p>
    <w:p>
      <w:pPr>
        <w:pStyle w:val="Normal"/>
        <w:jc w:val="both"/>
        <w:rPr/>
      </w:pPr>
      <w:r>
        <w:rPr/>
        <w:t>3)  w § 2 ust. 4 otrzymuje brzmienie:</w:t>
      </w:r>
    </w:p>
    <w:p>
      <w:pPr>
        <w:pStyle w:val="Normal"/>
        <w:ind w:left="284" w:hanging="284"/>
        <w:jc w:val="both"/>
        <w:rPr/>
      </w:pPr>
      <w:r>
        <w:rPr/>
        <w:t xml:space="preserve">    „ </w:t>
      </w:r>
      <w:r>
        <w:rPr/>
        <w:t xml:space="preserve">Dochody i wydatki związane z realizacją zadań z zakresu administracji rządowej i innych zadań zleconych odrębnymi ustawami w wysokości 4.788.793,55 zł, zgodnie z załącznikiem Nr 4 będącym załącznikiem Nr 3 do niniejszego zarządzenia.”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2.  </w:t>
      </w:r>
      <w:r>
        <w:rPr/>
        <w:t>Zarządzenie wchodzi w życie z dniem podjęcia i obowiązuje na 2016 rok oraz podlega ogłoszeniu w Biuletynie Informacji Publicznej Urzędu Miasta Radziej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Burmistrz Miasta Radziejów</w:t>
        <w:br/>
        <w:t>Sławomir Bykows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arządzenia Nr 123/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15 czerwca 2016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mian w budżecie Miasta Radziejów dokonuje się po stronie dochodów i wydatków w związku z otrzymaną informacją w sprawie zmian w planie dotacji celowych z budżetu państwa oraz potrzebą dokonania przesunięć w ramach działu i rozdziału w paragrafach klasyfikacji budżetowej.  </w:t>
      </w:r>
    </w:p>
    <w:p>
      <w:pPr>
        <w:pStyle w:val="Normal"/>
        <w:jc w:val="both"/>
        <w:rPr/>
      </w:pPr>
      <w:r>
        <w:rPr>
          <w:b/>
          <w:i/>
        </w:rPr>
        <w:t xml:space="preserve">Zwiększenia  dochodów i wydatków  </w:t>
      </w:r>
      <w:r>
        <w:rPr/>
        <w:t>występują  w dziale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>oświata i wychowanie</w:t>
      </w:r>
      <w:r>
        <w:rPr/>
        <w:t xml:space="preserve"> – zwiększa się plan dochodów i wydatków o kwotę 37.679 zł z tytułu wprowadzenia planu dotacji celowej z budżetu państwa na realizację zadań bieżących z zakresu administracji rządowej zleconych gminie na podstawie decyzji Wojewody Kujawsko-Pomorskiego z dnia 7 czerwca 2016r. Nr WFB.I.3120.3.36.2016 z przeznaczeniem na udzielanie jednostkom samorządu terytorialnego dotacji celowej na wyposażenie szkół w podręczniki, materiały edukacyjne lub materiały ćwiczeniowe oraz na sfinansowanie kosztu zakupu podręczników i materiałów edukacyjnych, zgodnie z postanowieniami art. 22ae ust. 3 ustawy z dnia 7 września 1991r. o systemie oświaty oraz art. 13 ustawy z dnia 30 maja 2014r. o zmianie ustawy o systemie oświaty oraz niektórych innych ustaw,  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 xml:space="preserve">pomoc społeczna – </w:t>
      </w:r>
      <w:r>
        <w:rPr/>
        <w:t xml:space="preserve">zwiększa się plan dochodów i wydatków o kwotę 40 zł z tytułu dotacji z budżetu państwa na realizację zadań z zakresu administracji rządowej zleconych gminie ustawą z dnia 5 grudnia 2014 roku o Karcie Dużej Rodziny (Dz.U. poz. 1863) na podstawie decyzji Wojewody Kujawsko-Pomorskiego z dnia 14 czerwca 2016r. Nr WFB.I.3120.3.38.2016 z przeznaczeniem na pokrycie wydatków związanych z przyznawaniem Kart Dużej Rodziny.  </w:t>
      </w:r>
    </w:p>
    <w:p>
      <w:pPr>
        <w:pStyle w:val="Normal"/>
        <w:jc w:val="both"/>
        <w:rPr/>
      </w:pPr>
      <w:r>
        <w:rPr/>
        <w:t>Po wprowadzonych zmianach zwiększa się plan dochodów i wydatków o kwotę 37.719 zł                     i wynosi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dochody – 20.596.381,52 zł, w tym dochody bieżące kwota 20.412.831,55 zł, dochody majątkowe kwota 183.549,97 zł,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wydatki – 22.256.381,52 zł, w tym wydatki bieżące kwota 19.128.781,52 zł, z tego na wynagrodzenia i pochodne od wynagrodzeń kwota 8.294.330,36 zł, wydatki majątkowe kwota 3.127.6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adto dokonuje się przeniesień wydatków w ramach działów: 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b/>
        </w:rPr>
        <w:t>transport i łączność</w:t>
      </w:r>
      <w:r>
        <w:rPr/>
        <w:t xml:space="preserve"> – przenosi się wydatki na kwotę 15.000 zł celem zapewnienia środków na usługi związane z bieżącym utrzymaniem dróg,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b/>
        </w:rPr>
        <w:t xml:space="preserve">administracja publiczna </w:t>
      </w:r>
      <w:r>
        <w:rPr/>
        <w:t>– przenosi się wydatki na kwotę 3.500 zł celem dostosowania planu zgodnie z aktualną interpretacją wydaną przez Ministerstwo Finansów, a dotyczącą klasyfikowania wydatków na zakup środków żywności,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b/>
        </w:rPr>
        <w:t xml:space="preserve">oświata i wychowanie </w:t>
      </w:r>
      <w:r>
        <w:rPr/>
        <w:t>– przenosi się wydatki na kwotę 2.570 zł celem zapewnienia środków finansowych na  wydatki związane z odprowadzeniem ścieków,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b/>
        </w:rPr>
        <w:t xml:space="preserve">ochrona zdrowia </w:t>
      </w:r>
      <w:r>
        <w:rPr/>
        <w:t xml:space="preserve">– przenosi się wydatki na kwotę 12.000 zł, celem dostosowania planu do przyszłych potrzeb i zastosowania właściwej klasyfikacji wydatków,  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b/>
        </w:rPr>
        <w:t xml:space="preserve">pomoc społeczna </w:t>
      </w:r>
      <w:r>
        <w:rPr/>
        <w:t xml:space="preserve">– przenosi się wydatki na kwotę 3.477 zł celem zabezpieczenia środków finansowych na zakup usług od innych DPS w związku z podwyższeniem odpłatności za świadczone usługi oraz na wydatki związane z utrzymaniem mieszkania chronionego.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. wymienionej ustawy zostały ogłoszone w Dz. U. poz. 938, poz.1646; z 2014r. poz. 379</w:t>
      </w:r>
      <w:r>
        <w:rPr>
          <w:lang w:val="pl-PL"/>
        </w:rPr>
        <w:t>, poz. 911, poz. 1146, poz. 1626, poz. 1877; z 2015r. poz. 238, poz. 532, poz. 1045, poz. 1117, poz. 1130, poz. 1189, poz. 1190, poz. 1269,  poz. 1358, poz. 1513, poz. 1830, poz. 1854, poz. 1890, poz. 2150; z 2016r. poz. 19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57:00Z</dcterms:created>
  <dc:creator>AdminUM</dc:creator>
  <dc:description/>
  <cp:keywords/>
  <dc:language>en-US</dc:language>
  <cp:lastModifiedBy>InfoUM</cp:lastModifiedBy>
  <cp:lastPrinted>2016-06-15T15:37:00Z</cp:lastPrinted>
  <dcterms:modified xsi:type="dcterms:W3CDTF">2016-06-20T09:33:00Z</dcterms:modified>
  <cp:revision>5</cp:revision>
  <dc:subject/>
  <dc:title/>
</cp:coreProperties>
</file>