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166/2012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 6  listopada 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zbycia  nieruchomości  w  trybie  bezprzetargowy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 podstawie  art.  37  ust.2 pkt 6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 </w:t>
      </w:r>
      <w:r>
        <w:rPr/>
        <w:t>Zbyć  w  trybie  bezprzetargowym na rzecz Państwa Stanisława i Zofii Boguckich działkę gruntu  wchodzącą  w  skład  zasobu  komunalnego Gminy Miasta  Radziejów  o  numerze ewidencyjnym 767/40 położoną w  Radziejowie przy ulicy Rolnicz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InformatykUM</cp:lastModifiedBy>
  <cp:lastPrinted>2113-01-01T00:00:00Z</cp:lastPrinted>
  <dcterms:modified xsi:type="dcterms:W3CDTF">2012-11-26T11:27:00Z</dcterms:modified>
  <cp:revision>2</cp:revision>
  <dc:subject/>
  <dc:title/>
</cp:coreProperties>
</file>