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A  Nr  XVI/137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 MIASTA 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Cs/>
          <w:sz w:val="24"/>
        </w:rPr>
        <w:t>z dnia 28 grudnia 2016 roku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hanging="0"/>
        <w:rPr/>
      </w:pPr>
      <w:r>
        <w:rPr>
          <w:rFonts w:cs="Times New Roman" w:ascii="Times New Roman" w:hAnsi="Times New Roman"/>
          <w:iCs/>
          <w:sz w:val="24"/>
        </w:rPr>
        <w:t xml:space="preserve">w sprawie </w:t>
      </w:r>
      <w:r>
        <w:rPr>
          <w:rFonts w:cs="Times New Roman" w:ascii="Times New Roman" w:hAnsi="Times New Roman"/>
          <w:b/>
          <w:iCs/>
          <w:sz w:val="24"/>
        </w:rPr>
        <w:t>zatwierdzenia „Taryf dla zbiorowego zaopatrzenia w wodę i zbiorowego odprowadzania ścieków na terenie Gminy Miasto Radziejów”</w:t>
      </w:r>
    </w:p>
    <w:p>
      <w:pPr>
        <w:pStyle w:val="TextBody"/>
        <w:ind w:right="202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a podstawie art. 24 ust.1 ustawy z dnia 7 czerwca 2001 roku o zbiorowym zaopatrzeniu </w:t>
        <w:br/>
        <w:t>w wodę i zbiorowym odprowadzaniu ścieków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15 r., poz.139, poz. 1893, z 2016 r. poz. 1250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) oraz art. 7 ust.1 pkt 3 i art. 18 ust. 2 pkt 15 ustawy z dnia 8 marca 1990 roku o samorządzie gminnym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z. U. z 2016 r. poz. 446, poz. 1579), </w:t>
      </w:r>
      <w:r>
        <w:rPr>
          <w:rFonts w:cs="Times New Roman" w:ascii="Times New Roman" w:hAnsi="Times New Roman"/>
          <w:bCs w:val="false"/>
          <w:sz w:val="22"/>
          <w:szCs w:val="22"/>
        </w:rPr>
        <w:t>uchwala się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ind w:right="382" w:hanging="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TextBody"/>
        <w:ind w:right="382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 xml:space="preserve">Zatwierdza się na okres od dnia 1 lutego 2017 roku do dnia 31 stycznia 2018 roku „Taryfy dla zbiorowego zaopatrzenia w wodę i zbiorowego odprowadzania ścieków </w:t>
        <w:br/>
        <w:t>na terenie Gminy Miasto Radziejów” dla wszystkich odbiorców w następujących wysokościach brutto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1. za pobraną wodę</w:t>
        <w:tab/>
        <w:tab/>
        <w:t xml:space="preserve">-   </w:t>
      </w:r>
      <w:r>
        <w:rPr>
          <w:rFonts w:cs="Times New Roman" w:ascii="Times New Roman" w:hAnsi="Times New Roman"/>
          <w:b/>
          <w:bCs/>
          <w:iCs/>
          <w:sz w:val="24"/>
        </w:rPr>
        <w:t>2,94  zł /m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3   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2. za odprowadzone ścieki</w:t>
        <w:tab/>
        <w:t xml:space="preserve">-   </w:t>
      </w:r>
      <w:r>
        <w:rPr>
          <w:rFonts w:cs="Times New Roman" w:ascii="Times New Roman" w:hAnsi="Times New Roman"/>
          <w:b/>
          <w:bCs/>
          <w:iCs/>
          <w:sz w:val="24"/>
        </w:rPr>
        <w:t>5,26  zł /m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>Wykonanie uchwały powierza się Burmistrzowi Miasta Radziejów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3. </w:t>
      </w:r>
      <w:r>
        <w:rPr>
          <w:rFonts w:cs="Times New Roman" w:ascii="Times New Roman" w:hAnsi="Times New Roman"/>
          <w:iCs/>
          <w:sz w:val="24"/>
        </w:rPr>
        <w:t>Uchwała wchodzi w życie z dniem 01 lutego 2017 roku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/>
      </w:pPr>
      <w:r>
        <w:rPr>
          <w:rFonts w:cs="Times New Roman" w:ascii="Times New Roman" w:hAnsi="Times New Roman"/>
          <w:b/>
          <w:iCs/>
          <w:sz w:val="24"/>
        </w:rPr>
        <w:t>§ 4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ogłoszenie </w:t>
        <w:br/>
        <w:t>w Biuletynie Informacji Publicznej Urzędu Miasta w Radziejowie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U Z A S A D N I E N I E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iniejsza uchwała została wywołana na wniosek Prezesa MPGK „Empegiek” Spółka z o.o. w Radziejowie, która prowadzi działalność w zakresie zbiorowego zaopatrzenia </w:t>
        <w:br/>
        <w:t xml:space="preserve">w wodę i zbiorowego odprowadzania ścieków na terenie Gminy Miasto Radziejów. Burmistrz Miasta uznał wniosek za uzasadnio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ółka opracowała nową, jednoczłonową i jednolitą dla wszystkich taryfowych grup odbiorców – taryfę, odrębnie dla zaopatrzenia w wodę i odprowadzania ścieków. Zwiększone stawki opłat ustalono w wysokościach brutto za wodę 2,94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wzrost o 0,10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, </w:t>
        <w:br/>
        <w:t xml:space="preserve">za ścieki 5,26 zł/m </w:t>
      </w:r>
      <w:r>
        <w:rPr>
          <w:rFonts w:cs="Times New Roman" w:ascii="Times New Roman" w:hAnsi="Times New Roman"/>
          <w:sz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</w:rPr>
        <w:t xml:space="preserve">(wzrost o 0,11 zł/m 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) w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arciu o planowane i uzasadnione roczne koszty utrzymania i eksploatacji urządzeń wodno – kanalizacyjnych. Pozwoli to  zapewnić ciągłość świadczonych usług, systematyczne nakłady na remonty i naprawy związane </w:t>
        <w:br/>
        <w:t>z bieżącą eksploatacją urządzeń, oraz dalsze generowanie zysku (prognozowany na 2017 rok w kwocie ok. 183 tys. zł netto) z przeznaczeniem na planowane inwestycje z zakresu gospodarki wodno – ściekowej w mieś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ważywszy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5:00Z</dcterms:created>
  <dc:creator>Włodzimierz Gorzycki</dc:creator>
  <dc:description/>
  <cp:keywords/>
  <dc:language>en-US</dc:language>
  <cp:lastModifiedBy>InfoUM</cp:lastModifiedBy>
  <cp:lastPrinted>2017-01-04T11:05:00Z</cp:lastPrinted>
  <dcterms:modified xsi:type="dcterms:W3CDTF">2017-01-05T08:39:00Z</dcterms:modified>
  <cp:revision>8</cp:revision>
  <dc:subject/>
  <dc:title>UCHWAŁA  NR XIX/ …</dc:title>
</cp:coreProperties>
</file>