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maja 2019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2018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18 r. poz. 1983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 art. 53 ust.1  ustawy z dnia  29 września 1994 r. o rachunkowości (Dz. U. z 2019 r.  poz. 351) w związku z art. 30 ust. 1 ustawy  z dnia 8 marca 1990 r. o samorządzie gminnym  (Dz. U. z 2019 r. poz. 506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Miejskiej i Powiatowej Biblioteki Publicznej w Radziejowie za 2018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1.668.880,94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ujemnym w kwocie  9.405,45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Strata</w:t>
      </w:r>
      <w:r>
        <w:rPr>
          <w:b/>
          <w:szCs w:val="24"/>
        </w:rPr>
        <w:t xml:space="preserve"> </w:t>
      </w:r>
      <w:r>
        <w:rPr>
          <w:szCs w:val="24"/>
        </w:rPr>
        <w:t>w kwocie 9.405,45 zł zostanie pokryta z funduszu rezerwowego Miejskiej i Powiatowej Biblioteki Publicznej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Miejskiej i Powiatowej Biblioteki Publicznej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42/201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 maja 2019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ejska i Powiatowa Biblioteka Publiczna jako samorządowa instytucja kultury prowadzi samodzielną gospodarkę finansową na zasadach określonych w ustawie z dnia                                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Miejskiej i Powiatowej Biblioteki Publicznej                      w Radziejowie przedstawił do zatwierdzenia sprawozdanie finansowe za 2018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 względu na to, że Miejska i Powiatowa Biblioteka Publiczna w Radziejowie w poprzedzającym roku obrotowym, za który sporządzono sprawozdanie nie przekroczyła granicy dwóch z trzech wielkości, o których mowa w art. 64 ust. 1 pkt 4 ustawy z dnia 29 września 1994 r. o rachunkowości (Dz. U. z 2019 r. poz. 351) sprawozdanie finansowe za 2018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8r. poz. 1608; z 2019r. poz. 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8:00Z</dcterms:created>
  <dc:creator>Skarbnik UM</dc:creator>
  <dc:description/>
  <cp:keywords/>
  <dc:language>en-US</dc:language>
  <cp:lastModifiedBy>i</cp:lastModifiedBy>
  <cp:lastPrinted>2019-04-30T15:28:00Z</cp:lastPrinted>
  <dcterms:modified xsi:type="dcterms:W3CDTF">2019-05-07T07:05:00Z</dcterms:modified>
  <cp:revision>5</cp:revision>
  <dc:subject/>
  <dc:title>U C H W A Ł A  NR  VI/28/2007</dc:title>
</cp:coreProperties>
</file>