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 Nr 83/20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6 listopada 2007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w sprawie</w:t>
      </w:r>
      <w:r>
        <w:rPr>
          <w:b/>
          <w:bCs/>
        </w:rPr>
        <w:t xml:space="preserve"> wprowadzenia Regulaminu przyznawania pomocy finansowej z Funduszu Zdrowotnego dla nauczyciel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30 ust. 1 ustawy z dnia 8 marca 1990 roku o samorządzie gminnym (Dz. U. z 2001 roku Nr 142, poz. 1591,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oraz art. 72 ust. 1 ustawy z dnia 26 stycznia 1982 roku Karta Nauczyciela (Dz. U. z 2006 roku Nr 97, poz. 674,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), </w:t>
      </w:r>
      <w:r>
        <w:rPr/>
        <w:t>zarządzam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§ 1. </w:t>
      </w:r>
      <w:r>
        <w:rPr/>
        <w:t xml:space="preserve">Wprowadza się Regulamin </w:t>
      </w:r>
      <w:r>
        <w:rPr>
          <w:bCs/>
        </w:rPr>
        <w:t>przyznawania pomocy finansowej z Funduszu Zdrowotnego dla nauczyciel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2</w:t>
      </w:r>
      <w:r>
        <w:rPr/>
        <w:t>. Regulamin, o którym mowa w § 1, stanowi załącznik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3. </w:t>
      </w:r>
      <w:r>
        <w:rPr/>
        <w:t xml:space="preserve">Treść, wprowadzanego niniejszym zarządzeniem, Regulaminu została uzgodniona </w:t>
        <w:br/>
        <w:t>z zakładowymi organizacjami związkow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4</w:t>
      </w:r>
      <w:r>
        <w:rPr/>
        <w:t>. Wykonanie zarządzenia powierzam Sekretarzowi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/>
        <w:t>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9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170, poz. 1218, Nr 220, poz. 1600, </w:t>
      </w:r>
    </w:p>
    <w:p>
      <w:pPr>
        <w:pStyle w:val="Footnote"/>
        <w:jc w:val="both"/>
        <w:rPr/>
      </w:pPr>
      <w:r>
        <w:rPr/>
        <w:t>z 2007 roku Nr 17, poz. 95, Nr 80, poz. 54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5:00Z</dcterms:created>
  <dc:creator>Urząd Miasta Radziejów</dc:creator>
  <dc:description/>
  <dc:language>en-US</dc:language>
  <cp:lastModifiedBy>Urząd Miasta Radziejów</cp:lastModifiedBy>
  <cp:lastPrinted>2007-11-26T14:24:00Z</cp:lastPrinted>
  <dcterms:modified xsi:type="dcterms:W3CDTF">2007-12-20T06:57:00Z</dcterms:modified>
  <cp:revision>2</cp:revision>
  <dc:subject/>
  <dc:title>ZARZĄDZENIE  Nr 83/2007</dc:title>
</cp:coreProperties>
</file>