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236566-N-2019 z dnia 05-11-2019 r. </w:t>
      </w:r>
    </w:p>
    <w:p>
      <w:pPr>
        <w:pStyle w:val="Normal"/>
        <w:jc w:val="center"/>
        <w:rPr/>
      </w:pPr>
      <w:r>
        <w:rPr/>
        <w:t>Gmina Miasto Radziejów: Odbieranie i zagospodarowanie stałych odpadów komunalnych od właścicieli nieruchomości zamieszkałych na terenie Miasta Radziejów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91729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Miasto Radziejów, Krajowy numer identyfikacyjny 91086661400000, ul. ul. Kościuszki  , 88-200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dbieranie i zagospodarowanie stałych odpadów komunalnych od właścicieli nieruchomości zamieszkałych na terenie Miasta Radziejów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B.272.11.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zamówienia jest: a) wykonanie usługi polegającej na odbieraniu i zagospodarowaniu odpadów komunalnych z terenu Miasta Radziejów od właścicieli nieruchomości zamieszkałych, b) dostarczenie właścicielom nieruchomości pojemników oraz worków do zbiórki odpadów komunalnych, utrzymanie pojemników w odpowiednim stanie sanitarnym, porządkowym i technicznym, oraz ich opróżnianie, c) dostarczenie właścicielom nieruchomości, które są ogrzewane kotłem grzewczym na paliwo stałe worków do zbierania popiołu z palenisk domowych oraz ich odbieranie, d) wyposażenie punktu selektywnej zbiórki odpadów komunalnych (dalej zwany PSZOK) w pojemniki ich opróżnianie oraz utrzymanie w odpowiednim stanie sanitarnym, porządkowym i technicznym, e) ustawienie przy budynkach wielorodzinnych oraz przy obiektach użyteczności publicznej pojemników do zbiórki szkła, papieru i tworzyw sztucznych tzw. dzwonów, ich opróżnianie, oraz wymiana, konserwacja lub naprawa - utrzymanie w odpowiednim stanie sanitarnym, porządkowym i technicznym, f) wstawienie we wskazanych aptekach odpowiednio oznakowanych pojemników do zbiórki przeterminowanych leków i opróżnianie z częstotliwością nie powodującą przepełnienia tych pojemników, nie rzadziej niż raz na kwartał, g) wstawienie we wskazanych 4 budynkach użyteczności publicznej pojemników do zbiórki zużytych baterii i opróżnianie ich z częstotliwością nie powodującą przepełnienia tych pojemników, nie rzadziej niż raz na kwartał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90000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90513200-8, 90500000-2, 90533000-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4/11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062582.8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47589.52 </w:t>
              <w:br/>
              <w:t xml:space="preserve">Oferta z najniższą ceną/kosztem 1147589.52 </w:t>
              <w:br/>
              <w:t xml:space="preserve">Oferta z najwyższą ceną/kosztem 165888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ezodstpwZnakZnakZnakZnak">
    <w:name w:val="Bez odstępów Znak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2:00Z</dcterms:created>
  <dc:creator>user</dc:creator>
  <dc:description/>
  <cp:keywords/>
  <dc:language>en-US</dc:language>
  <cp:lastModifiedBy>ZP</cp:lastModifiedBy>
  <cp:lastPrinted>2019-06-24T12:11:00Z</cp:lastPrinted>
  <dcterms:modified xsi:type="dcterms:W3CDTF">2019-11-05T08:10:00Z</dcterms:modified>
  <cp:revision>102</cp:revision>
  <dc:subject/>
  <dc:title>Zawiadomienie o wyborze oferty najkorzystniejszej</dc:title>
</cp:coreProperties>
</file>