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4"/>
          <w:szCs w:val="24"/>
          <w:lang w:val="pl-PL"/>
        </w:rPr>
        <w:t>Za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4"/>
          <w:szCs w:val="24"/>
          <w:lang w:val="pl-PL"/>
        </w:rPr>
        <w:t>ądzenie Nr 185/200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4"/>
          <w:szCs w:val="24"/>
          <w:lang w:val="pl-PL"/>
        </w:rPr>
        <w:t>Burmistrza Miasta Radziej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4"/>
          <w:szCs w:val="24"/>
          <w:lang w:val="pl-PL"/>
        </w:rPr>
        <w:t>ów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656565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4"/>
          <w:szCs w:val="24"/>
          <w:lang w:val="pl-PL"/>
        </w:rPr>
        <w:t>z dnia 13 grudnia 2005 r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656565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656565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4"/>
          <w:szCs w:val="24"/>
          <w:lang w:val="pl-PL"/>
        </w:rPr>
        <w:t>w sprawie zmian w bud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4"/>
          <w:szCs w:val="24"/>
          <w:lang w:val="pl-PL"/>
        </w:rPr>
        <w:t>żecie miasta Radziejów na 2005 rok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656565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ab/>
        <w:t>Na podstawie art. 128 ust. l pkt l i 2 ustawy z dnia 29 listopada 1998 roku o finansach publicznych (Dz. U. z 2003 r. Nr 15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 xml:space="preserve">óz. 148; ze zm.), art. 30 ust. l ustawy z dnia 8 marca 1990 roku o samorządzie gminnym (Dz. U. z 2001 r. Nr 142 póz. 1591; ze zm.) oraz uchwały Rady Miasta Radziejów Nr XVI/1 20/2004 z dnia 29 grudnia 2004 roku w sprawie uchwalenia budżetu miasta 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pl-PL"/>
        </w:rPr>
        <w:t>2005 rok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656565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3"/>
          <w:szCs w:val="23"/>
          <w:lang w:val="pl-PL"/>
        </w:rPr>
        <w:t>Burmistrz Miasta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3"/>
          <w:szCs w:val="23"/>
          <w:lang w:val="pl-PL"/>
        </w:rPr>
        <w:t>zar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3"/>
          <w:szCs w:val="23"/>
          <w:lang w:val="pl-PL"/>
        </w:rPr>
        <w:t>ądza, co następuje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656565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656565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lang w:val="pl-PL"/>
        </w:rPr>
        <w:t>§1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1.      W  uchwale  Nr XVI/ 1 20/2004   Rady   Miasta  Radzi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ów  z  dnia  29  grudnia  2004   roku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w sprawie uchwalenia bu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żetu Miasta Radziejów na 2005 rok zmienionej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- uchw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ą Nr XVII/ 1 26/2005 Rady Miasta Radziejów z dnia 25 lutego 2005 r.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-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ądzeniem Nr 126/2005 Burmistrza Miasta z dnia 2 marca 2005 r.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- uch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łą Nr XVIII/ 1 35/2005 Rady Miasta Radziejów z dnia 1 8 marca 2005 r.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-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ądzeniem Nr 130/2005 Burmistrza Miasta Radziejów z dnia 3 1 marca 2005 r.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- uch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łą Nr XIX/14 1/2005 Rady Miasta Radziejów z dnia 26 kwietnia 2005 r.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-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ądzeniem Nr 145/2005 Burmistrza Miasta Radziejów z dnia 30 maja 2005 r.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- uch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łą Nr XX/145/2005 Rady Miasta Radziejów z dnia 16 czerwca 2005 r.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- uch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łą Nr XXI/ 1 54/2005 Rady Miasta Radziejów z dnia 24 czerwca 2005 r.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-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ądzeniem Nr 149/2005 Burmistrza Miasta Radziejów z dnia 30 czerwca 2005 r.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-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ądzeniem Nr 162/2005 Burmistrza Miasta Radziejów z dnia l września 2005 r.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- uch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łą Nr XXII/ 1 56/2005 Rady Miasta Radziejów z dnia 20 września 2005 r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-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ądzeniem Nr 165/2005 Burmistrza Miasta Radziejów z dnia 23 września 2005 r.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-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ądzeniem Nr 167/2005 Burmistrza Miasta Radziejów z dnia 6 października 2005 r.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-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ądzeniem Nr 169/2005 Burmistrza Miasta Radziejów z dnia 18 października 2005 r.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- 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ądzeniem Nr 1 72/2005 Burmistrza Miasta Radziejów z dnia 27 października 2005 r.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- uchw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łą Nr XXHI/167/2005 Rady Miasta Radziejów z dnia 28 listopada 2005 r. wprowadza się następujące zmiany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656565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 xml:space="preserve">1)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 xml:space="preserve">§ l ust l kwotę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3"/>
          <w:szCs w:val="23"/>
          <w:lang w:val="pl-PL"/>
        </w:rPr>
        <w:t xml:space="preserve">10.647.889 zł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 xml:space="preserve">zastępuje się kwotą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3"/>
          <w:szCs w:val="23"/>
          <w:lang w:val="pl-PL"/>
        </w:rPr>
        <w:t xml:space="preserve">10.656.998 zł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656565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3"/>
          <w:szCs w:val="23"/>
          <w:lang w:val="pl-PL"/>
        </w:rPr>
        <w:t>w tym 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>dochody zw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>ązane z realizacją zadań z zakresu administracji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>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 xml:space="preserve">ądowej i innych zadań zleconych ustawami kwotę w wysokości </w:t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2"/>
          <w:szCs w:val="22"/>
          <w:lang w:val="pl-PL"/>
        </w:rPr>
        <w:t>2.164.869 z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656565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>szczegółowo zmiany do planu dochodów zawiera załącznik Nr l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 xml:space="preserve">2) 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 xml:space="preserve">§ 2 ust. l kwotę 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2"/>
          <w:szCs w:val="22"/>
          <w:lang w:val="pl-PL"/>
        </w:rPr>
        <w:t>11.647.889 z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 xml:space="preserve"> </w:t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 xml:space="preserve">zastępuje się kwotą 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2"/>
          <w:szCs w:val="22"/>
          <w:lang w:val="pl-PL"/>
        </w:rPr>
        <w:t>11.656.998 z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656565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>w tym 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>wydatki zw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>ązane z realizacją zadań z zakresu administracji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>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 xml:space="preserve">ądowej i innych zadań zleconych ustawami kwotę w wysokości </w:t>
        <w:tab/>
        <w:tab/>
        <w:t xml:space="preserve">   2.164.869 zł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656565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>szczegółowo zmiany do planu wydatków oraz przesunięcia w ramach działów zawiera załącznik Nr 2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>2. Zmiany w planie finansowym zad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 xml:space="preserve">ń bieżących z zakresu administracji rządowej zleconych gminie na 2005 rok stanowi załącznik Nr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656565"/>
          <w:sz w:val="22"/>
          <w:szCs w:val="22"/>
          <w:lang w:val="pl-PL"/>
        </w:rPr>
        <w:t>3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656565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656565"/>
          <w:sz w:val="22"/>
          <w:szCs w:val="22"/>
          <w:lang w:val="pl-PL"/>
        </w:rPr>
        <w:t>§2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>Za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656565"/>
          <w:sz w:val="22"/>
          <w:szCs w:val="22"/>
          <w:lang w:val="pl-PL"/>
        </w:rPr>
        <w:t xml:space="preserve">ądzenie wchodzi w życie z dniem podjęcia i obowiązuje na 2005 rok oraz podlega ogłoszeniu na tablicy ogłoszeń w Urzędzie Miast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57:01Z</dcterms:created>
  <dc:creator>R 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