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69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3 kwietni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 1 i pkt 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zarządzam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, zarządzeniem                  Nr 266/2014 Burmistrza Miasta Radziejów z dnia 11 kwietnia 2014 roku 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172.626,28 zł zastępuje się kwotą 18.300.787,20 zł,  z tego:</w:t>
      </w:r>
    </w:p>
    <w:p>
      <w:pPr>
        <w:pStyle w:val="Normal"/>
        <w:ind w:left="360" w:hanging="0"/>
        <w:jc w:val="both"/>
        <w:rPr/>
      </w:pPr>
      <w:r>
        <w:rPr/>
        <w:t>-  dochody bieżące w kwocie  17.142.919,20 zł,</w:t>
      </w:r>
    </w:p>
    <w:p>
      <w:pPr>
        <w:pStyle w:val="Normal"/>
        <w:ind w:left="360" w:hanging="0"/>
        <w:jc w:val="both"/>
        <w:rPr/>
      </w:pPr>
      <w:r>
        <w:rPr/>
        <w:t>-  dochody majątkowe w kwocie  1.157.868,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722.626,28 zł zastępuje się kwotą 19.850.787,20 zł,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584.524,2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266.26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konuje się zmian w planie dochodów i wydatków związanych z realizacją zadań z zakresu administracji rządowej i innych zadań zleconych odrębnymi ustawami w ten sposób, iż zapisaną kwotę 3.066.292,28 zł zastępuje się kwotą 3.087.545,20 zł. Aktualny plan tych zadań przedstawia załącznik Nr 3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4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69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3 kwiet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z zakresu administracji rządowej zleconych gminie na podstawie ustaw i na dofinansowanie zadań własnych gmin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rolnictwo i łowiectwo – </w:t>
      </w:r>
      <w:r>
        <w:rPr/>
        <w:t>wprowadza się do budżetu plan dochodów na kwotę 9.822,92 zł w rozdziale pozostała działalność na podstawie informacji otrzymanej od Wojewody Kujawsko-Pomorskiego o wydanej decyzji z dnia 15 kwietnia br. WFB.I.3120.3.17.2014 przyznającej środki finansowe w formie dotacji celowej z budżetu państwa na realizację zadań z zakresu administracji rządowej zleconych gminie z przeznaczeniem na zwrot części podatku akcyzowego zawartego w cenie oleju napędowego wykorzystywanego do produkcji rolnej przez producentów rolnych oraz na pokrycie kosztów postępowania w sprawie jego zwrotu poniesionych przez gmin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urzędy naczelnych organów władzy państwowej, kontroli i ochrony prawa oraz sądownictwa</w:t>
      </w:r>
      <w:r>
        <w:rPr/>
        <w:t xml:space="preserve"> – wprowadza się do budżetu plan dochodów na kwotę 11.430 zł w rozdziale wybory do Parlamentu Europejskiego na podstawie decyzji Nr 8/2014 Dyrektora Delegatury Krajowego Biura Wyborczego we Włocławku z dnia 18 kwietnia br. w sprawie przyznania środków finansowych w postaci dotacji celowej z budżetu państwa na realizację zadań zleconych gminie przez administrację wyborczą z przeznaczeniem na pokrycie wydatków związanych z przygotowaniem i przeprowadzeniem wyborów posłów do Parlamentu Europejskiego zarządzonych na dzień 25 maja 2014 rok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– </w:t>
      </w:r>
      <w:r>
        <w:rPr/>
        <w:t>zwiększa się plan dochodów i wydatków o kwotę</w:t>
      </w:r>
      <w:r>
        <w:rPr>
          <w:b/>
        </w:rPr>
        <w:t xml:space="preserve"> 106.908</w:t>
      </w:r>
      <w:r>
        <w:rPr/>
        <w:t xml:space="preserve"> zł z tytułu dotacji z budżetu państwa na realizację zadań własnych gmin na podstawie informacji otrzymanej od Wojewody Kujawsko-Pomorskiego z dnia 14 kwietnia 2014 roku Nr WFB.I.3120.3.16.2014/63, w tym w rozdziale 85214 kwota 70.500 zł, którą przeznacza się na dofinansowanie wypłat zasiłków okresowych w części gwarantowanej z budżetu państwa, zgodnie z postanowieniami art. 147 ust. 7 ustawy o pomocy społecznej, w rozdziale 85216 kwota 36.408 zł z przeznaczeniem na dofinansowanie wypłat zasiłków stałych, o których mowa w art. 17 ust. 1 pkt 19 ustawy o pomocy społecznej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300.787,20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850.787,20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8:00Z</dcterms:created>
  <dc:creator>AdminUM</dc:creator>
  <dc:description/>
  <cp:keywords/>
  <dc:language>en-US</dc:language>
  <cp:lastModifiedBy>InformatykUM</cp:lastModifiedBy>
  <cp:lastPrinted>2014-04-25T07:58:00Z</cp:lastPrinted>
  <dcterms:modified xsi:type="dcterms:W3CDTF">2014-04-25T07:50:00Z</dcterms:modified>
  <cp:revision>3</cp:revision>
  <dc:subject/>
  <dc:title/>
</cp:coreProperties>
</file>