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 0052 – 11/20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TOKÓŁ Nr XI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brad Rady Miasta Radziej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ych w dniu 12 grudnia 2007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>Obrady rozpoczęto o godz. 13.00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ponowany porządek obrad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organizacyj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twarcie obrad i stwierdzenie quoru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jęcie porządku obrad i wybór sekretarza ses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jęcie protokołu z poprzedniego posiedzenia Ra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pracy Burmistr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pracy Komisji Rady Mias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anie wniosków i interpelacji przez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wnioski i 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  <w:u w:val="single"/>
        </w:rPr>
        <w:t>Ad. 1)  Sprawy organizacyjn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XI sesję Rady Miasta Radziejów prowadził Radny Marek Pawlak – Przewodniczący Rady Miasta;</w:t>
      </w:r>
    </w:p>
    <w:p>
      <w:pPr>
        <w:pStyle w:val="Normal"/>
        <w:jc w:val="both"/>
        <w:rPr/>
      </w:pPr>
      <w:r>
        <w:rPr/>
        <w:t>- Przewodniczący poinformował, że w posiedzeniu uczestniczy 13 Radnych – stwierdzenie quorum do podejmowania uchwał. Nieobecni - Radny Paweł Czarnecki i Radny Waldemar Juszczyński;</w:t>
      </w:r>
    </w:p>
    <w:p>
      <w:pPr>
        <w:pStyle w:val="Normal"/>
        <w:jc w:val="both"/>
        <w:rPr/>
      </w:pPr>
      <w:r>
        <w:rPr/>
        <w:t>- Przewodniczący przedstawił porządek obrad, który Radni przyjęli jednogłośnie;</w:t>
      </w:r>
    </w:p>
    <w:p>
      <w:pPr>
        <w:pStyle w:val="Normal"/>
        <w:jc w:val="both"/>
        <w:rPr/>
      </w:pPr>
      <w:r>
        <w:rPr/>
        <w:t>- na Sekretarza Sesji wybrano Radnego Jana Trzeciaka;</w:t>
      </w:r>
    </w:p>
    <w:p>
      <w:pPr>
        <w:pStyle w:val="Normal"/>
        <w:jc w:val="both"/>
        <w:rPr/>
      </w:pPr>
      <w:r>
        <w:rPr/>
        <w:t>- Protokół Nr X/2007 z obrad Rady Miasta odbytych w dniu 9 listopada 2007r. przyjęto jednogłośnie – bez uwa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Ad. 2)  Sprawozdanie z pracy Burmistrza Mias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Sprawozdanie z podjętych zarządzeń przedstawił Burmistrz Miasta (w załączeniu do protokołu). Radni przyjęli informację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Ad. 3) Sprawozdanie z pracy Komisji Rady Mias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W okresie miedzy sesjami odbyło się posiedzenie Członków Komisji Rewizyjnej. Sprawozdanie z jej pracy przedstawiła Wysokiej Radzie Przewodnicząca Komisji - Radna Maria Gol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osiedzenie Komisji Rewizyjnej w dniu </w:t>
      </w:r>
      <w:r>
        <w:rPr>
          <w:b/>
        </w:rPr>
        <w:t>15 listopada 2007 roku</w:t>
      </w:r>
      <w:r>
        <w:rPr/>
        <w:t xml:space="preserve"> odbyło się w RDK. W obradach uczestniczyło pięciu Członków Komisji oraz Sekretarz Miasta, p.o. Dyrektora RDK – Pan Leszek Kalicki, księgowa miejskich jednostek kultury – Pani Elżbieta Korzycka. Przedmiotem posiedzenia była analiza działalności RDK - u, a w szczególności:</w:t>
      </w:r>
    </w:p>
    <w:p>
      <w:pPr>
        <w:pStyle w:val="Normal"/>
        <w:ind w:left="360" w:hanging="0"/>
        <w:jc w:val="both"/>
        <w:rPr/>
      </w:pPr>
      <w:r>
        <w:rPr/>
        <w:t>- sprawozdanie z realizacji planu finansowego placówki za III kwartały 2007 roku,</w:t>
      </w:r>
    </w:p>
    <w:p>
      <w:pPr>
        <w:pStyle w:val="Normal"/>
        <w:ind w:left="360" w:hanging="0"/>
        <w:jc w:val="both"/>
        <w:rPr/>
      </w:pPr>
      <w:r>
        <w:rPr/>
        <w:t>- organizacja życia kulturalnego (porównanie roku 2006 i 2007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Dyrektor przedstawił bardzo szczegółowe sprawozdanie z działalności domu kultury oraz szczegółowy plan zajęć poszczególnych kół i sekcji. Na podstawie przygotowanych materiałów Komisja stwierdziła, że zajęcia w RDK odbywają się przez cały tydzień, także w soboty i w niedziele. Działa 16 kół i sekcji zainteresowań o wielokierunkowej tematyce. Ponadto RDK jest siedzibą Polskiego Związku Niewidomych – Koło Powiatowe </w:t>
        <w:br/>
        <w:t xml:space="preserve">w Radziejowie, Koła łowieckiego, Powiatowego Klubu Motocyklowego. Mieści się tam również kino „Łokietek”, w którym seanse odbywają się 1 – 2 razy w tygodniu. </w:t>
      </w:r>
    </w:p>
    <w:p>
      <w:pPr>
        <w:pStyle w:val="Normal"/>
        <w:ind w:left="360" w:firstLine="348"/>
        <w:jc w:val="both"/>
        <w:rPr/>
      </w:pPr>
      <w:r>
        <w:rPr/>
        <w:t xml:space="preserve">Dyrektor omówił zestawienie finansowe kosztów imprez okolicznościowych zorganizowanych przez RDK w okresie od 01.01.2007 do 30.09.2007. Wynika z niego, że planowany koszt to kwota 42.230 zł, natomiast rzeczywisty koszt wyniósł 64.822,30 zł. Jest kilka pozycji, które znacznie zostały niedoszacowane, np.: Piknik Rodzinny </w:t>
        <w:br/>
        <w:t xml:space="preserve">w ramach Dni Radziejowa, którego główną atrakcją był występ Iwana Komarenko - plan 2.070 zł, wykonanie 20.500 zł. W planie nie zostały ujęte koszty wykonania nakładu </w:t>
        <w:br/>
        <w:t>2 numerów Kwartalnika „Radziejowianin”, którego wydawcą dotychczas była biblioteka miejska (w sumie ok. 5 tys. zł).</w:t>
      </w:r>
    </w:p>
    <w:p>
      <w:pPr>
        <w:pStyle w:val="Normal"/>
        <w:ind w:left="360" w:firstLine="348"/>
        <w:jc w:val="both"/>
        <w:rPr/>
      </w:pPr>
      <w:r>
        <w:rPr/>
        <w:t>Na podstawie sprawozdania z działalności RDK – u oraz udzielonych wyjaśnień p.o. Dyrektora, Komisja stwierdziła bardzo bogatą działalność kulturalną na rzecz mieszkańców miasta i okolic, a także, że jest to miejsce, gdzie dzieci i młodzież może realizować i rozwijać swoje zainteresowania i pasje pod kierunkiem doświadczonych instruktorów.</w:t>
      </w:r>
    </w:p>
    <w:p>
      <w:pPr>
        <w:pStyle w:val="Normal"/>
        <w:ind w:left="360" w:firstLine="348"/>
        <w:jc w:val="both"/>
        <w:rPr/>
      </w:pPr>
      <w:r>
        <w:rPr/>
        <w:t xml:space="preserve">Na podstawie informacji o przebiegu wykonania planu finansowego w RDK- u za III kwartały br., przygotowanej i omówionej przez księgową – Panią Elżbietę Korzycką, Komisja stwierdziła, że wydatki wynoszą 216.716,55 zł., a przychody pochodzące </w:t>
        <w:br/>
        <w:t xml:space="preserve">z dotacji z budżetu Miasta i dochodów własnych, to suma 220.317,24 zł. Wg stanu na dzień 30.09.2007 r. RDK nie posiada zobowiązań, w tym wobec pracowników, jest natomiast należność z PUP w Radziejowie na kwotę 1.160,60 zł. Duże wykonanie planu w pierwszej połowie roku, wiąże się również z faktem, że najbardziej kosztowne imprezy właśnie w tym czasie się odbywają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Ad. 4) Podjęcie uchwa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ab/>
        <w:t xml:space="preserve">Projekty uchwał oraz ich uzasadnienia odczytywał </w:t>
      </w:r>
      <w:r>
        <w:rPr>
          <w:i/>
        </w:rPr>
        <w:t>Przewodniczący Rady Mias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Uchwała Nr XI/61/2007</w:t>
      </w:r>
      <w:r>
        <w:rPr/>
        <w:t xml:space="preserve"> – w sprawie powiadomienia Skarbnika Miasta Radziejów </w:t>
        <w:br/>
        <w:t>o obowiązku przedłożenia oświadczenia lustracyjnego została przyjęta większością głosów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Uchwała Nr XI/62/2007</w:t>
      </w:r>
      <w:r>
        <w:rPr/>
        <w:t xml:space="preserve"> - w sprawie powiadomienia Sekretarza Miasta Radziejów </w:t>
        <w:br/>
        <w:t>o obowiązku przedłożenia oświadczenia lustracyjnego została przyjęt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wadzący obrady przypomniał Radnym o obowiązku złożenia na ręce Wojewody oświadczenia lustracyjnego w terminie trzech miesięcy od daty otrzymania zawiadomienia oraz o obowiązku złożenia oświadczenia majątkowego za rok 2007 w terminie do 30 kwietnia 2008 roku na ręce Przewodniczącego Rady. Jednocześnie zwrócił się z prośbą, aby wykonania tych obowiązków nie odkładać na ostatnią chwil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</w:t>
      </w:r>
      <w:r>
        <w:rPr>
          <w:b/>
          <w:i/>
        </w:rPr>
        <w:t xml:space="preserve">Uchwały Nr XI/63/2007 </w:t>
      </w:r>
      <w:r>
        <w:rPr/>
        <w:t xml:space="preserve">– w sprawie uchylenia uchwały zmieniającej uchwałę </w:t>
        <w:br/>
        <w:t xml:space="preserve">w sprawie ustalenia zasad usytuowania miejsc sprzedaży i podawania napojów alkoholowych na terenie Miasta Radziejów </w:t>
      </w:r>
      <w:r>
        <w:rPr>
          <w:b/>
          <w:i/>
        </w:rPr>
        <w:t>Radna Maria Golon zgłosiła następujące zapytanie:</w:t>
      </w:r>
      <w:r>
        <w:rPr/>
        <w:t xml:space="preserve"> jaka była przyczyna wywołania tej uchwały na ostatniej sesji Rady Miasta w dniu 9 listopada 2007 roku.</w:t>
      </w:r>
    </w:p>
    <w:p>
      <w:pPr>
        <w:pStyle w:val="Normal"/>
        <w:ind w:firstLine="708"/>
        <w:jc w:val="both"/>
        <w:rPr/>
      </w:pPr>
      <w:r>
        <w:rPr>
          <w:u w:val="single"/>
        </w:rPr>
        <w:t>Odpowiedzi udzielił Sekretarz Miasta</w:t>
      </w:r>
      <w:r>
        <w:rPr/>
        <w:t xml:space="preserve">: Bezpośrednio naszą uwagę na problem zwrócił przedsiębiorca prowadzący małą gastronomię na terenie obiektu zajmowanego przez „Biedronkę”, który sąsiaduje z Zakładem Energetycznym. Zgodnie z zasadami ustalonymi przez Radę Miasta – tzn. bliskie sąsiedztwo zakładu pracy – takie usytuowanie punktu gastronomicznego nie spełnia warunków do uzyskania zezwolenia na sprzedaż napojów alkoholowych. Zaproponowana przez nas nowelizacja uchwały zawiera rozwiązanie przyjęte przez Toruń. Mimo, że takie zapisy funkcjonują w obrocie prawnym, Wydział Nadzoru </w:t>
        <w:br/>
        <w:t xml:space="preserve">i Kontroli Kujawsko – Pomorskiego Urzędu Wojewódzkiego Uchwałę Nr X/58/2007 zakwestionował podając przedstawione uzasadnienie.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Burmistrz Miasta: </w:t>
      </w:r>
      <w:r>
        <w:rPr/>
        <w:t xml:space="preserve">Na terenie Radziejowa nie ma wielu punktów sprzedaży alkoholu. Polityka władz Miasta w tym zakresie jest stała. Głównym zadaniem jest ochrona dzieci </w:t>
        <w:br/>
        <w:t xml:space="preserve">i młodzieży. Dorośli sami decydują o swoim życiu. Sięgnęliśmy po rozwiązanie sprawdzone w dużym mieście, o starej, zwartej zabudowie na Starówce, gdzie tych punktów jest dużo </w:t>
        <w:br/>
        <w:t xml:space="preserve">i sąsiadują z różnymi obiektami, takimi jak np.: zabytki, obiekty sakralne, obiekty kultury, szkoły itp. My takiego rozwiązania, zgodnie z wykładnią Wydziału Nadzoru, zastosować nie możemy. </w:t>
      </w:r>
    </w:p>
    <w:p>
      <w:pPr>
        <w:pStyle w:val="Normal"/>
        <w:ind w:firstLine="708"/>
        <w:jc w:val="both"/>
        <w:rPr/>
      </w:pPr>
      <w:r>
        <w:rPr/>
        <w:t>Po otrzymanych wyjaśnieniach</w:t>
      </w:r>
      <w:r>
        <w:rPr>
          <w:b/>
          <w:i/>
        </w:rPr>
        <w:t xml:space="preserve"> Uchwała Nr XI/63/2007 </w:t>
      </w:r>
      <w:r>
        <w:rPr/>
        <w:t xml:space="preserve">została podjęta większością głosów (stosunkiem głosów 10 „za”, 3 „wstrzymujące się”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</w:t>
      </w:r>
      <w:r>
        <w:rPr>
          <w:b/>
          <w:i/>
        </w:rPr>
        <w:t xml:space="preserve">Uchwały Nr XI/64/2007 - </w:t>
      </w:r>
      <w:r>
        <w:rPr/>
        <w:t xml:space="preserve">w sprawie uchylenia uchwały zmieniającej uchwałę </w:t>
        <w:br/>
        <w:t>w sprawie przyjęcia Regulaminu utrzymania czystości i porządku na terenie Gminy Miasta Radziejów Radni zgłosili następujące zapytani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adna K. Staszyńska:</w:t>
      </w:r>
      <w:r>
        <w:rPr/>
        <w:t xml:space="preserve"> Obsługa prawna Rady Miasta jest niewystarczająca. Każdą uchwałę radca prawny winien zaopiniować i ponosić odpowiedzialność za ewentualne błędy. Wówczas uniknęlibyśmy uchylania uchwał z powodu niezgodności z prawem. Wnioskuję również o to by radca był obecny na każdej sesji i udzielał odpowiedzi na pytania Radnych. Gdyby pojawiły się wątpliwości prawne mógłby je od razu wyjaśnić. Nie chcę się więcej wstydzić, bo uchwalamy złe prawo. </w:t>
      </w:r>
      <w:r>
        <w:rPr>
          <w:b/>
          <w:i/>
        </w:rPr>
        <w:t>Wniosek Radnej Staszyńskiej poparł Radny L. Kurant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Odpowiedzi udzielił Przewodniczący Rady Miasta:</w:t>
      </w:r>
      <w:r>
        <w:rPr>
          <w:i/>
        </w:rPr>
        <w:t xml:space="preserve"> </w:t>
      </w:r>
      <w:r>
        <w:rPr/>
        <w:t xml:space="preserve">Pani Radna nie można tak generalizować. Te przypadki są odosobnione. Radca jest zatrudniony na podstawie umowy zlecenia i jest do dyspozycji pracowników Urzędu i mieszkańców, a nie Rady. Nad uchwałami pracują Sekretarz Miasta i Inspektor ds. obsługi Rady Miasta. Jeżeli mają wątpliwości co do prawidłowości uchwały to konsultują jej projekt z prawnikiem. 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Sekretarz Miasta</w:t>
      </w:r>
      <w:r>
        <w:rPr/>
        <w:t>: Oba projekty uchwał były konsultowane z pracownikiem Wydziału Nadzoru i Kontroli Urzędu Wojewódzkiego zanim stanęły na sesji. Nie zgłoszono zastrzeżeń.</w:t>
      </w:r>
    </w:p>
    <w:p>
      <w:pPr>
        <w:pStyle w:val="Normal"/>
        <w:jc w:val="both"/>
        <w:rPr/>
      </w:pPr>
      <w:r>
        <w:rPr/>
        <w:t>Dołożyliśmy wszelkich starań by nie wprowadzać Państwa w błąd. Próbujemy rozwiązać problem bezpieczeństwa mieszkańców na terenie Miasta. Uważam, że postawa ościennych samorządów, które wycofują się z poboru tej opłaty nie jest właściwa.</w:t>
      </w:r>
    </w:p>
    <w:p>
      <w:pPr>
        <w:pStyle w:val="Normal"/>
        <w:jc w:val="both"/>
        <w:rPr/>
      </w:pPr>
      <w:r>
        <w:rPr/>
        <w:tab/>
        <w:t xml:space="preserve">Po uzyskanych wyjaśnieniach </w:t>
      </w:r>
      <w:r>
        <w:rPr>
          <w:b/>
          <w:i/>
        </w:rPr>
        <w:t>Uchwała Nr XI/64/2007</w:t>
      </w:r>
      <w:r>
        <w:rPr/>
        <w:t xml:space="preserve"> została przyjęt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d. 5) Składanie wniosków i interpelacji przez Rad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Radna K. Staszyńska</w:t>
      </w:r>
      <w:r>
        <w:rPr/>
        <w:t xml:space="preserve"> – kratki ściekowe na ul. Brzeskiej są opuszczone w stosunku do poziomu jezdni. Proszę by fachowiec to sprawdził i ocenił, co można z w tej sprawie zrobi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Radny Z</w:t>
      </w:r>
      <w:r>
        <w:rPr/>
        <w:t xml:space="preserve">. </w:t>
      </w:r>
      <w:r>
        <w:rPr>
          <w:i/>
        </w:rPr>
        <w:t>Kuczek –</w:t>
      </w:r>
      <w:r>
        <w:rPr/>
        <w:t xml:space="preserve"> przy ul. Szpitalnej mieszkańcy proszą o ustawienie ławek. Chorzy i osoby starsze mogłyby odpocząć idąc do szpital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  <w:t>Ad. 6) Wolne wnioski.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i/>
          <w:u w:val="single"/>
        </w:rPr>
        <w:t>Przewodniczący</w:t>
      </w:r>
      <w:r>
        <w:rPr/>
        <w:t xml:space="preserve"> zapoznał Radnych z petycją skierowaną do Wysokiej Rady przez Handlujących na Radziejowskim targowisku w sprawie podniesienia od 1 stycznia 2008 roku stawki opłaty targowej (w załączeniu do protokołu).</w:t>
      </w:r>
    </w:p>
    <w:p>
      <w:pPr>
        <w:pStyle w:val="Normal"/>
        <w:ind w:firstLine="705"/>
        <w:jc w:val="both"/>
        <w:rPr/>
      </w:pPr>
      <w:r>
        <w:rPr/>
        <w:t xml:space="preserve">Radni upoważnili Przewodniczącego do udzielenia odpowiedzi na petycję. Należy </w:t>
        <w:br/>
        <w:t>w niej podnieść m. in. następujące argumenty: właściciel terenu zobowiązany jest zapewnić odpowiednie warunki sanitarne oraz wprowadzić regulamin porządkowy; ponadto może obniżyć wysokość pobieranej przez siebie opłaty. Samorząd inwestuje w infrastrukturę w tej części Miasta. W ostatnim czasie bardzo się ona zmieniła: powstały nowe chodniki, wyremontowano nawierzchnie na ulicach dojazdowych, wydzielono parkingi itp. Mamy obowiązek chronić miejscowych przedsiębiorców, którzy na stałe prowadzą w Radziejowie działalność gospodarczą. Z funkcjonowaniem tego targowiska wiążą się określone uciążliwości dla mieszkańców Miasta.</w:t>
      </w:r>
    </w:p>
    <w:p>
      <w:pPr>
        <w:pStyle w:val="Normal"/>
        <w:ind w:firstLine="705"/>
        <w:jc w:val="both"/>
        <w:rPr/>
      </w:pPr>
      <w:r>
        <w:rPr>
          <w:u w:val="single"/>
        </w:rPr>
        <w:t xml:space="preserve">Radny Z. Kuczek – </w:t>
      </w:r>
      <w:r>
        <w:rPr/>
        <w:t xml:space="preserve">targowisko rozrasta się poza wyznaczony teren. Ponownie proszę o interwencję w tej sprawie. </w:t>
      </w:r>
    </w:p>
    <w:p>
      <w:pPr>
        <w:pStyle w:val="Normal"/>
        <w:ind w:firstLine="705"/>
        <w:jc w:val="both"/>
        <w:rPr/>
      </w:pPr>
      <w:r>
        <w:rPr>
          <w:u w:val="single"/>
        </w:rPr>
        <w:t xml:space="preserve">Burmistrz Miasta: </w:t>
      </w:r>
      <w:r>
        <w:rPr/>
        <w:t xml:space="preserve">Wielokrotnie prosiłem o podjecie skutecznych działań przez Policję – brak reakcji. Może karanie wysokimi mandatami pomoże. Ja zabroniłem pobierać opłatę targową na rzecz Miasta od osób handlujących poza terenem targowiska, dając jednoznacznie do zrozumienia, że jest to nielegalne i grożą za taką działalność kary pieniężne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>
          <w:i/>
          <w:u w:val="single"/>
        </w:rPr>
        <w:t>Kierownik GK i M</w:t>
      </w:r>
      <w:r>
        <w:rPr/>
        <w:t xml:space="preserve"> przedstawił Wysokiej Radzie wniosek Pani Pacholskiej</w:t>
        <w:br/>
        <w:t xml:space="preserve">w sprawie wykupu od Miasta terenu zajętego obecnie na ”alejkę” między ulicami Żytnią </w:t>
        <w:br/>
        <w:t xml:space="preserve">i Zieloną sąsiadującej z jej posesją (wniosek w załączeniu do protokołu). Obecnie teren ten jest zaniedbany, jest miejscem spożywania alkoholu przez „pijaczków” oraz pełni funkcję spacerniaka dla osiedlowych psów, po których nikt nie sprząta. Ponieważ sprawa jest konfliktowa – protestują niektórzy sąsiedzi, Burmistrz przed podjęciem decyzji prosi o zajęcie stanowiska przez Radę.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Po dyskusji </w:t>
      </w:r>
      <w:r>
        <w:rPr>
          <w:i/>
          <w:u w:val="single"/>
        </w:rPr>
        <w:t>Radni wyrazili jednogłośnie opinię, by sprzedać ten odcinek alejki wnioskodawcy a pozyskane środki przeznaczyć na remont chodnika przy tych ulicach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 xml:space="preserve">3. </w:t>
      </w:r>
      <w:r>
        <w:rPr>
          <w:i/>
          <w:u w:val="single"/>
        </w:rPr>
        <w:t xml:space="preserve">Burmistrz Miasta – </w:t>
      </w:r>
      <w:r>
        <w:rPr/>
        <w:t xml:space="preserve">poinformował Radnych o wynikach podziału środków unijnych </w:t>
        <w:br/>
        <w:t xml:space="preserve">w ramach listy rezerwowej tzw.  indykatywnej Marszałka Województwa, mającej na celu równomierny rozwój całego województwa. Akceptację zyskały dwa projekty powiatu: budowa basenu i przygotowanie projektu strefy rozwoju przedsiębiorczości. Miasto otrzyma 1. 300 tys. na realizację programu rewitalizacji. Nie zyskały akceptacji takie projekty jak: budowa kanalizacji czy modernizacja ujęć wody pitnej. Są to potrzeby naglące, </w:t>
        <w:br/>
        <w:t>z zaspokojeniem, których będziemy musieli się szybko i przy zaangażowaniu własnych środków zmierzyć. Na poziomie województwa przyjęto inne priorytety.</w:t>
      </w:r>
    </w:p>
    <w:p>
      <w:pPr>
        <w:pStyle w:val="Normal"/>
        <w:ind w:firstLine="70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5"/>
        <w:jc w:val="both"/>
        <w:rPr/>
      </w:pPr>
      <w:r>
        <w:rPr/>
        <w:t>Na zakończenie obrad Przewodniczący Rady Miasta złożył wszystkim obecnym życzenia Spokojnych i Rodzinnych Świąt Bożego Narodzenia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tym obrady zakończono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Sekretarz Sesji:</w:t>
      </w:r>
    </w:p>
    <w:p>
      <w:pPr>
        <w:pStyle w:val="Normal"/>
        <w:ind w:firstLine="705"/>
        <w:jc w:val="center"/>
        <w:rPr/>
      </w:pPr>
      <w:r>
        <w:rPr/>
        <w:t>Radny Jan Trzeciak</w:t>
      </w:r>
    </w:p>
    <w:p>
      <w:pPr>
        <w:pStyle w:val="Normal"/>
        <w:ind w:firstLine="705"/>
        <w:jc w:val="right"/>
        <w:rPr/>
      </w:pPr>
      <w:r>
        <w:rPr/>
        <w:t>Przewodniczący Rady Miasta:</w:t>
      </w:r>
    </w:p>
    <w:p>
      <w:pPr>
        <w:pStyle w:val="Normal"/>
        <w:ind w:firstLine="705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Marek Pawlak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Protokółowała:</w:t>
      </w:r>
    </w:p>
    <w:p>
      <w:pPr>
        <w:pStyle w:val="Normal"/>
        <w:ind w:firstLine="705"/>
        <w:rPr/>
      </w:pPr>
      <w:r>
        <w:rPr/>
        <w:t>K. Jałoszyńska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2:00Z</dcterms:created>
  <dc:creator>Urząd Miasta Radziejów</dc:creator>
  <dc:description/>
  <dc:language>en-US</dc:language>
  <cp:lastModifiedBy>Urząd Miasta Radziejów</cp:lastModifiedBy>
  <cp:lastPrinted>2007-12-28T10:16:00Z</cp:lastPrinted>
  <dcterms:modified xsi:type="dcterms:W3CDTF">2007-12-31T09:56:00Z</dcterms:modified>
  <cp:revision>4</cp:revision>
  <dc:subject/>
  <dc:title>PROTOKÓŁ Nr XI/2007</dc:title>
</cp:coreProperties>
</file>