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rPr/>
      </w:pPr>
      <w:r>
        <w:rPr>
          <w:sz w:val="24"/>
          <w:szCs w:val="24"/>
        </w:rPr>
        <w:t>UCHWAŁA Nr XXX/244/2014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 dnia 10 września 2014 roku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" w:hanging="1"/>
        <w:rPr/>
      </w:pPr>
      <w:r>
        <w:rPr>
          <w:spacing w:val="20"/>
          <w:sz w:val="24"/>
          <w:szCs w:val="24"/>
        </w:rPr>
        <w:t>w sprawie</w:t>
      </w:r>
      <w:r>
        <w:rPr>
          <w:b/>
          <w:sz w:val="24"/>
          <w:szCs w:val="24"/>
        </w:rPr>
        <w:t xml:space="preserve"> uchwalenia zmiany Studium uwarunkowań i kierunków zagospodarowania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zestrzennego miasta Radziejów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Na podstawie art. 12 ust. 1 oraz art. 27 ustawy z dnia 27 marca 2003 r. o planowaniu </w:t>
        <w:br/>
        <w:t>i zagospodarowaniu przestrzennym (Dz. U. z 2012 r. poz. 647 ze zm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) oraz art. 18 </w:t>
        <w:br/>
        <w:t>ust. 2 pkt 5 ustawy z dnia 8 marca 1990 roku o samorządzie gminnym (Dz. U. z 2013 r. poz. 594 ze zm.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), </w:t>
      </w:r>
      <w:r>
        <w:rPr>
          <w:sz w:val="24"/>
          <w:szCs w:val="24"/>
        </w:rPr>
        <w:t>Rada Miasta Radziejów uchwala, co następuje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Uchwala się zmianę Studium uwarunkowań i kierunków zagospodarowania przestrzennego miasta Radziejów przyjętego uchwałą </w:t>
      </w:r>
      <w:r>
        <w:rPr>
          <w:sz w:val="24"/>
          <w:szCs w:val="24"/>
          <w:lang w:bidi="zxx"/>
        </w:rPr>
        <w:t>XXIV/156/2009 Rady Miasta Radziejów z dnia 29 września 2009 roku</w:t>
      </w:r>
      <w:r>
        <w:rPr>
          <w:sz w:val="24"/>
          <w:szCs w:val="24"/>
        </w:rPr>
        <w:t>, zwane dalej „zmianą Studium”.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tegralną częścią uchwały są: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ind w:left="35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kst zmiany Studium, stanowiący załącznik Nr 1 do uchwały;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ind w:left="35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ęść graficzna zmiany Studium (mapy w skali 1:5000), stanowiące załącznik Nr 2A i 2B  do uchwały;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ind w:left="35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strzygnięcie o sposobie rozpatrzenia uwag do projektu zmiany Studium, nie będące ustaleniami zmiany Studium stanowiące załącznik Nr 3 do uchwały.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yjmuje się tekst jednolity Studium uwarunkowań i kierunków zagospodarowania przestrzennego Miasta Radziejów wynikający ze zmiany Studium zapisanej w § 1, stanowiący załącznik Nr 4 do uchwały wraz z ujednoliconym rysunkiem Studium (mapa </w:t>
        <w:br/>
        <w:t>w skali 1:5000) stanowiącym załącznik 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Miasta Radziejów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Uchwała wchodzi w życie z dniem podjęcia i podlega ogłoszeniu w</w:t>
      </w:r>
      <w:r>
        <w:rPr/>
        <w:t xml:space="preserve"> </w:t>
      </w:r>
      <w:r>
        <w:rPr>
          <w:sz w:val="24"/>
          <w:szCs w:val="24"/>
        </w:rPr>
        <w:t>Biuletynie Informacji Publicznej Urzędu Miasta Radzie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wcity31"/>
        <w:spacing w:lineRule="auto" w:line="240"/>
        <w:ind w:left="0" w:righ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ując uchwałę </w:t>
      </w:r>
      <w:r>
        <w:rPr>
          <w:b w:val="false"/>
          <w:bCs/>
          <w:szCs w:val="24"/>
        </w:rPr>
        <w:t xml:space="preserve">Rady Miasta Radziejów </w:t>
      </w:r>
      <w:r>
        <w:rPr>
          <w:b w:val="false"/>
          <w:szCs w:val="24"/>
        </w:rPr>
        <w:t>Nr XX/168/2013 z dnia 7 czerwca 2013r., w sprawie przystąpienia do opracowania zmiany Studium uwarunkowań i kierunków zagospodarowania przestrzennego miasta Radziejów, B</w:t>
      </w:r>
      <w:r>
        <w:rPr>
          <w:b w:val="false"/>
          <w:bCs/>
          <w:szCs w:val="24"/>
        </w:rPr>
        <w:t xml:space="preserve">urmistrz Miasta sporządził projekt zmiany studium w części tekstowej i graficznej zgodnie z zakresem obowiązkowym wynikającym z art. 11 ustawy o planowaniu i zagospodarowaniu przestrzennym oraz </w:t>
      </w:r>
      <w:r>
        <w:rPr>
          <w:b w:val="false"/>
          <w:szCs w:val="24"/>
        </w:rPr>
        <w:t xml:space="preserve">Rozporządzeniem Ministra Infrastruktury z dnia 28 kwietnia 2004 r. w sprawie zakresu projektu studium uwarunkowań i kierunków zagospodarowania przestrzennego (Dz. U. </w:t>
        <w:br/>
        <w:t>Nr 118 poz. 1233)</w:t>
      </w:r>
      <w:r>
        <w:rPr>
          <w:b w:val="false"/>
          <w:bCs/>
          <w:szCs w:val="24"/>
        </w:rPr>
        <w:t>.</w:t>
      </w:r>
    </w:p>
    <w:p>
      <w:pPr>
        <w:pStyle w:val="TextBodyIndent"/>
        <w:spacing w:lineRule="auto" w:line="240"/>
        <w:ind w:firstLine="708"/>
        <w:rPr/>
      </w:pPr>
      <w:r>
        <w:rPr>
          <w:b w:val="false"/>
          <w:sz w:val="24"/>
          <w:szCs w:val="24"/>
        </w:rPr>
        <w:t xml:space="preserve">Dla miasta Radziejów konieczne było wyznaczenie terenu pod nowy cmentarz. Zgodnie z art. 3 ustawy z dnia 31 stycznia 1959 o cmentarzach i chowaniu zmarłych (tekst jednolity Dz. U. z 2011r. Nr 118 poz. 687 ze zm.) cmentarze zakłada się i rozszerza na terenach określonych w miejscowych planach zagospodarowania przestrzennego. W związku z powyższym taki teren należało wskazać w studium, żeby można było sporządzić dla niego miejscowy plan zagospodarowania przestrzennego – teren oznaczony w obowiązującym studium symbolem PP 4, położony w strefie polityki przestrzennej III B. </w:t>
      </w:r>
    </w:p>
    <w:p>
      <w:pPr>
        <w:pStyle w:val="TextBodyIndent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 wyznaczony pod cmentarz w obowiązującym studium z różnych powodów nie może być na ten cel zagospodarowany, dlatego wskazana była również zmiana funkcji tego terenu – oznaczonego w obowiązującym studium symbolem PP 4 wraz z terenami otaczającymi, położonego w strefie polityki przestrzennej III B. </w:t>
      </w:r>
    </w:p>
    <w:p>
      <w:pPr>
        <w:pStyle w:val="TextBodyIndent"/>
        <w:spacing w:lineRule="auto" w:line="240"/>
        <w:ind w:firstLine="708"/>
        <w:rPr/>
      </w:pPr>
      <w:r>
        <w:rPr>
          <w:b w:val="false"/>
          <w:sz w:val="24"/>
          <w:szCs w:val="24"/>
        </w:rPr>
        <w:t xml:space="preserve">Do Burmistrza Miasta wpłynął również wniosek właścicieli działek o zmianę funkcji terenu przeznaczonego w obowiązującym studium pod zieleń (tereny zieleni) na cele mieszkaniowe – oznaczonego w obowiązującym studium symbolem PP 3, położonego </w:t>
        <w:br/>
        <w:t xml:space="preserve">w strefie polityki przestrzennej IV B. 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obowiązującym studium miasto nie ma wyznaczonych terenów pod lokalizację urządzeń wytwarzających energię z odnawialnych źródeł energii o mocy przekraczającej </w:t>
        <w:br/>
        <w:t xml:space="preserve">100 kW. Zgodnie z ustawą o planowaniu i zagospodarowaniu przestrzennym, jeżeli </w:t>
        <w:br/>
        <w:t xml:space="preserve">na obszarze gminy przewiduje się wyznaczenie obszarów, na których rozmieszczone będą urządzenia wytwarzające energię z odnawialnych źródeł energii o mocy przekraczającej </w:t>
        <w:br/>
        <w:t>100 kW, a także ich stref ochronnych związanych z ograniczeniami w zabudowie oraz zagospodarowaniu i użytkowaniu terenu; w studium ustala się ich rozmieszczenie – teren oznaczony w obowiązującym studium symbolem PM 14, położony w strefie polityki przestrzennej IV B. W związku z powyższym należało zmienić ustalenia studium w tym zakresie.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Tekst i rysunek uwarunkowań zagospodarowania przestrzennego miasta Radziejów nie wymagały zmian. </w:t>
      </w:r>
    </w:p>
    <w:p>
      <w:pPr>
        <w:pStyle w:val="Tekstpodstawowywcity21"/>
        <w:spacing w:lineRule="auto" w:line="240"/>
        <w:ind w:left="0" w:right="0" w:firstLine="708"/>
        <w:rPr>
          <w:bCs/>
          <w:iCs/>
          <w:szCs w:val="24"/>
        </w:rPr>
      </w:pPr>
      <w:r>
        <w:rPr>
          <w:szCs w:val="24"/>
        </w:rPr>
        <w:t>Dokumentacja planistyczna potwierdzająca wykonanie czynności formalno - prawnych przeprowadzonych zgodnie z art. 11 ustawy o planowaniu i zagospodarowaniu przestrzennym, zawarta jest w odrębnym zeszycie i nie podlega uchwaleniu.</w:t>
      </w:r>
    </w:p>
    <w:p>
      <w:pPr>
        <w:pStyle w:val="Tekstpodstawowywcity21"/>
        <w:spacing w:lineRule="auto" w:line="240"/>
        <w:ind w:left="0" w:right="0"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wierdza się, że prace merytoryczne i formalno - prawne związane ze sporządzeniem w/w zmiany studium zostały zakończone i zmiana studium kwalifikuje się </w:t>
        <w:br/>
        <w:t>do uchwal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ażywszy powyższe podjęcie niniejszej uchwały jest zasadn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wymienionej ustawy zostały ogłoszone w Dz. U. z 2012 r. poz. 647, poz. 951, poz. 1445; </w:t>
        <w:br/>
        <w:t>z 2013r. poz. 21, poz. 405, poz. 1238 i 1446; z 2014r. poz. 379  i 76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wymienionej ustawy zostały ogłoszone w Dz. U. z 2013 r. poz. 645, poz. 1318; z 2014 r. </w:t>
        <w:br/>
        <w:t>poz. 379, poz. 107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0" w:hanging="141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right="0" w:hanging="1418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0" w:hanging="567"/>
      <w:jc w:val="both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56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567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5:00Z</dcterms:created>
  <dc:creator>wk</dc:creator>
  <dc:description/>
  <cp:keywords/>
  <dc:language>en-US</dc:language>
  <cp:lastModifiedBy>InformatykUM</cp:lastModifiedBy>
  <cp:lastPrinted>2014-09-17T08:42:00Z</cp:lastPrinted>
  <dcterms:modified xsi:type="dcterms:W3CDTF">2014-10-07T12:09:00Z</dcterms:modified>
  <cp:revision>7</cp:revision>
  <dc:subject/>
  <dc:title>uchwała</dc:title>
</cp:coreProperties>
</file>