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13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RADZIEJ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marc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rażenia zgody na przystąpienie do realizacji projektu </w:t>
        <w:br/>
        <w:t>w ramach Programu Operacyjnego Kapitał Ludz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7 ust. 1 pkt 8 i 9, art. 18 ust. 1 ustawy z dnia 8 marca 1990 roku o samorządzie gminnym (Dz. U. z 2001 roku Nr 142, poz. 1591, </w:t>
        <w:br/>
        <w:t>ze zmianami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yraża się zgodę na przystąpienie Gminy Miasto Radziejów do realizacji projektu pod tytułem </w:t>
      </w:r>
      <w:r>
        <w:rPr>
          <w:b/>
          <w:i/>
          <w:sz w:val="28"/>
          <w:szCs w:val="28"/>
        </w:rPr>
        <w:t>„Z przeszłością w przyszłość”</w:t>
      </w:r>
      <w:r>
        <w:rPr>
          <w:sz w:val="28"/>
          <w:szCs w:val="28"/>
        </w:rPr>
        <w:t xml:space="preserve"> w ramach Programu Operacyjnego Kapitał Ludzki, Priorytetu IX Rozwój wykształcenia </w:t>
        <w:br/>
        <w:t xml:space="preserve">i kompetencji w regionach, Działania 9.5. Oddolne inicjatywy edukacyjne </w:t>
        <w:br/>
        <w:t>w obszarach wiej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zleca się Burmistrzowi Miasta Radziej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 i podlega ogłoszeniu na tablicy Urzędu Miasta w Radziej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Uchwały Nr XX/138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asta Radziejów</w:t>
      </w:r>
    </w:p>
    <w:p>
      <w:pPr>
        <w:pStyle w:val="Normal"/>
        <w:jc w:val="center"/>
        <w:rPr/>
      </w:pPr>
      <w:r>
        <w:rPr>
          <w:sz w:val="28"/>
          <w:szCs w:val="28"/>
        </w:rPr>
        <w:t>z dnia 24 marc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art. 7 ust. 1 pkt 8 i 9 do zadań własnych gminy należą zadania </w:t>
        <w:br/>
        <w:t xml:space="preserve">z zakresu edukacji publicznej i kultury. Celem projektu jest pobudzanie aktywności społecznej młodzieży, zainteresowanie uczniów promocją własnego miasta i regionu oraz ugruntowanie poczucia tożsamości z „małą ojczyzną” </w:t>
        <w:br/>
        <w:t xml:space="preserve">w kontekście odpowiedzialności młodego pokolenia za przyszłość miasta </w:t>
        <w:br/>
        <w:t>i regio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rupą docelową projektu jest młodzież w wieku 13-16 lat. Projekt obejmuje swą ofertą uczniów I - III klasy gimnazjum (12 oddziałów). Wsparciem zostanie objętych 250 uczniów, większość z nich weźmie udział w więcej niż jednym rodzaju zajęć, co wynika z otwartego charakteru projektu. Warsztaty doradczo – szkoleniowe będą prowadzone z  regionalizmu. Program przewiduje wycieczki do muzeum, parku etnograficznego i zakładów produkcyjnych, spotkania </w:t>
        <w:br/>
        <w:t xml:space="preserve">i wykłady z twórcami regionu oraz sesję popularnonaukow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realizowany będzie w okresie od września 2009 do stycznia 2010 </w:t>
        <w:br/>
        <w:t xml:space="preserve">i obejmuje dwa lata budżetowe. Finansowany będzie w 100% ze środków pochodzących z dotacji rozwojowej (w tym 85% EFS, 15% budżet państwa). Łączny koszt projektu zamyka się kwotą </w:t>
      </w:r>
      <w:r>
        <w:rPr>
          <w:b/>
          <w:sz w:val="28"/>
          <w:szCs w:val="28"/>
        </w:rPr>
        <w:t>49.218,00 zł.</w:t>
      </w:r>
      <w:r>
        <w:rPr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2002 r. Nr 23, poz.220, Nr 62, poz.558,                   Nr 113, poz. 984, Nr 153, poz. 1271, Nr 214, poz. 1806; Dz. U z 2003 r. Nr 80,  poz.717, Nr 162, poz.1568;             Dz. U. z 2004 r. Nr 102, poz. 1055, Nr 116, poz. 1203; Dz. U. z 2005 r. Nr 172, poz.1441, Nr 175, poz. 1457; Dz. U. z 2006 r. Nr 17, poz. 128, Nr 181, poz. 1337; Dz. U. z 2007 r. Nr 48, poz. 327, Nr 138, poz. 974, Nr 173, poz. 1218, z 2008r. Nr 180, poz. 1111, Nr 223, poz. 145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55:00Z</dcterms:created>
  <dc:creator>Skarbnik UM</dc:creator>
  <dc:description/>
  <cp:keywords/>
  <dc:language>en-US</dc:language>
  <cp:lastModifiedBy>umr</cp:lastModifiedBy>
  <cp:lastPrinted>2009-03-26T14:00:00Z</cp:lastPrinted>
  <dcterms:modified xsi:type="dcterms:W3CDTF">2009-04-06T10:05:00Z</dcterms:modified>
  <cp:revision>5</cp:revision>
  <dc:subject/>
  <dc:title>UCHWAŁA NR XVII/100/2008</dc:title>
</cp:coreProperties>
</file>