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CHWAŁA Nr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ADY MIASTA RADZIEJÓW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dnia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PROJEK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uchwalenia budżetu Miasta Radziejów na 2017 ro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a podstawie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art. 18 ust. 2 pkt 4, pkt 9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lit. „d”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oraz lit. „i”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ustawy z dnia 8 marca 1990 r.                   o samorządzie gminnym (tekst jedn. Dz. U. z 2016 r. poz. 446, ze zm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art. 211, art. 212, art. 214, art. 215, art. 222, art. 235, art. 236, art. 237, art. 239, art. 242, art. 258 i art. 264 ust. 3  ustawy z dnia 27 sierpnia 2009 roku o finansach publicznych (tekst jedn. Dz. U. z 2013 r. poz. 885; ze zm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łączną kwotę dochodów  budżetu gminy  w wysokości 21.485.000 zł, z teg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 dochody bieżące w kwocie      21.485.000 zł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Dochody budżetu określa załącznik Nr 1 do uchwał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.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ów budżetu gminy w wysokości  24.665.000 zł, z teg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 wydatki bieżące w kwocie      20.305.631 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wydatki majątkowe w kwocie   4.359.369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datki budżetu określa załącznik Nr 2 do uchwał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. Ustala się 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ty wydatków na zadania inwestycyjne realizowane w 2017 roku  zgodnie z załącznikiem Nr 3 do uchwał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ochody i wydatki związane z realizacją zadań z zakresu administracji rządowej i innych zadań zleconych odrębnymi ustawami w wysokości 6.060.450 zł, zgodnie z załącznikiem                 Nr 4 do uchwały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ficyt budżetu w kwoc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180.000 zł, zostanie sfinansowany przychodami z tytułu:</w:t>
      </w:r>
    </w:p>
    <w:p>
      <w:pPr>
        <w:pStyle w:val="Normal"/>
        <w:numPr>
          <w:ilvl w:val="0"/>
          <w:numId w:val="3"/>
        </w:numPr>
        <w:spacing w:lineRule="auto" w:line="360" w:before="0" w:after="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dytów w kwocie                -    2.800.000 zł,</w:t>
      </w:r>
    </w:p>
    <w:p>
      <w:pPr>
        <w:pStyle w:val="Normal"/>
        <w:numPr>
          <w:ilvl w:val="0"/>
          <w:numId w:val="3"/>
        </w:numPr>
        <w:spacing w:lineRule="auto" w:line="360" w:before="0" w:after="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życzek w kwocie                -       280.000 zł,</w:t>
      </w:r>
    </w:p>
    <w:p>
      <w:pPr>
        <w:pStyle w:val="Normal"/>
        <w:numPr>
          <w:ilvl w:val="0"/>
          <w:numId w:val="3"/>
        </w:numPr>
        <w:spacing w:lineRule="auto" w:line="360" w:before="0" w:after="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ych środków w kwocie   -       100.000 zł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stala się przychody budżetu w wysokości 3.555.910 zł, rozchody budżetu w wysokości 375.910 zł,  zgodnie z załącznikiem Nr 5 do uchwał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mity zobowiązań z tytuł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dytów i pożyczek zaciąganych na: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sfinansowanie przejściowego deficytu budżetu     -                    w kwocie      500.000 zł,</w:t>
        <w:tab/>
      </w:r>
    </w:p>
    <w:p>
      <w:pPr>
        <w:pStyle w:val="Tekstpodstawowywcity2"/>
        <w:spacing w:before="120" w:after="0"/>
        <w:ind w:left="0" w:hanging="0"/>
        <w:jc w:val="left"/>
        <w:rPr/>
      </w:pPr>
      <w:r>
        <w:rPr>
          <w:szCs w:val="24"/>
        </w:rPr>
        <w:t>2) sfinansowanie planowanego deficytu budżetu       -                    w kwocie    3.080.000 zł.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b/>
          <w:szCs w:val="24"/>
        </w:rPr>
        <w:t>§ 5.</w:t>
      </w:r>
      <w:r>
        <w:rPr/>
        <w:t xml:space="preserve"> 1. Ustala się łączną kwotę poręczeń i gwarancji udzielanych w roku budżetowym w wysokości </w:t>
      </w:r>
      <w:r>
        <w:rPr>
          <w:szCs w:val="24"/>
        </w:rPr>
        <w:t>200.000 zł.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szCs w:val="24"/>
        </w:rPr>
        <w:t xml:space="preserve">2. Ustala się łączną kwotę wydatków przypadających do spłaty w danym roku budżetowym, zgodnie z zawartymi umowami, z tytułu poręczeń i gwarancji  udzielonych przez Gminę Miasto  Radziejów w wysokości -  99.679 zł.   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>
          <w:szCs w:val="24"/>
        </w:rPr>
        <w:t xml:space="preserve"> </w:t>
      </w:r>
      <w:r>
        <w:rPr>
          <w:b/>
          <w:szCs w:val="24"/>
        </w:rPr>
        <w:t>§ 6</w:t>
      </w:r>
      <w:r>
        <w:rPr>
          <w:szCs w:val="24"/>
        </w:rPr>
        <w:t>. W budżecie tworzy się rezerwy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720"/>
        <w:jc w:val="left"/>
        <w:rPr/>
      </w:pPr>
      <w:r>
        <w:rPr>
          <w:szCs w:val="24"/>
        </w:rPr>
        <w:t>ogólną w wysokości  35.000 zł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720"/>
        <w:jc w:val="left"/>
        <w:rPr/>
      </w:pPr>
      <w:r>
        <w:rPr>
          <w:szCs w:val="24"/>
        </w:rPr>
        <w:t>celowe w wysokości 124.000 zł, z tego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1440" w:hanging="1014"/>
        <w:jc w:val="left"/>
        <w:rPr/>
      </w:pPr>
      <w:r>
        <w:rPr>
          <w:szCs w:val="24"/>
        </w:rPr>
        <w:t>na wydatki w oświacie w wysokości  30.500 zł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jc w:val="left"/>
        <w:rPr/>
      </w:pPr>
      <w:r>
        <w:rPr>
          <w:szCs w:val="24"/>
        </w:rPr>
        <w:t>na realizację zadań własnych z zakresu zarządzania kryzysowego w wysokości 59.500 zł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jc w:val="left"/>
        <w:rPr/>
      </w:pPr>
      <w:r>
        <w:rPr>
          <w:szCs w:val="24"/>
        </w:rPr>
        <w:t>na wydatki inwestycyjne w wysokości 34.000 zł.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b/>
          <w:szCs w:val="24"/>
        </w:rPr>
        <w:t xml:space="preserve">§ 7. </w:t>
      </w:r>
      <w:r>
        <w:rPr>
          <w:szCs w:val="24"/>
        </w:rPr>
        <w:t xml:space="preserve">Ustala się zestawienie planowanych kwot dotacji udzielanych z budżetu gminy łącznie                w kwocie 1.098.875 zł, z tego: 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szCs w:val="24"/>
        </w:rPr>
        <w:t xml:space="preserve">1) dotacje dla jednostek należących do sektora finansów publicznych  łącznie w kwocie 953.875 zł,  w tym: 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dotacje celowe na wydatki bieżące w kwocie 45.500 zł,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) dotacje podmiotowe dla samorządowych instytucji kultury łącznie w kwocie 684.000 zł,</w:t>
      </w:r>
    </w:p>
    <w:p>
      <w:pPr>
        <w:pStyle w:val="Tekstpodstawowywcity2"/>
        <w:spacing w:before="120" w:after="0"/>
        <w:ind w:left="0" w:hanging="0"/>
        <w:rPr/>
      </w:pPr>
      <w:r>
        <w:rPr>
          <w:szCs w:val="24"/>
        </w:rPr>
        <w:t xml:space="preserve">    </w:t>
      </w:r>
      <w:r>
        <w:rPr>
          <w:szCs w:val="24"/>
        </w:rPr>
        <w:t>c) dotacje celowe na wydatki majątkowe w kwocie 224.375 zł,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szCs w:val="24"/>
        </w:rPr>
        <w:t>2) dotacje dla jednostek spoza sektora finansów publicznych łącznie w kwocie 145.000 zł.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szCs w:val="24"/>
        </w:rPr>
        <w:t>3) Wydatki budżetu gminy z tytułu dotacji zgodnie z załącznikiem Nr 6 do uchwały.</w:t>
      </w:r>
    </w:p>
    <w:p>
      <w:pPr>
        <w:pStyle w:val="Tekstpodstawowywcity2"/>
        <w:spacing w:before="120" w:after="0"/>
        <w:ind w:left="0" w:hanging="0"/>
        <w:rPr>
          <w:iCs/>
          <w:szCs w:val="24"/>
        </w:rPr>
      </w:pPr>
      <w:r>
        <w:rPr>
          <w:b/>
          <w:szCs w:val="24"/>
        </w:rPr>
        <w:t xml:space="preserve">§ 8. </w:t>
      </w:r>
      <w:r>
        <w:rPr>
          <w:iCs/>
        </w:rPr>
        <w:t>Ustala się dochody w kwocie 15.000 zł z tytułu opłat za korzystanie ze środowiska oraz wydatki nimi sfinansowane w kwocie 15.000 zł, zgodnie z załącznikiem Nr 7 do uchwały.</w:t>
      </w:r>
    </w:p>
    <w:p>
      <w:pPr>
        <w:pStyle w:val="Tekstpodstawowywcity2"/>
        <w:spacing w:before="120" w:after="0"/>
        <w:ind w:left="0" w:hanging="0"/>
        <w:rPr>
          <w:iCs/>
          <w:szCs w:val="24"/>
        </w:rPr>
      </w:pPr>
      <w:r>
        <w:rPr>
          <w:b/>
          <w:iCs/>
          <w:szCs w:val="24"/>
        </w:rPr>
        <w:t>§ 9.</w:t>
      </w:r>
      <w:r>
        <w:rPr>
          <w:iCs/>
          <w:szCs w:val="24"/>
        </w:rPr>
        <w:t xml:space="preserve"> </w:t>
      </w:r>
      <w:r>
        <w:rPr/>
        <w:t>Ustala się dochody w kwocie 150.000 zł z tytułu wydawania zezwoleń na sprzedaż napojów alkoholowych oraz wydatki w kwocie 150.000 zł na realizację zadań określonych                        w „ Miejskim Programie Profilaktyki i Przeciwdziałania Alkoholizmowi  i Narkomanii”.</w:t>
      </w:r>
    </w:p>
    <w:p>
      <w:pPr>
        <w:pStyle w:val="Tekstpodstawowywcity2"/>
        <w:spacing w:before="120" w:after="0"/>
        <w:ind w:left="0" w:hanging="0"/>
        <w:rPr>
          <w:iCs/>
          <w:szCs w:val="24"/>
        </w:rPr>
      </w:pPr>
      <w:r>
        <w:rPr>
          <w:b/>
        </w:rPr>
        <w:t>§ 10.</w:t>
      </w:r>
      <w:r>
        <w:rPr/>
        <w:t xml:space="preserve"> Ustala się dochody w kwocie 575.000 zł z tytułu opłat za gospodarowanie odpadami komunalnymi oraz wydatki w kwocie 575.000 zł związane z funkcjonowaniem systemu gospodarowania odpadami komunalnymi w gminie.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Upoważnia się Burmistrza 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iągania kredytów i pożyczek do wysokości poszczególnych limitów zobowiązań określonych w § 4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ywania zmian w budżecie polegających na przeniesieniach w planie wydatków  między paragrafami i rozdziałami w ramach działu łącznie z wynagrodzeniami                           i pochod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ywania zmian w planie wydatków majątkowych, z wyłączeniem przeniesień wydatków między działami oraz zmniejszania ich poziom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a kierownikom jednostek budżetowych uprawnień do dokonywania przeniesień w planie wydat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enia w roku budżetowym poręczeń i gwarancji do łącznej kwoty 200.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8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owania wolnych środków budżetowych na rachunkach bankowych w innych bankach niż bank prowadzący obsługę budżetu.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Burmistrzow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13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chwała wchodzi w życie z dniem 1 stycznia 2017 roku i podlega publikacji w Dzienniku Urzędowym Województwa Kujawsko-Pomorskiego, w Biuletynie Informacji Publicznej Urzędu Miasta Radziejów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</w:t>
      </w:r>
    </w:p>
    <w:p>
      <w:pPr>
        <w:pStyle w:val="Tekstpodstawowywcity2"/>
        <w:spacing w:before="12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/>
          <w:color w:val="000000"/>
          <w:sz w:val="24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6r. poz. 157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 w Dz. U. poz. 938 poz.1646; z 2014r. poz. 379, poz. 911, poz. 1146, poz. 1626, poz. 1877; z 2015r. poz. 238, poz. 532, poz. 1045, poz. 1117, poz. 1130, poz. 1189,  poz. 1190, poz. 1269, poz. 1358, poz. 1513, poz. 1830, poz. 1854, poz. 1890, poz. 2150; Dz. U. z 2016r. poz. 195, poz. 1257, poz. 1454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21:00Z</dcterms:created>
  <dc:creator>Skarbnik</dc:creator>
  <dc:description/>
  <cp:keywords/>
  <dc:language>en-US</dc:language>
  <cp:lastModifiedBy>Skarbnik</cp:lastModifiedBy>
  <dcterms:modified xsi:type="dcterms:W3CDTF">2016-11-12T09:21:00Z</dcterms:modified>
  <cp:revision>2</cp:revision>
  <dc:subject/>
  <dc:title/>
</cp:coreProperties>
</file>