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</w:t>
      </w:r>
      <w:r>
        <w:rPr>
          <w:sz w:val="26"/>
          <w:szCs w:val="26"/>
        </w:rPr>
        <w:t>Radziejów, dnia 25 września 2018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5.2018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7 r., poz. 1073</w:t>
        <w:br/>
        <w:t>z późn. zm.) zawiadamia się, że na wniosek Pana Wiesława Michalskiego reprezentującego firmę Pneumatic – System Paweł Laskowski, działającego</w:t>
        <w:br/>
        <w:t xml:space="preserve">z pełnomocnictwa Polskiej Spółki Gazownictwa sp. z o. o.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sieci gazowej średniego ciśnienia PE dn 63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Inwestycja przewidziana jest do realizacji w ulicach 1 Maja,</w:t>
        <w:br/>
        <w:t>Władysława Łokietka, Mirosławskiego i Bema na działkach o numerach ewidencyjnych 970, 821, 846 i 839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8-09-25T09:34:00Z</dcterms:modified>
  <cp:revision>19</cp:revision>
  <dc:subject/>
  <dc:title>Radziejów, dnia 13 czerwca 2007 r</dc:title>
</cp:coreProperties>
</file>