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XIX/253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MIASTA RADZIEJ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7 listopada 2018 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ieniająca uchwałę w sprawie </w:t>
      </w:r>
      <w:bookmarkStart w:id="0" w:name="_Hlk523920819"/>
      <w:r>
        <w:rPr>
          <w:rFonts w:cs="Times New Roman" w:ascii="Times New Roman" w:hAnsi="Times New Roman"/>
          <w:b/>
          <w:sz w:val="24"/>
          <w:szCs w:val="24"/>
        </w:rPr>
        <w:t xml:space="preserve">szczegółowych warunków przyznawania i odpłatności </w:t>
        <w:br/>
        <w:t xml:space="preserve">za usługi opiekuńcze i specjalistyczne usługi opiekuńcze, z wyłączeniem specjalistycznych usług opiekuńczych dla osób z zaburzeniami psychicznymi oraz szczegółowych warunków częściowego lub całkowitego zwolnienia od opłat, jak również trybu ich pobieran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Na podstawie art. 18 ust. 2, pkt 15 ustawy z dnia 8 marca 1990 r. o samorządzie gminnym (Dz. U. z 2018 poz. 994 ze zm. poz. 1000, poz. 1349, poz. 1432 ), w związku z art. 50 ust. 6 ustawy z dnia 12 marca 2004 r. o pomocy społecznej (Dz. U. z 2018 r. poz. 1508, ze zm. poz. 1693) Rada Miasta w Radziejow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chwale Nr XXVIII/238/2018 z dnia 17 września 2018 r. w sprawie </w:t>
      </w:r>
      <w:r>
        <w:rPr>
          <w:rFonts w:cs="Times New Roman" w:ascii="Times New Roman" w:hAnsi="Times New Roman"/>
          <w:sz w:val="24"/>
          <w:szCs w:val="24"/>
        </w:rPr>
        <w:t>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 zmienia się §8, który otrzymuj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y wnoszące opłatę za usługi opiekuńcze lub specjalistyczne usługi opiekuńcze można zwolnić częściowo lub w całości od tej opłaty jeżel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 przeprowadzonej analizy wydatków osoby/rodziny uwzględniając najniezbędniejsze potrzeby wynika, że osoba nie jest w stanie ponosić odpłatności w wysokości wynikającej </w:t>
        <w:br/>
        <w:t xml:space="preserve">z przyjętych zasad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niosły straty w wyniku zdarzenia losowego, klęski żywiołowej lub ekologi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noszenie opłaty niweczyłoby w części lub w całości efekty świadczonych usług.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Kujawsko – Pomor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1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wodniczący Rady Mia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arek Pawla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odmioty uprawnione do złożenia wniosku o zwolnienie częściowe lub całkowite </w:t>
        <w:br/>
        <w:t>z ponoszenia opłat wskazuje ustawa. W aktach prawa miejscowego nie należy powielać zapisów ustawowych. Jest to sprzeczne z zasadami techniki prawodawczej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związku z powyższym §8 otrzymuje brzmienie jak w uchw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0:00Z</dcterms:created>
  <dc:creator>Kadry</dc:creator>
  <dc:description/>
  <cp:keywords/>
  <dc:language>en-US</dc:language>
  <cp:lastModifiedBy>InformatykUM</cp:lastModifiedBy>
  <dcterms:modified xsi:type="dcterms:W3CDTF">2018-11-16T07:44:00Z</dcterms:modified>
  <cp:revision>4</cp:revision>
  <dc:subject/>
  <dc:title/>
</cp:coreProperties>
</file>